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VII/53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22 czerwc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nadania odznaki honorowej „Zasłużony dla Gminy Kamionka Wielka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 ustawy z dnia 8 marca 1990 roku o samorządzie gminnym (tekst jednolity Dz. U. z 2001 roku Nr 142, poz. 1591 z późn. zm.) oraz § 3, § 4 ust. 1 i § 5 ust. 3 regulaminu nadawania odznaki honorowej „Zasłużony dla Gminy Kamionka Wielka” stanowiącej załącznik do Uchwały Nr XI/103/2003 Rady Gminy Kamionka Wielka z dnia 29 grudnia 2003 roku w sprawie ustanowienia i określenia zasad przyznawania odznaki honorowej „Zasłużony dla Gminy Kamionka Wielka”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ziałalność na rzecz Gminy Kamionka Wielka nadaje z własnej inicjatywy Odznakę Honorową „Zasłużony dla Gminy Kamionka Wielka”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Panu Stanisławowi KIEŁBASA</w:t>
      </w:r>
      <w:r>
        <w:rPr>
          <w:rFonts w:cs="Tahoma" w:ascii="Tahoma" w:hAnsi="Tahoma"/>
          <w:b w:val="false"/>
          <w:sz w:val="24"/>
        </w:rPr>
        <w:t xml:space="preserve"> s. Tomasz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 xml:space="preserve">Uzasadnienie: </w:t>
      </w:r>
      <w:r>
        <w:rPr>
          <w:rFonts w:cs="Tahoma" w:ascii="Tahoma" w:hAnsi="Tahoma"/>
          <w:b w:val="false"/>
          <w:sz w:val="24"/>
        </w:rPr>
        <w:t>Pan Stanisław KIEŁBAS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prawie pół wieku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pełnił funkcję sołtysa wsi Mszalnica i niezłomnie włącza się w działania na rzecz rozwoju mikroregionu, w którym mieszka. Inspirował wiele czynów społecznych na rzecz rozwoju regionu. Był wybierany i przewodniczył społecznym komitetom budowy: wodociągu, dróg, gazyfikacji, telefonizacji realizując je w sposób rzetelny, przyczyniając się do gospodarczego rozwoju gminy. Podejmował wiele działań w zakresie upowszechniania kultury, zwłaszcza kultury ludowej. Przez wiele lat był członkiem Zespołu Regionalnego „Mszalniczanie” występując na konkursach i festiwalach zarówno krajowych jak i międzynarodowych. Brał udział w grupach teatralnych promujących gminę. Umiłowanie do regionu i kultury ludowej przekazuje młodym pokoleniom, przyczyniając się do podtrzymania i rozwoju tradycji ludow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Panu Ferdynandowi PORĘBA</w:t>
      </w:r>
      <w:r>
        <w:rPr>
          <w:rFonts w:cs="Tahoma" w:ascii="Tahoma" w:hAnsi="Tahoma"/>
          <w:b w:val="false"/>
          <w:sz w:val="24"/>
        </w:rPr>
        <w:t xml:space="preserve"> s. Wojciech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zasadnienie:</w:t>
      </w:r>
      <w:r>
        <w:rPr>
          <w:rFonts w:cs="Tahoma" w:ascii="Tahoma" w:hAnsi="Tahoma"/>
          <w:b w:val="false"/>
          <w:sz w:val="24"/>
        </w:rPr>
        <w:t xml:space="preserve"> Pan Ferdynand Poręba pełnił funkcję sołtysa wsi Królowa Górna przez 15 lat. Ma duży wkład w prace związane z poprawą infrastruktury na terenie wsi. Inspirował wiele czynów społecznych przy realizacji gazyfikacji, telefonizacji, budowy dróg. Był inicjatorem powstania Ochotniczej Straży Pożarnej w Królowej Górnej i od początku jej powstania pełni funkcję Prezesa. Przyczynił się do poprawy bazy lokalowej i doposażenia w sprzęt  do działań ratowniczych Jednostki OSP. Jest wnioskodawcą i budowniczym Remizy OSP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9:00Z</dcterms:created>
  <dc:creator>xx</dc:creator>
  <dc:description/>
  <cp:keywords/>
  <dc:language>en-US</dc:language>
  <cp:lastModifiedBy>UG_KZ</cp:lastModifiedBy>
  <cp:lastPrinted>2011-06-27T08:17:00Z</cp:lastPrinted>
  <dcterms:modified xsi:type="dcterms:W3CDTF">2011-06-27T06:19:00Z</dcterms:modified>
  <cp:revision>2</cp:revision>
  <dc:subject/>
  <dc:title>c</dc:title>
</cp:coreProperties>
</file>