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I/50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w Kamionce Wiel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czerwca  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zmieniająca uchwałę w sprawie zaciągnięcia kredytu z Europejskiego Funduszu Rozwoju Wsi Polskiej na inwestycję pn. „Budowa Gimnazjum wraz z salą gimnastyczną w Mystkowie” 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 samorządzie gminnym ( tekst jedn. Dz.U. z 2001 r. Nr 142 poz. 1591 z późn. zm.) oraz art. 89 ust. 1 pkt 2 ustawy z dnia 27 sierpnia 2009 r. o finansach publicznych ( Dz.U. Nr 157 poz. 1240 z późn. zm. ) Rada Gminy w Kamionce Wielkiej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</w:rPr>
        <w:t xml:space="preserve">W uchwale Nr VI/37/2011 Rady Gminy w Kamionce Wielkiej z dnia 30 maja 2011 roku w sprawie zaciągnięcia kredytu z Europejskiego Funduszu Rozwoju Wsi Polskiej na inwestycję pn. „Budowa Gimnazjum wraz z salą gimnastyczną w Mystkowie” </w:t>
      </w: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 xml:space="preserve"> 2 pkt.2 przyjmuje  nowe brzmienie „</w:t>
      </w:r>
      <w:r>
        <w:rPr>
          <w:b w:val="false"/>
          <w:bCs w:val="false"/>
        </w:rPr>
        <w:t>Postanawia się uwzględnić okresy karencji w spłacie kapitału do 28 czerwca 2013 r.”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   </w:t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8:00Z</dcterms:created>
  <dc:creator>Pronox Technology SA</dc:creator>
  <dc:description/>
  <dc:language>en-US</dc:language>
  <cp:lastModifiedBy>UGTK</cp:lastModifiedBy>
  <cp:lastPrinted>2011-06-27T08:23:00Z</cp:lastPrinted>
  <dcterms:modified xsi:type="dcterms:W3CDTF">2011-06-30T10:18:00Z</dcterms:modified>
  <cp:revision>2</cp:revision>
  <dc:subject/>
  <dc:title>UCHWAŁA NR LXX/</dc:title>
</cp:coreProperties>
</file>