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VII/49/20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Gminy w Kamionce Wielk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czerwca  2011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  <w:t>zmieniająca uchwałę w sprawie zaciągnięcia kredytu z Europejskiego Funduszu Rozwoju Wsi Polskiej na inwestycję pn. „Przebudowa ze zmianą konstrukcji dachu istniejącego budynku z przeznaczeniem na przedszkole i bibliotekę w Kamionce Wielkiej” 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ab/>
        <w:t>Na podstawie art.18 ust. 2 pkt 9 lit. c, art. 58 ustawy z dnia 8 marca 1990 r. o samorządzie gminnym ( tekst jedn. Dz.U. z 2001 r. Nr 142 poz. 1591 z późn. zm.) oraz art. 89 ust. 1 pkt 2 ustawy z dnia 27 sierpnia 2009 r. o finansach publicznych ( Dz.U. Nr 157 poz. 1240 z późn. zm. ) Rada Gminy w Kamionce Wielkiej uchwala co następuje: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</w:rPr>
        <w:t xml:space="preserve">W uchwale Nr VI/36/2011 Rady Gminy w Kamionce Wielkiej z dnia 30 maja 2011 roku w sprawie zaciągnięcia kredytu z Europejskiego Funduszu Rozwoju Wsi Polskiej na inwestycję pn. „Przebudowa ze zmianą konstrukcji dachu istniejącego budynku z przeznaczeniem na przedszkole i bibliotekę w Kamionce Wielkiej” </w:t>
      </w:r>
      <w:r>
        <w:rPr>
          <w:rFonts w:cs="Times New Roman" w:ascii="Times New Roman" w:hAnsi="Times New Roman"/>
          <w:b w:val="false"/>
        </w:rPr>
        <w:t>§</w:t>
      </w:r>
      <w:r>
        <w:rPr>
          <w:b w:val="false"/>
        </w:rPr>
        <w:t>2 pkt.2 przyjmuje nowe brzmienie „</w:t>
      </w:r>
      <w:r>
        <w:rPr>
          <w:b w:val="false"/>
          <w:bCs w:val="false"/>
        </w:rPr>
        <w:t>Postanawia się uwzględnić okresy karencji w spłacie kapitału do 28 czerwca 2013 r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§ 2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3"/>
          <w:szCs w:val="23"/>
        </w:rPr>
        <w:t>Wykonanie uchwały powierza się Wójtowi Gminy Kamionka Wielka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§ 3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Uchwała wchodzi w życie z dniem podjęcia.</w:t>
      </w:r>
    </w:p>
    <w:p>
      <w:pPr>
        <w:pStyle w:val="TextBody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/>
      </w:pPr>
      <w:r>
        <w:rPr/>
        <w:tab/>
        <w:tab/>
        <w:tab/>
        <w:t xml:space="preserve">                      </w:t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7:00Z</dcterms:created>
  <dc:creator>Pronox Technology SA</dc:creator>
  <dc:description/>
  <cp:keywords/>
  <dc:language>en-US</dc:language>
  <cp:lastModifiedBy>User</cp:lastModifiedBy>
  <cp:lastPrinted>2011-06-21T12:48:00Z</cp:lastPrinted>
  <dcterms:modified xsi:type="dcterms:W3CDTF">2011-06-27T06:22:00Z</dcterms:modified>
  <cp:revision>5</cp:revision>
  <dc:subject/>
  <dc:title>UCHWAŁA NR LXX/</dc:title>
</cp:coreProperties>
</file>