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UCHWAŁA  Nr VII/48/2011</w:t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 22 czerwca 2011 roku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przystąpienia do zmiany miejscowego planu zagospodarowania przestrzennego  Gminy Kamionka Wielka.</w:t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jąc na podstawie przepisów art.18 ust 2 pkt.5 ustawy z dnia 8 marca 1990r o samorządzie gminnym ( Dz. U. z 2001 roku Nr 142 poz.1591 z późn. zmianami) oraz art. 3    ust. 1, art. 14 ust. 1ustawy z dnia 27 marca 2003 roku o planowaniu i zagospodarowaniu przestrzennym ( tekst jednolity Dz. U. Nr 80 z 2003 roku poz. 717 z późn. zmianami ) – po 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13 października 2003 r. ( Dz. Urz. Woj. Małopolskiego Nr 414 poz.4400) –      polegającej na:</w:t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mianie dotychczasowego przeznaczenia terenów w rejonie działki nr: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b/>
        </w:rPr>
        <w:t>cz. dz. n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734/5            -                </w:t>
      </w:r>
      <w:r>
        <w:rPr>
          <w:rFonts w:cs="Tahoma" w:ascii="Tahoma" w:hAnsi="Tahoma"/>
        </w:rPr>
        <w:t xml:space="preserve">położone we wsi  </w:t>
      </w:r>
      <w:r>
        <w:rPr>
          <w:rFonts w:cs="Tahoma" w:ascii="Tahoma" w:hAnsi="Tahoma"/>
          <w:b/>
        </w:rPr>
        <w:t>Kamionka Wielka</w:t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- na tereny parkingu i usług.</w:t>
      </w:r>
    </w:p>
    <w:p>
      <w:pPr>
        <w:pStyle w:val="Tekstpodstawowy3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2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Granice opracowania określone zostały w załączniku graficznym nr 1 stanowiących      </w:t>
        <w:br/>
        <w:t xml:space="preserve">      integralną część niniejszej uchwał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240"/>
        <w:rPr/>
      </w:pPr>
      <w:r>
        <w:rPr>
          <w:rFonts w:cs="Tahoma" w:ascii="Tahoma" w:hAnsi="Tahoma"/>
        </w:rPr>
        <w:t>Plan wymieniony w § 1 zostanie sporządzony w oparciu o Studium uwarunkowań i kierunków zagospodarowania przestrzennego Gminy Kamionka Wielka – zatwierdzone uchwałą Nr XIV/94/99 Rady Gminy Kamionka Wielka z dnia 29 grudnia 199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2:00Z</dcterms:created>
  <dc:creator>x</dc:creator>
  <dc:description/>
  <cp:keywords/>
  <dc:language>en-US</dc:language>
  <cp:lastModifiedBy>UG_KZ</cp:lastModifiedBy>
  <cp:lastPrinted>2011-06-27T09:07:00Z</cp:lastPrinted>
  <dcterms:modified xsi:type="dcterms:W3CDTF">2011-06-27T07:07:00Z</dcterms:modified>
  <cp:revision>3</cp:revision>
  <dc:subject/>
  <dc:title>UchwałaKamionka W. dz. 734.4</dc:title>
</cp:coreProperties>
</file>