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VII/47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dnia 22 czerwca 2011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zmieniająca uchwałę w sprawie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rPr/>
      </w:pPr>
      <w:r>
        <w:rPr/>
        <w:t xml:space="preserve">W uchwale Nr VI/34/2011 Rady Gminy w Kamionce Wielkiej w sprawie zmiany w Wieloletniej Prognozie Finansowej Gminy Kamionka Wielka na lata 2011-2020 : załączniki Nr 1 i 2 przyjmują nowe brzmienie jak  załączniki Nr 1 i 2 do niniejszej uchwały 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Wójtowi Gminy Kamionka Wie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5:00Z</dcterms:created>
  <dc:creator>w_lachieiwcz</dc:creator>
  <dc:description/>
  <dc:language>en-US</dc:language>
  <cp:lastModifiedBy>UGTK</cp:lastModifiedBy>
  <cp:lastPrinted>2011-06-27T08:10:00Z</cp:lastPrinted>
  <dcterms:modified xsi:type="dcterms:W3CDTF">2011-06-30T10:15:00Z</dcterms:modified>
  <cp:revision>2</cp:revision>
  <dc:subject/>
  <dc:title/>
</cp:coreProperties>
</file>