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Nr VI/46/201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maja 2011 rok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uznania rolnictwa za priorytet polskiej prezydencji w Unii Europejskiej i wyrównania dopłat rolniczych dla Polsk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Rada Gminy Kamionka Wielka zwraca się do Prezesa Rady Ministrów Pana Donalda Tuska o to, by w ramach Prezydencji Polskiej w Unii Europejskiej w II połowie 2011 roku za jeden z priorytetów Polski uznana została kwestia rolnictwa, a w szczególności sprawa wyrównania poziomu dopłat rolniczych dla Polski, aby polscy rolnicy nie byli dyskryminowani w stosunku do rolników państw tzw. starej Uni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Wyrównanie dopłat Rada Gminy uważa za sprawę kluczową dla przyszłości rolnictwa w Polsce i sprawa ta powinna być traktowana przez polski rząd jako problem najwyższej wagi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Rada Gminy zobowiązuje Przewodniczącego Rady do niezwłocznego przesłania niniejszej uchwały Prezesowi Rady Ministrów Panu Donaldowi Tuskowi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8:00Z</dcterms:created>
  <dc:creator>User</dc:creator>
  <dc:description/>
  <cp:keywords/>
  <dc:language>en-US</dc:language>
  <cp:lastModifiedBy>UG_KZ</cp:lastModifiedBy>
  <cp:lastPrinted>2011-05-31T14:45:00Z</cp:lastPrinted>
  <dcterms:modified xsi:type="dcterms:W3CDTF">2011-05-31T12:48:00Z</dcterms:modified>
  <cp:revision>3</cp:revision>
  <dc:subject/>
  <dc:title>Uchwała Rady Gminy Kamionka Wielka</dc:title>
</cp:coreProperties>
</file>