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UCHWAŁA Nr VI/45/2011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30 maja 2011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left="708"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zasad korzystania z planowanej do realizacji sali gimnastycznej w Mystkowie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</w:rPr>
        <w:t>Na podstawie art. 7 ust. 1 pkt. 10 ustawy z dnia 8 marca 1990 r. o samorządzie gminnym (Dz. U. z 2001 r. Nr 142, poz. 1591 ze zm.), Rada Gminy Kamionka Wielka uchwala, 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</w:rPr>
        <w:t>Sala gimnastyczna w Mystkowie w okresie pozaszkolnym, w dniach wolnych od pracy, a także codziennie w godzinach pozalekcyjnych, będzie nieodpłatnie udostępniana wszystkim chętnym, chcącym z niej skorzystać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2:00Z</dcterms:created>
  <dc:creator>Oczko</dc:creator>
  <dc:description/>
  <cp:keywords/>
  <dc:language>en-US</dc:language>
  <cp:lastModifiedBy>UG_KZ</cp:lastModifiedBy>
  <cp:lastPrinted>2011-05-31T10:29:00Z</cp:lastPrinted>
  <dcterms:modified xsi:type="dcterms:W3CDTF">2011-05-31T08:31:00Z</dcterms:modified>
  <cp:revision>5</cp:revision>
  <dc:subject/>
  <dc:title/>
</cp:coreProperties>
</file>