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561" w:firstLine="708"/>
        <w:jc w:val="center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24" w:hanging="0"/>
        <w:jc w:val="center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ind w:right="24" w:hanging="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UCHWAŁA Nr VI/ 44/2011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30 maja 2011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left="708" w:right="24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 sprawie zasad korzystania z planowanej do realizacji sali sportowej z przewiązką w miejscowości Jamnica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</w:rPr>
        <w:t>Na podstawie art. 7 ust. 1 pkt. 10 ustawy z dnia 8 marca 1990 r. o samorządzie gminnym (Dz. U. z 2001 r. Nr 142, poz. 1591 ze zm.), Rada Gminy Kamionka Wielka uchwala co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</w:rPr>
        <w:t>Sala sportowa z przewiązką sportową w Jamnicy w okresie pozaszkolnym, w dniach wolnych od pracy, a także codziennie w godzinach pozalekcyjnych, będzie nieodpłatnie udostępniana wszystkim chętnym, chcącym z niej skorzystać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2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1:00Z</dcterms:created>
  <dc:creator>Oczko</dc:creator>
  <dc:description/>
  <cp:keywords/>
  <dc:language>en-US</dc:language>
  <cp:lastModifiedBy>UG_KZ</cp:lastModifiedBy>
  <cp:lastPrinted>2011-05-31T10:32:00Z</cp:lastPrinted>
  <dcterms:modified xsi:type="dcterms:W3CDTF">2011-05-31T08:34:00Z</dcterms:modified>
  <cp:revision>6</cp:revision>
  <dc:subject/>
  <dc:title/>
</cp:coreProperties>
</file>