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VI/43/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30 maja 2011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w Kamionce  Wielkiej  u c h w a l 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raża się  zgodę na nieodpłatne przejęcie na własność Gminy Kamionka Wielka nieruchomośc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804/7, o powierzchni 0,02 ha, położonej w Kamionce Wielkiej obj. Kw. Nr 96711 stanowiącej współwłasność Czesławy Oleksy, Mariusza Oleksy, Bogdana  i Violetty Oleksy, Aliny i Robert Złocckich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804/9, o powierzchni 0,01 ha, położonej w Kamionce Wielkiej obj. Kw. Nr NS1S/00096712/6, stanowiącej współwłasność Aliny i Roberta Złocckich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889/1, o powierzchni 0,01 ha, położonej w Kamionce Wielkiej obj. Kw. Nr NS1S/00037875/5, stanowiącej współwłasność Marii Jarosz, Anny Jarosz, Krzysztofa Jarosz, Maksymiliana Jarosz, Eweliny Sopat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747/9, o powierzchni 0,02 ha, położonej w Kamionce Wielkiej obj. Kw. Nr 56273, stanowiącej współwłasność Weroniki i Antoniego Smag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808/2, o powierzchni 0,08 ha, położonej w Kamionce Wielkiej obj. Kw. Nr 56273, stanowiącej współwłasność Weroniki i Antoniego Smag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onej jako działka ewidencyjna numer: 747/7, o powierzchni 0,00 ha (30 m²), położonej w Kamionce Wielkiej obj. Kw. Nr 61282, stanowiącej współwłasność Krystyny i Stanisława Pta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8:00Z</dcterms:created>
  <dc:creator>Urząd Gminy</dc:creator>
  <dc:description/>
  <cp:keywords/>
  <dc:language>en-US</dc:language>
  <cp:lastModifiedBy>UG_KZ</cp:lastModifiedBy>
  <cp:lastPrinted>2011-05-31T11:25:00Z</cp:lastPrinted>
  <dcterms:modified xsi:type="dcterms:W3CDTF">2011-05-31T09:27:00Z</dcterms:modified>
  <cp:revision>5</cp:revision>
  <dc:subject/>
  <dc:title>                                                U C H W A Ł A   NR</dc:title>
</cp:coreProperties>
</file>