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VI/39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amionka Wiel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 dnia 30 maja  2011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 określenia  zakresu i formy informacji o przebiegu wykonania budżetu Gminy Kamionka Wielka za I półrocze roku budżetowego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. 15 ustawy z dnia  8 marca 1990 r. o samorządzie gminnym (Dz.U. z 2001 r. Nr 142, poz. 1591 z późn. zm.) oraz art. 266 ust. 1,2 ustawy z dnia 27 sierpnia 2009 r. o finansach publicznych (Dz.U Nr 157 poz. 1240 ) </w:t>
      </w:r>
      <w:r>
        <w:rPr>
          <w:b/>
          <w:sz w:val="24"/>
          <w:szCs w:val="24"/>
        </w:rPr>
        <w:t xml:space="preserve"> Rada Gminy Kamionka Wielka  uchwala , </w:t>
      </w:r>
      <w:r>
        <w:rPr>
          <w:sz w:val="24"/>
          <w:szCs w:val="24"/>
        </w:rPr>
        <w:t>co następuje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ję  o przebiegu wykonania budżetu sporządza się w formie pisemnej i składa się z części tabelarycznej oraz opisowej 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zęść tabelaryczną sporządza się dla dochodów i wydatków w szczegółowości określonej w ustawie z dnia 27 sierpnia 2009 r. o finansach publicznych tj. w zakresie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1)dochodów zgodnie z art. 235 ust. 1 z wyszczególnieniem kwoty planowanych i wykonanych dochodów na dzień 30 czerwca roku budżetowego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2)wydatków zgodnie z art. 236 ust. 1-4 z wyszczególnieniem kwoty planowanych wydatków na dzień 30 czerwca oraz kwoty wydatków wykonanych na dzień 30 czerwca roku budżetowego.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</w:t>
      </w:r>
      <w:r>
        <w:rPr>
          <w:sz w:val="24"/>
          <w:szCs w:val="24"/>
        </w:rPr>
        <w:t>3.  Część opisowa informacji zawiera 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 zwięzły komentarz dotyczący przebiegu realizacji dochodów i wydatków budżetowych oraz osiągniętego wyniku budżetu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>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informacji o kształtowaniu się wieloletniej prognozy finansowej należy przedstawić stopień zaawansowania realizacji poszczególnych przedsięwzięć w ramach określonego dla danego roku budżetowego limitu wydatków oraz informację o tytułach i stanie długu Gminy na dzień 30 czerwca roku budżetowego z uwzględnieniem długu zaciągniętego i planowanego do zaciągnięcia 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sz w:val="24"/>
          <w:szCs w:val="24"/>
        </w:rPr>
        <w:t>3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formację o przebiegu realizacji planów finansowych instytucji kultury dla których Gmina Kamionka Wielka jest organem założycielskim sporządza się w formie opisowej z wyszczególnieniem danych dotyczących planu i wykonania : </w:t>
      </w:r>
    </w:p>
    <w:p>
      <w:pPr>
        <w:pStyle w:val="Akapitzlist"/>
        <w:ind w:left="1068" w:hanging="0"/>
        <w:rPr>
          <w:sz w:val="24"/>
          <w:szCs w:val="24"/>
        </w:rPr>
      </w:pPr>
      <w:r>
        <w:rPr>
          <w:sz w:val="24"/>
          <w:szCs w:val="24"/>
        </w:rPr>
        <w:t>1)przychodów z prowadzonej działalności,</w:t>
      </w:r>
    </w:p>
    <w:p>
      <w:pPr>
        <w:pStyle w:val="Akapitzlist"/>
        <w:ind w:left="1068" w:hanging="0"/>
        <w:rPr>
          <w:sz w:val="24"/>
          <w:szCs w:val="24"/>
        </w:rPr>
      </w:pPr>
      <w:r>
        <w:rPr>
          <w:sz w:val="24"/>
          <w:szCs w:val="24"/>
        </w:rPr>
        <w:t>2)dotacji z budżetu Gminy</w:t>
      </w:r>
    </w:p>
    <w:p>
      <w:pPr>
        <w:pStyle w:val="Akapitzlist"/>
        <w:ind w:left="1068" w:hanging="0"/>
        <w:rPr>
          <w:sz w:val="24"/>
          <w:szCs w:val="24"/>
        </w:rPr>
      </w:pPr>
      <w:r>
        <w:rPr>
          <w:sz w:val="24"/>
          <w:szCs w:val="24"/>
        </w:rPr>
        <w:t xml:space="preserve">3)kosztów, w tym </w:t>
      </w:r>
    </w:p>
    <w:p>
      <w:pPr>
        <w:pStyle w:val="Akapitzlist"/>
        <w:ind w:left="1068" w:hanging="0"/>
        <w:rPr>
          <w:sz w:val="24"/>
          <w:szCs w:val="24"/>
        </w:rPr>
      </w:pPr>
      <w:r>
        <w:rPr>
          <w:sz w:val="24"/>
          <w:szCs w:val="24"/>
        </w:rPr>
        <w:t>- wynagrodzeń</w:t>
      </w:r>
    </w:p>
    <w:p>
      <w:pPr>
        <w:pStyle w:val="Akapitzlist"/>
        <w:ind w:left="1068" w:hanging="0"/>
        <w:rPr>
          <w:sz w:val="24"/>
          <w:szCs w:val="24"/>
        </w:rPr>
      </w:pPr>
      <w:r>
        <w:rPr>
          <w:sz w:val="24"/>
          <w:szCs w:val="24"/>
        </w:rPr>
        <w:t>-pochodnych od wynagrodzeń</w:t>
      </w:r>
    </w:p>
    <w:p>
      <w:pPr>
        <w:pStyle w:val="Akapitzlist"/>
        <w:ind w:left="1068" w:hanging="0"/>
        <w:rPr>
          <w:sz w:val="24"/>
          <w:szCs w:val="24"/>
        </w:rPr>
      </w:pPr>
      <w:r>
        <w:rPr>
          <w:sz w:val="24"/>
          <w:szCs w:val="24"/>
        </w:rPr>
        <w:t>3)środków na wydatki majątk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 W informacji wykazuje się ponadto stan należności i zobowiązań tych jednostek na początek i koniec okresu sprawozdawczego , w tym wymagalnych oraz stan środków pieniężnych na początek i koniec okresu sprawozdawczego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rPr/>
      </w:pPr>
      <w:r>
        <w:rPr/>
        <w:t>Wykonanie uchwały zleca się Wójtowi Gminy Kamionka Wielk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5</w:t>
      </w:r>
    </w:p>
    <w:p>
      <w:pPr>
        <w:pStyle w:val="Normal"/>
        <w:rPr/>
      </w:pPr>
      <w:r>
        <w:rPr/>
        <w:t xml:space="preserve">Uchwała wchodzi w życie z dniem podjęcia 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1:00Z</dcterms:created>
  <dc:creator>User</dc:creator>
  <dc:description/>
  <cp:keywords/>
  <dc:language>en-US</dc:language>
  <cp:lastModifiedBy>UG_KZ</cp:lastModifiedBy>
  <dcterms:modified xsi:type="dcterms:W3CDTF">2011-06-01T09:50:00Z</dcterms:modified>
  <cp:revision>3</cp:revision>
  <dc:subject/>
  <dc:title/>
</cp:coreProperties>
</file>