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ą Nr VI/31/2011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z dnia 30 maja 2011 r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w sprawie udzielenia Wójtowi Gminy Kamionka Wielka absolutorium z tytułu wykonania budżetu Gminy Kamionka Wielka za rok 2010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Tahoma" w:hAnsi="Tahoma"/>
          <w:sz w:val="24"/>
          <w:szCs w:val="24"/>
        </w:rPr>
        <w:t>Na podstawie art. 18 ust. 2 pkt 4  ustawy z dnia 8 marca 1990 r. o samorządzie gminnym (tekst jedn.: Dz. U. z 2001 r. Nr 142, poz. 1591 z późn. zmianami) oraz art. 271 ust. 1 ustawy z dnia 27 sierpnia 2009 roku o finansach publicznych ( Dz. U. Nr 157, poz. 1240 z późn. zmianami) – po zapoznaniu się ze sprawozdaniem finansowym Gminy za rok 2010, sprawozdaniem Wójta Gminy Kamionka Wielka z wykonania budżetu za 2010 rok, opinią Regionalnej Izby Obrachunkowej w Krakowie dotyczącą sprawozdania z wykonania budżetu za rok 2010, informacją o stanie mienia Gminy Kamionka Wielka, a także zapoznaniu się ze stanowiskiem wynikającym z wniosku Komisji Rewizyjnej Rada Gminy dotyczącego absolutorium za rok 2010  - Rada Gminy Kamionka Wielka uchwala, co następuje: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dziela się Wójtowi Gminy Kamionka Wielka absolutorium z tytułu wykonania budżetu Gminy Kamionka Wielka za rok 2010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chwała wchodzi w życie z dniem podjęcia.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50:00Z</dcterms:created>
  <dc:creator>User</dc:creator>
  <dc:description/>
  <cp:keywords/>
  <dc:language>en-US</dc:language>
  <cp:lastModifiedBy>UG_KZ</cp:lastModifiedBy>
  <cp:lastPrinted>2011-05-31T08:24:00Z</cp:lastPrinted>
  <dcterms:modified xsi:type="dcterms:W3CDTF">2011-05-31T06:26:00Z</dcterms:modified>
  <cp:revision>6</cp:revision>
  <dc:subject/>
  <dc:title>Uchwałą Nr…/…/2011</dc:title>
</cp:coreProperties>
</file>