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VI/30/20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maja 2011 r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twierdzenia sprawozdania finansowego oraz sprawozdania z wykonania budżetu Gminy Kamionka Wielka za rok 2010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270 ust. 4 ustawy z dnia 27 sierpnia 2009 roku o finansach publicznych ( Dz. U. Nr 157, poz. 1240 z późn. zm.) w związku z art. 18 ust. 2 pkt 15 ustawy z dnia 8 marca 1990 r. o samorządzie gminnym (tekst jednolity z 2001 r. Dz. U. Nr 142, poz. 1591 z późn. zm.), po rozpatrzeniu sprawozdania finansowego Gminy Kamionka Wielka  za rok 2010, a także sprawozdania Wójta Gminy Kamionka Wielka z wykonania budżetu za 2010 rok Rada Gminy uchwala, co następuj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a się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e finansowe Gminy Kamionka Wielka za rok 2010 – przedłożone w formie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iorczego bilansu jednostki budżetowej Gminy Kamionka Wielka na dzień 31.12.2010 roku stanowiące zał. Nr 1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unku zysków i start – sprawozdanie łączne jednostek budżetowych na dzień 31.12.2010 roku stanowiące zał. Nr 2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a zmian w funduszu jednostki – sprawozdanie łączne jednostek budżetowych na dzień 31.12.2010 roku stanowiące zał. Nr 3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cs="Tahoma" w:ascii="Tahoma" w:hAnsi="Tahoma"/>
          <w:sz w:val="24"/>
          <w:szCs w:val="24"/>
        </w:rPr>
        <w:t xml:space="preserve">skonsolidowanego bilansu jednostki samorządu terytorialnego Gminy Kamionka Wielka sporządzony na dzień 31.12.2010 roku stanowiące zał. Nr 4 do niniejszej uchwały,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e opisowe Wójta Gminy z wykonania budżetu za 2010 rok stanowiące zał. Nr 5 do niniejszej uchwały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1:00Z</dcterms:created>
  <dc:creator>User</dc:creator>
  <dc:description/>
  <cp:keywords/>
  <dc:language>en-US</dc:language>
  <cp:lastModifiedBy>UG_KZ</cp:lastModifiedBy>
  <cp:lastPrinted>2011-05-31T09:43:00Z</cp:lastPrinted>
  <dcterms:modified xsi:type="dcterms:W3CDTF">2011-05-31T07:44:00Z</dcterms:modified>
  <cp:revision>7</cp:revision>
  <dc:subject/>
  <dc:title>Uchwała Nr…/…/2011</dc:title>
</cp:coreProperties>
</file>