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V/29/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marc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mieniająca uchwałę w sprawie uchwalenia dla terenu Gminy Kamionka Wielka liczby punktów sprzedaży napojów alkoholowych zawierających powyżej 4,5 % alkoholu (z wyjątkiem piwa), przeznaczonych do spożycia poza miejscem sprzedaży, jak i w miejscu sprzedaż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2 ust. 1 ustawy z dnia 26 października 1982 r. o wychowaniu w trzeźwości i przeciwdziałaniu alkoholizmowi (t.j. Dz. U. z 2007 r. Nr 70, poz. 473, z późniejszymi zmianami) oraz art. 18 ust. 2 pkt 15 ustawy z dnia 08 marca 1990 r. o samorządzie gminnym (t.j. Dz. U. z 2001 r. Nr 142, poz. 1591 z późniejszymi zmianami) Rada Gminy Kamionka Wielka  u c h w a l a,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Uchwale nr XXVI/229/2005 Rady Gminy Kamionka Wielka z dnia 28 grudnia 2005 roku w sprawie uchwalenia dla terenu Gminy Kamionka Wielka liczby punktów sprzedaży napojów alkoholowych zawierających powyżej 4,5 % alkoholu (z wyjątkiem piwa), przeznaczonych do spożycia poza miejscem sprzedaży, jak i w miejscu sprzedaży zmienionej uchwałą nr XXIX/223/2009 Rady Gminy Kamionka Wielka z dnia 29 czerwca 2009 roku (Dz. Urz. Woj. Małop. z 2006r Nr 58, poz. 354 i  z 2009r nr 456, poz.3356) wprowadza się następujące zmian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) w § 1 pkt. 1 otrzymuje brzmienie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>„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1) spożycia poza miejscem sprzedaży w ilości 17 punktów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po upływie 14 dni od dnia ogłoszenia w Dzienniku Urzędowym Województwa Małopol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3:00Z</dcterms:created>
  <dc:creator>UG Kamionka Wielka</dc:creator>
  <dc:description/>
  <cp:keywords/>
  <dc:language>en-US</dc:language>
  <cp:lastModifiedBy>ug</cp:lastModifiedBy>
  <cp:lastPrinted>2011-03-15T11:22:00Z</cp:lastPrinted>
  <dcterms:modified xsi:type="dcterms:W3CDTF">2011-03-15T10:24:00Z</dcterms:modified>
  <cp:revision>11</cp:revision>
  <dc:subject/>
  <dc:title>Uchwała Nr</dc:title>
</cp:coreProperties>
</file>