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V/27/201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Gminy Kamionka Wiel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4 marca 2011 rok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przystąpienia do projektu pn: „Nowosądecka Akademia Samorządowa”                        w charakterze partner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Na podstawie art. 18 ust. 1 ustawy z dnia 8 marca 1990 r. o samorządzie gminnym (Dz.U. z 2001 r. Nr 142, poz. 1591; z późn. zm.), art. 28a Ustawy z dnia 6 grudnia 2006 r.              o zasadach prowadzenia polityki rozwoju  (t.j.: Dz. U. z 2009 r.  Nr 84 poz. 712) oraz                  w związku z Systemem Realizacji Programu Operacyjnego Kapitał Ludzki opracowanego przez Instytucję Zarządzającą (Ministerstwo Rozwoju Regionalnego) z dnia 7 września 2007r. Rada Gminy Kamionka Wielka uchwala, co następuje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yraża się zgodę na przystąpienie Gminy Kamionka Wielka do partnerstwa i wspólnej realizacji projektu pt.  „Nowosądecka Akademia Samorządowa” realizowanego w ramach Programu Operacyjnego Kapitał Ludzki, Priorytet V Dobre rządzenie, Działanie 5.2 Wzmocnienie potencjału administracji samorządowej, Poddziałanie 5.2.1 Modernizacja zarządzania w administracji samorządowej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aża się zgodę na pełnienie przez Powiat Nowosądecki roli lidera projektu, do którego obowiązków będzie należało przygotowanie i realizacja całego przedsięwzięcia na terenie Powiatu Nowosądecki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anawia się o zapewnieniu wymaganego wkładu własnego do wysokości 15% wydatków kwalifikowanych projektu przypadających na Gminę Kamionka Wielka, nie więcej niż 50.000 zł ( słownie: pięćdziesiąt tysięcy złotych) w formie wkładu rzeczowego, który stanowić będą koszty wynagrodzeń pracowników Urzędu Gminy w Kamionce Wielkiej, którzy w czasie pracy korzystać będą ze szkoleń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</w:rPr>
        <w:t>Upoważnia się Wójta Gminy Kamionka Wielka d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warcia Umowy Partnerskiej na rzecz realizacji projektu pt. ,,Nowosądecka Akademia Samorządowa” z Powiatem Nowosądeckim jako liderem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twierdzania ewentualnych zmian w projekcie pt. „Nowosądecka Akademia Samorządowa”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nie Uchwały powierza się Wójtowi Gmin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zyznaniem dofinansowania przez Ministerstwo Spraw Wewnętrznych                      i Administracji na realizację projektu pt.: „Nowosądecka Akademia Samorządowa” realizowanego w ramach Programu Operacyjnego Kapitał Ludzki, Priorytet V Dobre rządzenie, Działanie 5.2 Wzmocnienie potencjału administracji samorządowej, Poddziałanie 5.2.1 Modernizacja zarządzania w administracji samorządowej. Do podpisania umowy                        z Instytucją  Wdrażającą konieczne jest podjęcie Uchwały Rady Gminy zatwierdzającej projekt. Uchwała ta stanowi załącznik do umowy o dofinansowa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ócony opis projek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OJEKTU: „Nowosądecka Akademia Samorządowa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: 01.04.2011-31.03.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: 4 665 520,00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KŁAD WŁASNY: 699 828,00 zł /łączny wkład własny gmin objętych projektem, pokryty  z wynagrodzeń pracowników oddelegowanych do udziału w projekcie/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DER PROJEKTU /WNIOSKODAWCA: Powiat Nowosądeck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ZY:  Gmina Chełmiec, Gmina Kamionka Wielka, Gmina Gródek n/Dunajcem, Miasto Grybów, Gmina Łososina Dolna, Gmina Nawojowa, Miasto i Gmina Rytro, Gmina Grybów, Gmina Korzenna, Gmina Łabowa, Miasto i Gmina Muszyna, Miasto i Gmina Piwniczna, Gmina Podegrodzie, Miasto i Gmina Stary Są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A LICZBA OSÓB OBJĘTYCH WSPARCIEM W RAMACH PROJEKTU: 415 osób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REALIZOWANE W RAMACH PROJEKTU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„Szkolenia pracownicze” /PN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„Zarządzanie strategiczne” (2gr x 16h, (2 dni) po 15os, łącznie 32h) – Szkolenie wyjazdowe dla kadry kierowniczej U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"Komunikacja międzyludzka, w tym obsługa klienta" (5gr. x 24h, po 10os, łącznie 120h). Szkolenie wyjazdowe, 3-dni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„Podstawy zarządzania-monitorowanie potrzeb i ustalanie celów JST" (4 gr x 32h, po 10os, łącznie 128h). Szkolenie wyjazdowe, 4-dni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,,Zarządzanie zmianą, umiejętność pracy w zespole" (5 gr x 16h, po 10 os w gr, łącznie 80h). Szkolenie wyjazdowe, 2 dni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zajęcia organizowane w trakcie tygodnia, poprzez oddelegowanie pracownika na szkolenie (w godzinach pracy, 8 godzin lekcyjnych dziennie). Uczestnik otrzyma materiały szkoleniowe oraz pamięć przenośną. Zajęcia wyjazdowe z zapewnionym dojazdem, noclegiem oraz wyżywien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„Szkolenia specjalistyczne” /PN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specjalistyczne związane są z wykonywaniem obowiązków służbowych na poszczególnych stanowiskach pracy - podnoszenie unikalnych kompetencji związanych                 z wykonywaniem zadań publicznych. Programy szkoleń będą akceptowane przez członków Grupy Sterującej. Szkolenia w grupach 10os, w godzinach pracy (oddelegowanie). Uczestnik otrzyma materiały szkoleniowe oraz pamięć przenośną. Podczas zajęć zapewniamy catering oraz zwrot kosztów dojazdu. Zajęcia będą odbywać się w Nowym Sącz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„Zamówienia publiczne i partnerstwo publiczno-prawne” (2gr  x 40h), 5 dni/1 grup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„Rachunkowość w jednostkach samorządu terytorialnego” (3grupy x 48godz), 6 dni/1 grup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„Pozyskiwanie funduszy zewnętrznych” (3grupy x 80godz), 10 dni/1 grup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„Budowanie wizerunku instytucji publicznej – PR i komunikacja z mediami” (2grupy              x 16godz), 2 dni/1 grup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„Ochrona danych osobowych” (3grupy x 8godz), 1 dzień/1 gru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„Postępowanie administracyjne, prawo miejscowe-techniki legisl.” (10grup x 40h), 5 dni/1 grupa. Szkolenie w głównej mierze dotyczyć będzie kwestii stanowienia aktów administracyjnych, tak aby w efekcie doprowadzić do zmniejszenia wskaźnika uchyleń decyzji przez SK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„Szkolenia ogólnorozwojowe i studia podyplomowe” /PN, UG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„Administracja samorządowa i rozwój regionalny” dla pracowników nie posiadających wykształcenia związanego z administracją, 2 grupy po 15os, 180godz. Studia realizowane przez wykonawcę /uczelnia wyższa/. Zajęcia odbywać się będą w Nowym Sączu,                          w godzinach pracy, w trybie oddelegowania pracowników partnerów. Zajęcia będą odbywać się 8godz dziennie, 1 raz w tygodniu. Absolwenci otrzymają świadectwa ukończenia studiów podyplomowych. Uczestn. zapew. zost. catering, mat. szkoleniowe, zwrot kosztów dojaz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urs języka angielskiego -grupy 5 osob., 15 grup, 60h/grupę, łącznie 900h. Zajęcia po 2h lekcyjne 2x w tygodniu. Zajęcia w salach udost. przez partnerów projektu. Uczestn. zapew. zost. mat. szkoleni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„Usprawnienia instytucjonalne” /PN i UG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"System Rozwoju Kompetencji Kadr" (SRKK): w ramach projektu opracujemy                           i wdrożymy SRKK oparty na badaniu luk kompetencyjnych i potrzeb rozwojowych na podstawie aktualnych opisów stanowisk dla każdego z 14 urzędów. Etapy: a) inwentaryzacja opisów stanowiska pracy i ich ew. aktualizacja, oprac. matrycy kompetencji                                  b) przeprowadzenie testów kompetencyjnych c) „zapełnienie luki” – skierowanie                             na odpowiednie szkolenie lub studia podyplomowe d) przygotowanie i wdrożenie procedur, które zapewnią odpowiednie korzystanie z systemu po zakończeniu projekt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"System monitorowania poziomu satysfakcji klientów z jakości usług publicznych":                 w ramach zadania przygotujemy i wdrożymy system monitorowania oraz przeprowadzimy analizę oraz opracujemy procedury, których zadaniem będzie poprawa satysfakcji klientów              z jakości realizowanych usług. Etapy: a) przygotowanie systemu monitoringu jednego dla wszystkich urzędów, b) formalne wdrożenie systemu w urzędach, c) ocena poziomu satysfakcji przy pomocy nowej metodologii, d) przygotowanie raportu z wnioskami,                    e) opracowanie i wdrożenie mechanizmów mających na celu poprawę wskaźników – np. skierowanie na szkolenie, zmianę uregulowań wewnętrznych, doradztwo dla poszczególnych pracowników, modyfikacja polityki informacyjnej, itp., f) monitoring efektów wdrożonych procedur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„System procedur konsultacji społecznych”: w ramach tego zadania wdrożymy procedury konsultacji społecznych w sprawach ważnych dla gmin. Etapy: a) opracowanie i wdrożenie procedur konsultacji obligatoryjnych dla każdej z 14 gmin b) opracowanie i wdrożenie procedur konsultacji fakultatywnych c) upowszechnienie rozwiązań na terenie gmin -wydanie publikacji - gazetka lokalna - 32str, nakład jednego wydania 56.000 szt; wydanie                          12 publikacji. Publikacje zawierać będą rozpowszechnienie informacji o zadaniach gmin, konsultacjach społecznych, itp. Dystr. na terenie PN. d) przeprowadzenie konsultacji dot. aktualizacji strategii rozwoju gminy oraz nowych inwestycji do budżetu zadaniowego                   w oparciu o nowy system - przeprowadzenie 28 spotkań - konsultacji społecznych                po 2  w każdej gminie. Konsultacje będą mieć formę spotkań dyskusyjnych z różnymi grupami społ. z danej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drożenie budżetu zadaniowego. Etapy: 1.szkolenia /opisano w pkt.Z2/; 2.opracowanie aktualizacji strategii rozwoju dla każdej z gmin- 14 opracowań wraz z systemem monitorowania strategii oraz realizacji zadań budżetowych /etap reali. przez wykon. zewn. obejm. wykonanie 14 aktuali. strategii oraz przeprow. po 1 szkoleniu 4h w każdym                    UG inform. pracow.o w/w dokumencie/ 3.podjęcie uchwał przez radę gminy przyjmujące opracowane dokumenty 4.opracowanie budżetu zadaniowego 5.wydanie uchwały budżetowej dot. oprac. budże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drożenie elektronicznego obiegu dokumentów oraz uruchomienie elektronicznej skrzynki podawczej na platformie e-PUAP etapy: 1.wdrożenie zintegrowanego systemu informatycznego służącego do obsługi korespondencji, ewidencji i zarządzania dokumentami, oraz zarządzania sprawami i procesami urzędu (EOD) 2.wdrożenie infrastruktury sieciowej oraz zakup sprzętu komputerowego 3.wdrożenie elektr. obiegu dok. 4.utworzenie profili zaufanych oraz elektronicznych skrzynek podawczych dla każdej gminy na platformie                  e-PUAP 5.integracja systemu obiegu dokumentów z platformą e-PUA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kład własny jst" /UG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własny stanowią koszty wynagrodzeń pracowników urzędów gmin, którzy w czasie pracy korzystają ze szkoleń - zgodnie z punktem 1.3.1.4 Zasad f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nans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7:00Z</dcterms:created>
  <dc:creator>MBOCHENEK</dc:creator>
  <dc:description/>
  <cp:keywords/>
  <dc:language>en-US</dc:language>
  <cp:lastModifiedBy>ug</cp:lastModifiedBy>
  <cp:lastPrinted>2011-03-15T10:25:00Z</cp:lastPrinted>
  <dcterms:modified xsi:type="dcterms:W3CDTF">2011-03-15T09:26:00Z</dcterms:modified>
  <cp:revision>6</cp:revision>
  <dc:subject/>
  <dc:title>UCHWAŁA NR ……………………</dc:title>
</cp:coreProperties>
</file>