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UCHWAŁA Nr V/25/2011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 dnia 14 marca 2011 roku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nabycia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 późn. zmianami) oraz art. 13 ust. 1 ustawy z dnia 21 sierpnia 1997 roku o gospodarce nieruchomościami (tekst jednolity Dz. U. z 2010r. Nr 102, poz. 651, z późn. zmianami) - RADA GMINY w Kamionce Wielkiej  u c h w a l a, co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się zgodę na nieodpłatne przejęcie na własność Gminy Kamionka Wielka drogi, oznaczonej jako działka ewidencyjna numer: 691/8, o powierzchni 0,01 ha, położonej w Kamionce Wielkiej obj. Kw. Nr NS1S/00056101/8, stanowiącej współwłasność Nosal Michała i Nosal An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3:00Z</dcterms:created>
  <dc:creator>Urząd Gminy</dc:creator>
  <dc:description/>
  <cp:keywords/>
  <dc:language>en-US</dc:language>
  <cp:lastModifiedBy>ug</cp:lastModifiedBy>
  <cp:lastPrinted>2011-03-15T11:17:00Z</cp:lastPrinted>
  <dcterms:modified xsi:type="dcterms:W3CDTF">2011-03-15T10:19:00Z</dcterms:modified>
  <cp:revision>6</cp:revision>
  <dc:subject/>
  <dc:title>                                                U C H W A Ł A   NR</dc:title>
</cp:coreProperties>
</file>