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 V/24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14 marc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w Kamionce Wielkiej  u c h w a l a, co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się zgodę na nieodpłatne przejęcie na własność Gminy Kamionka Wielka pgr. nr: 715/49 obj. Kw. Nr NS1S/00056101/8 stanowiącą własność Państwa Anny i Michała Nosal, pgr. nr: 733/17 obj. Kw. Nr NS1S/00077000/3 stanowiącą własność Państwa Anny i Piotra Kmak, pgr. nr: 715/50 oraz  715/52 obj. Kw. Nr NS1S/00057682/1 stanowiące własność Pani Krystyny Kocoń – Korte. Wyżej wymienione parcele stanowią drogę, oznaczoną jako działka ewidencyjna numer: 688/2, o powierzchni 0,04 ha, położona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1:00Z</dcterms:created>
  <dc:creator>Urząd Gminy</dc:creator>
  <dc:description/>
  <cp:keywords/>
  <dc:language>en-US</dc:language>
  <cp:lastModifiedBy>ug</cp:lastModifiedBy>
  <cp:lastPrinted>2011-03-15T11:00:00Z</cp:lastPrinted>
  <dcterms:modified xsi:type="dcterms:W3CDTF">2011-03-15T10:00:00Z</dcterms:modified>
  <cp:revision>11</cp:revision>
  <dc:subject/>
  <dc:title>                                                U C H W A Ł A   NR</dc:title>
</cp:coreProperties>
</file>