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V/22/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 dnia  15 marc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udzielenia pomocy finansowej na rzecz Powiatu Nowosądeckieg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 podstawie art. 10 ust. 2 ustawy z dnia 8 marca 1990 r. o samorządzie gminnym (Dz. U. z 2001 r. Nr 142, poz. 1591 z późn. zm.) oraz art. 216 ust. 2 pkt. 5 i art. 220 ust. 1 i 2 ustawy z dnia 27 sierpnia 2009 r. o finansach publicznych (Dz. U Nr 157 poz. 1240 ) Rada Gminy Kamionka Wielka   uchwala 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 następuje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nawia udzielić Powiatowi Nowosądeckiemu pomocy finansowej w formie dotacji celowej do kwoty  130.000,00 zł /słownie: stotrzydzieścitysięcyzłotych/ z przeznaczeniem na dofinansowanie zadania pn. „ Remont drogi powiatowej nr 1573 K Nowy Sącz-Cieniawa w km 7+000-9+700” w zakresie wykonania nowej nawierzchni bitumicznej na długości 2.700 mb oraz remont chodnika w m. Mystków na łącznej długości 422 mb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Środki finansowe na pomoc, o jakiej mowa w § 1 będą pochodziły z budżetu Gminy Kamionka Wielka w 2011 ro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zleca się Wójtowi Gminy Kamionka Wielka, który zawrze w tym względzie stosowną umow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 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User</dc:creator>
  <dc:description/>
  <dc:language>en-US</dc:language>
  <cp:lastModifiedBy>User</cp:lastModifiedBy>
  <dcterms:modified xsi:type="dcterms:W3CDTF">2011-03-21T08:14:00Z</dcterms:modified>
  <cp:revision>2</cp:revision>
  <dc:subject/>
  <dc:title/>
</cp:coreProperties>
</file>