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 V/19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4 marc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sprawie przyjęcia Raportu z wykonania Gminnego Programu Przeciwdziałania Narkomanii za rok 2010.</w:t>
      </w:r>
    </w:p>
    <w:p>
      <w:pPr>
        <w:pStyle w:val="Tekstpodstawow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RADA  GMINY uchwala, co 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Przyjmuje Raport z wykonania Gminnego Programu Przeciwdziałania Narkomanii za 2010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</w:t>
      </w:r>
    </w:p>
    <w:p>
      <w:pPr>
        <w:pStyle w:val="Normal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V/19/2011</w:t>
      </w:r>
    </w:p>
    <w:p>
      <w:pPr>
        <w:pStyle w:val="Normal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ady Gminy Kamionka Wielka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4"/>
          <w:szCs w:val="24"/>
        </w:rPr>
        <w:t>z dnia  14 marca 2011 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 A P O R T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 WYKONANIA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GMINNEGO  PROGRAMU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ZECIWDZIAŁANIA  NARKOMANII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  ROK  2010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dagog szkolny w ciągu całego roku prowadziła monitoring problemów związanych z narkomanią i innymi uzależnieniami we wszystkich szkołach.</w:t>
            </w:r>
          </w:p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lecono wykonanie: „</w:t>
            </w:r>
            <w:r>
              <w:rPr>
                <w:rFonts w:cs="Tahoma" w:ascii="Tahoma" w:hAnsi="Tahoma"/>
                <w:sz w:val="24"/>
                <w:szCs w:val="24"/>
              </w:rPr>
              <w:t>Gminnej analizy problemów narkotykowych oraz innych uzależnień w porównaniu do analizy z roku 2006”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, w tym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zeprowadzenie badań w klasach I i III Zespołu Szkół Podstawowo – Gimnazjalnych w Mystkowie oraz Zespołu Szkół Podstawowo Gimnazjalnych nr 1 w Kamionce Wielkiej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Cs w:val="24"/>
              </w:rPr>
              <w:t>przeprowadzeniu badań ankietowych w klasach I i III Zespołu Szkół Podstawowo – Gimnazjalnych w Królowej Górnej oraz Zespołu Szkół Podstawowo Gimnazjalnych nr2 w Kamionce Wielkiej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rządzenie raportu,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onanie analizy porównawczej.</w:t>
            </w:r>
          </w:p>
          <w:p>
            <w:pPr>
              <w:pStyle w:val="Heading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5,35%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arsztaty szkoleniowe dla gimnazjalistów z Zespołu Szkół Podstawowo Gimnazjalnych w Mszalnicy – prowadzone przez specjalistę terapii uzależnień z Małopolskiego Ośrodka Terapii i Uzależnień w Nowym Sączu</w:t>
            </w:r>
          </w:p>
          <w:p>
            <w:pPr>
              <w:pStyle w:val="Heading"/>
              <w:ind w:left="502" w:hanging="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ajęcia profilaktyczne dla członków Rady Pedagogicznej i rodziców uczniów Szkół Podstawowych w: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oguszy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rólowej Polskiej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amnicy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t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„Używanie środków psychoaktywnych przez młodzież w okresie dojrzewania</w:t>
            </w:r>
            <w:r>
              <w:rPr>
                <w:rFonts w:cs="Tahoma" w:ascii="Tahoma" w:hAnsi="Tahoma"/>
                <w:sz w:val="24"/>
                <w:szCs w:val="24"/>
              </w:rPr>
              <w:t>” prowadzone przez specjalistę terapii uzależnień z Małopolskiego Ośrodka Terapii i Uzależnień w Nowym Sączu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ajęcia profilaktyczne dla członków Rady Pedagogicznej i rodziców uczniów Zespołu Szkół Podstawowo Gimnazjalnych w: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amionce Wielkiej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amionce Wielkiej nr 2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ystkowie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rólowej Gór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t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„ Zagrożeń uzależnieniami w okresie adolescencji”’</w:t>
            </w:r>
            <w:r>
              <w:rPr>
                <w:rFonts w:cs="Tahoma" w:ascii="Tahoma" w:hAnsi="Tahoma"/>
                <w:sz w:val="24"/>
                <w:szCs w:val="24"/>
              </w:rPr>
              <w:t xml:space="preserve"> prowadzone przez specjalistę terapii uzależnień z Małopolskiego Ośrodka Terapii i Uzależnień w Nowym Sączu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wydatkowa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 590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% udz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4, 65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</w:r>
          </w:p>
          <w:p>
            <w:pPr>
              <w:pStyle w:val="Heading6"/>
              <w:ind w:hanging="0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gółem na realizację programu wydatkowano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 590,40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5:00Z</dcterms:created>
  <dc:creator>UG KAMIONKA WIELKA</dc:creator>
  <dc:description/>
  <cp:keywords/>
  <dc:language>en-US</dc:language>
  <cp:lastModifiedBy>ug</cp:lastModifiedBy>
  <cp:lastPrinted>2011-03-15T10:46:00Z</cp:lastPrinted>
  <dcterms:modified xsi:type="dcterms:W3CDTF">2011-03-15T09:50:00Z</dcterms:modified>
  <cp:revision>3</cp:revision>
  <dc:subject/>
  <dc:title>I</dc:title>
</cp:coreProperties>
</file>