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cs="Tahoma" w:ascii="Tahoma" w:hAnsi="Tahoma"/>
          <w:b/>
          <w:sz w:val="24"/>
        </w:rPr>
        <w:t>U C H W A Ł A   Nr IV/17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 dnia  27 stycznia  2011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zmian w  Planie Odnowy Miejscowości Królowa Górna na lata 2009 - 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w związku z § 10 ust.2 pkt 2 lit. b Rozporządzenia Ministra Rolnictwa i Rozwoju Wsi z dnia 14 lutego 2008 r. w sprawie szczegółowych warunków  i trybu przyznawania pomocy finansowej w ramach działania „Odnowa i rozwój wsi” objętego Programem Rozwoju Obszarów Wiejskich  na lata 2007-2013 (Dz. U. Nr 38 poz.220 z późn. zm.) 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W  Planie Odnowy Miejscowości Królowa Górna na lata 2009-2015, zatwierdzonym Uchwałą Nr XXV/192/2009 Rady Gminy Kamionka Wielka z dnia 16 marca 2009 roku, zatwierdza się zmiany  przyjęte uchwałą Nr 1/2011 Zebrania Wiejskiego Mieszkańców Sołectwa Królowa Górna z dnia 22.01.2011 roku w brzmieniu określonym w załączniku 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ykonanie uchwały powierza się Wójtowi Gminy Kamionka Wielka.                                                  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Zwykytekst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2:00Z</dcterms:created>
  <dc:creator>xx</dc:creator>
  <dc:description/>
  <cp:keywords/>
  <dc:language>en-US</dc:language>
  <cp:lastModifiedBy>ug</cp:lastModifiedBy>
  <cp:lastPrinted>2011-01-26T15:05:00Z</cp:lastPrinted>
  <dcterms:modified xsi:type="dcterms:W3CDTF">2011-01-26T14:12:00Z</dcterms:modified>
  <cp:revision>2</cp:revision>
  <dc:subject/>
  <dc:title>                                                                                                                </dc:title>
</cp:coreProperties>
</file>