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/>
      </w:pPr>
      <w:r>
        <w:rPr>
          <w:rFonts w:cs="Tahoma" w:ascii="Tahoma" w:hAnsi="Tahoma"/>
          <w:b/>
          <w:sz w:val="24"/>
        </w:rPr>
        <w:t>U C H W A Ł A   Nr IV/16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 dnia   27 stycznia  2011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zmian w  Planie Odnowy Miejscowości Kamionka Wielka na lata 2009 -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w związku z § 10 ust.2 pkt 2 lit. b Rozporządzenia Ministra Rolnictwa i Rozwoju Wsi z dnia 14 lutego 2008 r. w sprawie szczegółowych warunków  i trybu przyznawania pomocy finansowej w ramach działania „Odnowa i rozwój wsi” objętego Programem Rozwoju Obszarów Wiejskich  na lata 2007-2013 (Dz. U. Nr 38 poz.220 z późn. zm.) 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 Planie Odnowy Miejscowości Kamionka Wielka na lata 2009-2015, zatwierdzonym Uchwałą Nr XXXII/235/2009 Rady Gminy Kamionka Wielka z dnia 07 września 2009 roku, zatwierdza się zmiany  przyjęte uchwałą Nr 1/2011 Zebrania Wiejskiego Mieszkańców Sołectwa Kamionka Wielka z dnia 23.01.2011 roku w brzmieniu określonym w załączniku 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ykonanie uchwały powierza się Wójtowi Gminy Kamionka Wielka.                                                   </w:t>
      </w:r>
    </w:p>
    <w:p>
      <w:pPr>
        <w:pStyle w:val="TextBody"/>
        <w:rPr>
          <w:rFonts w:ascii="Tahoma" w:hAnsi="Tahoma" w:eastAsia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Zwykytekst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3:00Z</dcterms:created>
  <dc:creator>xx</dc:creator>
  <dc:description/>
  <cp:keywords/>
  <dc:language>en-US</dc:language>
  <cp:lastModifiedBy>ug</cp:lastModifiedBy>
  <dcterms:modified xsi:type="dcterms:W3CDTF">2011-01-26T13:34:00Z</dcterms:modified>
  <cp:revision>3</cp:revision>
  <dc:subject/>
  <dc:title>U C H W A Ł A   Nr /2011</dc:title>
</cp:coreProperties>
</file>