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IV/15 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dnia 27 stycznia 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Planu Odnowy Miejscowości Jamnica na lata 2011 - 2018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2 pkt 2 lit. b Rozporządzenia Ministra Rolnictwa i Rozwoju Wsi z dnia 14 lutego 2008 r. w sprawie szczegółowych warunków i trybu przyznawania pomocy finansowej w ramach działania „Odnowa i rozwój wsi” objętego Programem Rozwoju Obszarów Wiejskich na lata 2007-2013 ( Dz. U. Nr 38 poz.220 z późn. zm.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Plan Odnowy Miejscowości Jamnica na lata 2011 – 2018, przyjęty uchwałą Nr 1/2011 Zebrania Wiejskiego Mieszkańców Sołectwa Jamnica z dnia 17.01.2011 roku w sprawie przyjęcia  Planu Odnowy Miejscowości Jamnica na lata 2011 – 2018, stanowiący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Traci moc Uchwała Nr XXVII/211/2009 Rady Gminy Kamionka Wielka z dnia 15 kwietnia 2009 roku w sprawie zatwierdzenia Planu Odnowy Miejscowości Jamnica na lata 2009-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9:00Z</dcterms:created>
  <dc:creator>xx</dc:creator>
  <dc:description/>
  <cp:keywords/>
  <dc:language>en-US</dc:language>
  <cp:lastModifiedBy>ug</cp:lastModifiedBy>
  <cp:lastPrinted>2011-01-26T14:51:00Z</cp:lastPrinted>
  <dcterms:modified xsi:type="dcterms:W3CDTF">2011-01-26T13:53:00Z</dcterms:modified>
  <cp:revision>4</cp:revision>
  <dc:subject/>
  <dc:title>                                                                                                                     Załącznik</dc:title>
</cp:coreProperties>
</file>