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C H W A Ł A   Nr IV/ 13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 27 stycznia 2011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w sprawie zatwierdzenia planów pracy Komisji Rady Gminy Kamionka Wielka na rok 2011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ab/>
        <w:t xml:space="preserve">Na podstawie art. 21 ust. 3 ustawy z dnia 8 marca 1990 roku o samorządzie gminnym ( tekst jednolity Dz. U. z 2001 roku Nr 142, poz. 1591 z późn. zm.) - </w:t>
      </w:r>
      <w:r>
        <w:rPr>
          <w:rFonts w:cs="Tahoma" w:ascii="Tahoma" w:hAnsi="Tahoma"/>
          <w:sz w:val="24"/>
          <w:szCs w:val="24"/>
        </w:rPr>
        <w:t>RADA GMINY  KAMIONKA WIELKA uchwala,</w:t>
      </w:r>
      <w:r>
        <w:rPr>
          <w:rFonts w:cs="Tahoma" w:ascii="Tahoma" w:hAnsi="Tahoma"/>
          <w:b w:val="false"/>
          <w:sz w:val="24"/>
          <w:szCs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Zatwierdza plany pracy Komisji Rady Gminy Kamionka Wielka na rok 2011, w brzmieniu stanowiącym załączniki do niniejszej uchwały, a mianowicie: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 xml:space="preserve">1)  załącznik nr 1 –  Plan pracy Komisji Budżetu i Finansów,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załącznik nr 2 –  Plan pracy Komisji Rozwoju, Rolnictwa, i Ochrony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 </w:t>
      </w:r>
      <w:r>
        <w:rPr>
          <w:rFonts w:cs="Tahoma" w:ascii="Tahoma" w:hAnsi="Tahoma"/>
          <w:b w:val="false"/>
          <w:sz w:val="24"/>
          <w:szCs w:val="24"/>
        </w:rPr>
        <w:t>Środowiska,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3)  załącznik nr 3 – Plan pracy Komisji Oświaty, Kultury, Zdrowia i Spraw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</w:t>
      </w:r>
      <w:r>
        <w:rPr>
          <w:rFonts w:cs="Tahoma" w:ascii="Tahoma" w:hAnsi="Tahoma"/>
          <w:b w:val="false"/>
          <w:sz w:val="24"/>
          <w:szCs w:val="24"/>
        </w:rPr>
        <w:t>Społecznych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4) załącznik nr 4 – Plan pracy Komisji Rewizyjn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twierdza program kontroli Komisji Rewizyjnej, który stanowi załącznik nr 5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ykonanie uchwały zleca się Przewodniczącym poszczególnych Komisji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chwała wchodzi w życie z dniem podjęc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z w:val="24"/>
          <w:szCs w:val="24"/>
        </w:rPr>
        <w:t>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 Uchwały Nr IV/13/201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z dnia 27 stycznia 2011 roku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L A N    P R A C Y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isji Budżetu i Finansów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rok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na rok 2011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do projektów uchwał oraz materiałów będących przedmiotem obrad Rady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ywanie opinii do projektów uchwał w sprawie zmian w budżec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do sprawozdania z realizacji budżetu i zadań gminy za rok 20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realizacji budżetu gminy za I półrocze 2011 roku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pozyskiwania środków finansowych z zewnątr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realizacji zadań gospodarczych w 2011 rok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uchwały w sprawie ustalenia stawek podatków i opłat lokalnych oraz stawek podatku od środków transportowych na rok 20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V kwartał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o Uchwały Nr IV/13/201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 dnia 27 stycznia 2011 roku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 xml:space="preserve">P L A N    P R A C Y   </w:t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omisji Rozwoju, Rolnictwa i Ochrony Środowiska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rok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na rok 20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do projektów uchwał oraz materiałów będących przedmiotem obrad Rady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spółpraca z instytucjami obsługującymi rolnictwo na terenie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spółpraca z przedsiębiorcami funkcjonującymi na terenie gm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funkcjonowania oświetlenia ulicznego dróg gminnych i powiatowych na terenie gm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spółpraca z rolnikami prowadzącymi gospodarstwa rolne na terenie gm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komunikacji lokalnej na terenie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 i 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realizacji zadań związanych z gospodarką odpadami komunalnymi na terenie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postępu prac w zakresie kanalizacji sanitarnej na teren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 i 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realizacji inwestycji na terenie gmi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</w:tc>
      </w:tr>
    </w:tbl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z w:val="24"/>
          <w:szCs w:val="24"/>
        </w:rPr>
        <w:t>Załącznik Nr 3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do Uchwały Nr IV/13/201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z dnia 27 stycznia 2011 roku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</w:t>
      </w:r>
    </w:p>
    <w:p>
      <w:pPr>
        <w:pStyle w:val="Heading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L A N    P R A C Y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omisji Oświaty, Kultury, Zdrowia i Spraw Społecznych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rok 201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na rok 20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do projektów uchwał oraz materiałów będących przedmiotem obrad Rady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organizowanie spotkania z dyrektorami szkół w zakresie funkcjonowania oświaty na terenie gm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rawozdanie z działalności kulturalnej GOK i Gminnej Biblioteki Publicznej za rok 20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mówienie spraw związanych z wydawaniem gazety „Gminne Wieści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ena prowadzonych inwestycji oświatowych i utrzymania obiektów oświatowych - posiedzenie objazdow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przedszkoli na terenie gm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pomocy społecznej na terenie gmin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realizowanych projektów unijnych w gimnazjach na terenie gm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ygotowanie placówek oświatowych do rozpoczęcia nowego roku szkolnego – posiedzenie objazdow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erpień/wrzesień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funkcjonowania sieci szkolnej na terenie gminy po reorganiza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 kwarta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V kwartał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</w:t>
      </w:r>
    </w:p>
    <w:p>
      <w:pPr>
        <w:pStyle w:val="Heading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do Uchwały Nr IV/13/201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z dnia 27 stycznia 2011 roku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</w:t>
      </w:r>
    </w:p>
    <w:p>
      <w:pPr>
        <w:pStyle w:val="Heading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 L A N    P R A C Y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isji Rewizyjn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rok 201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dania do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pracowanie projektu planu pracy na rok 20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kwarta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rażanie opinii do projektów uchwał oraz materiałów będących przedmiotem obrad Rady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ypracowanie opinii w sprawie rocznego sprawozdania z wykonania budżetu gminy za rok 2010 i przygotowanie wniosku do RIO w sprawie udzielenia absolutorium Wójtowi Gmi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prawidłowości organizacji i funkcjonowania przedszkoli oraz realizacji ponoszonych wydatk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zec/kwiecień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realizacji inwestycji i remontów w gmi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rola zgodnie z programem kontroli 4 jednostek organizacyjnych gmi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i III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siedzenia po zakończonych kontrolach w celu opracowania i przyjęcia: protokołów, sprawozdań i wniosków pokontrolnych dla Rady Gminy oraz wystąpień pokontrolnych do kontrolowanej jednostki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w  miarę potrzeb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cena realizacji wniosków i ustaleń podjętych na sesjach Rady Gm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i IV kwarta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racowanie opinii do projektu budżetu gminy na rok 20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 kwarta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</w:t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sz w:val="24"/>
          <w:szCs w:val="24"/>
        </w:rPr>
        <w:t>Załącznik Nr 5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sz w:val="24"/>
          <w:szCs w:val="24"/>
        </w:rPr>
        <w:t>do Uchwały Nr IV/13/201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z dnia 27 stycznia 2011 roku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 R O G R A M     K O N T R O L I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I REWIZYJNEJ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stala się program kontroli według następującej tematyki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tosowanie przepisów dotyczących kontrolowanej jednostki, ze szczególnym uwzględnieniem realizacji zadań statutowych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Realizacja uchwał Rady Gminy dotyczących działalności jednostki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ykonanie budżetu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Gospodarowanie środkami otrzymanymi na realizację konkretnych zadań (organizowanie przetargu, zakupy inwestycyjne, itp.)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Gospodarowanie mieniem jednostki, zabezpieczenie mieni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anie zespołem pracowników zatrudnionych w jednostce organizacyjnej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>Wykonanie zaleceń pokontrolnych skierowanych w wyniku kontroli zewnętrznych i poprzednich kontroli w jednostce ze strony Rady Gminy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first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odczas kontroli kierownik i pracownicy kontrolowanej jednostki obowiązani są przedstawić dokumenty będące przedmiotem kontroli oraz udzielać wyjaśnień kontrolującym  jednostkę członkom Komisji Rewizyjnej.</w:t>
      </w:r>
    </w:p>
    <w:p>
      <w:pPr>
        <w:pStyle w:val="TextBody"/>
        <w:ind w:first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first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Uwagi i zażalenia na działalność kontrolujących mogą być kierowane do Przewodniczącego Rady Gminy lub zgłaszane do protokołu kontroli.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left="708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0:00Z</dcterms:created>
  <dc:creator>xx</dc:creator>
  <dc:description/>
  <cp:keywords/>
  <dc:language>en-US</dc:language>
  <cp:lastModifiedBy>ug</cp:lastModifiedBy>
  <cp:lastPrinted>2011-01-28T12:08:00Z</cp:lastPrinted>
  <dcterms:modified xsi:type="dcterms:W3CDTF">2011-01-28T11:13:00Z</dcterms:modified>
  <cp:revision>4</cp:revision>
  <dc:subject/>
  <dc:title>U C H W A Ł A   Nr </dc:title>
</cp:coreProperties>
</file>