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Ł A  Nr I/ 1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02 grudnia 2010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sprawie wyboru Przewodniczącego Rady Gminy Kamionka Wielka 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Na podstawie art. 19 ust. 1 ustawy z dnia 08 marca 1990 roku                 o samorządzie gminnym ( tekst jednolity Dz. U. z 2001 roku  Nr 142, poz. 1591 z późn. zm/.), </w:t>
      </w:r>
      <w:r>
        <w:rPr>
          <w:rFonts w:cs="Tahoma" w:ascii="Tahoma" w:hAnsi="Tahoma"/>
          <w:b/>
        </w:rPr>
        <w:t xml:space="preserve">RADA GMINY KAMIONKA WIELKA   u c h w a l a, </w:t>
      </w:r>
      <w:r>
        <w:rPr>
          <w:rFonts w:cs="Tahoma" w:ascii="Tahoma" w:hAnsi="Tahoma"/>
        </w:rPr>
        <w:t xml:space="preserve"> co następuj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1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Wybiera Przewodniczącego Rady Gminy Kamionka Wielka w osobie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Zenon KRUCZEK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 xml:space="preserve">§ 2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9:00Z</dcterms:created>
  <dc:creator>xx</dc:creator>
  <dc:description/>
  <cp:keywords/>
  <dc:language>en-US</dc:language>
  <cp:lastModifiedBy>ug</cp:lastModifiedBy>
  <cp:lastPrinted>2010-12-03T11:44:00Z</cp:lastPrinted>
  <dcterms:modified xsi:type="dcterms:W3CDTF">2010-12-08T10:19:00Z</dcterms:modified>
  <cp:revision>2</cp:revision>
  <dc:subject/>
  <dc:title>U C H W A ŁA  Nr</dc:title>
</cp:coreProperties>
</file>