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azwa1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Style w:val="Nazwa1"/>
          <w:rFonts w:cs="Tahoma" w:ascii="Tahoma" w:hAnsi="Tahoma"/>
        </w:rPr>
        <w:t>Uchwała Nr XXXIX/296/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dy Gminy Kamionka Wielka</w:t>
      </w:r>
    </w:p>
    <w:p>
      <w:pPr>
        <w:pStyle w:val="Normal"/>
        <w:spacing w:lineRule="auto" w:line="33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1 lipca 2010 r.</w:t>
      </w:r>
    </w:p>
    <w:p>
      <w:pPr>
        <w:pStyle w:val="Normal"/>
        <w:spacing w:lineRule="auto" w:line="33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powierzenia miastu Nowy Sącz wykonywania zadania w zakresie lokalnego transportu zbiorowego.</w:t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firstLine="1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ust. 2 pkt. 12 i art. 74 ustawy z dnia 8 marca 1990r. o samorządzie gminnym (tekst jednolity Dz. U z 2001r. Nr 142 poz. 1591 z późn. zm.) oraz art. 4 pkt.7 a) ustawy z dnia 6 września o transporcie drogowym (tekst jedn. Dz. U z 2007r. Nr 125 poz. 874 z późn. zm.) Rada Gminy Kamionka Wielka, uchwala co następuje: </w:t>
      </w:r>
    </w:p>
    <w:p>
      <w:pPr>
        <w:pStyle w:val="Normal"/>
        <w:shd w:fill="FFFFFF" w:val="clear"/>
        <w:ind w:firstLine="12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§ 1</w:t>
      </w:r>
    </w:p>
    <w:p>
      <w:pPr>
        <w:pStyle w:val="Normal"/>
        <w:ind w:firstLine="12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raża się zgodę na zawarcie przez Gminę Kamionka Wielka Porozumienia z miastem Nowy Sącz, w sprawie powierzenia miastu Nowy Sącz zadania w zakresie lokalnego transportu zbiorowego, polegającego na wykonywaniu przewozu osób na liniach komunikacyjnych w komunikacji miejskiej w granicach administracyjnych Gminy, o treści jak w załączniku do niniejszej uchwały.</w:t>
      </w:r>
    </w:p>
    <w:p>
      <w:pPr>
        <w:pStyle w:val="Normal"/>
        <w:ind w:firstLine="12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2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§ 2</w:t>
      </w:r>
    </w:p>
    <w:p>
      <w:pPr>
        <w:pStyle w:val="Normal"/>
        <w:ind w:firstLine="12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12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uchwały powierza się Wójtowi Gminy Kamionka Wielka</w:t>
      </w:r>
    </w:p>
    <w:p>
      <w:pPr>
        <w:pStyle w:val="Normal"/>
        <w:ind w:firstLine="12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2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§ 3</w:t>
      </w:r>
    </w:p>
    <w:p>
      <w:pPr>
        <w:pStyle w:val="Normal"/>
        <w:ind w:firstLine="12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12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do uchwały Nr XXXIX/ 296/2010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Rady Gminy Kamionka Wielka</w:t>
      </w:r>
    </w:p>
    <w:p>
      <w:pPr>
        <w:pStyle w:val="Default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z dnia 21.07.2010r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ROZUMIENIE MIĘDZYGMINN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zawarte w dniu 2010-07-29 w  Nowym Sączu przez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iasto Nowy Sącz, z siedzibą w Nowym Sączu, Rynek 1 zwane dalej Miastem, </w:t>
      </w:r>
    </w:p>
    <w:p>
      <w:pPr>
        <w:pStyle w:val="Default"/>
        <w:jc w:val="both"/>
        <w:rPr/>
      </w:pPr>
      <w:r>
        <w:rPr/>
        <w:t xml:space="preserve">reprezentowane przez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8"/>
        </w:numPr>
        <w:spacing w:before="120" w:after="120"/>
        <w:ind w:left="357" w:hanging="357"/>
        <w:jc w:val="both"/>
        <w:rPr/>
      </w:pPr>
      <w:r>
        <w:rPr/>
        <w:t xml:space="preserve">Pana Ryszarda Nowaka – Prezydenta Miasta </w:t>
      </w:r>
    </w:p>
    <w:p>
      <w:pPr>
        <w:pStyle w:val="Default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/>
        <w:t xml:space="preserve">przy kontrasygnacie Pani Jadwigi Kusiak – Skarbnika Mias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raz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Gminę Kamionka Wielka, z siedzibą w Kamionce Wielkiej, zwaną dalej Gminą, </w:t>
      </w:r>
    </w:p>
    <w:p>
      <w:pPr>
        <w:pStyle w:val="Default"/>
        <w:jc w:val="both"/>
        <w:rPr/>
      </w:pPr>
      <w:r>
        <w:rPr/>
        <w:t xml:space="preserve">reprezentowaną przez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ana Kazimierza Siedlarza – Wójta Gminy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y kontrasygnacie Pani Marii Wiatr – Skarbnika Gmin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ziałając na podstawie art. 74 ustawy z dnia 8 marca 1990 r. o samorządzie gminnym (t.j. </w:t>
        <w:br/>
        <w:t xml:space="preserve">Dz. U z 2001r. Nr 142 poz. 1591 z późn. zm.), zważywszy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episy ustawy z 6 września 2001r. o transporcie drogowym (t.j. Dz. U z 2007 r. Nr 125 poz. 874 z późn. zm.) stwarzają podstawy dla współpracy jednostek samorządowych, </w:t>
        <w:br/>
        <w:t xml:space="preserve">w zakresie świadczeń usług komunikacji miejskiej, w ramach lokalnego transportu zbiorowego,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iasto, posiada warunki dla zapewnienia wykonania usług gminnego transportu zbiorowego zaspokajających potrzeby mieszkańców Gminy w zakresie przewozu osób, </w:t>
      </w:r>
    </w:p>
    <w:p>
      <w:pPr>
        <w:pStyle w:val="Default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Gmina, działając w interesie swoich mieszkańców uważa za korzystną i zamierza podjąć współpracę z Miastem, w zakresie wykonywania usług gminnego transportu zbiorowego, </w:t>
      </w:r>
    </w:p>
    <w:p>
      <w:pPr>
        <w:pStyle w:val="Default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iasto uważa za niezbędny współudział Gminy w finansowaniu usług gminnego transportu zbiorowego, </w:t>
      </w:r>
    </w:p>
    <w:p>
      <w:pPr>
        <w:pStyle w:val="Default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Gmina, uznaje za celowe uczestniczenie w finansowaniu usług gminnego transportu zbiorowego, zaspokajających potrzeby mieszkańców Gminy w zakresie przewozu osób, </w:t>
      </w:r>
    </w:p>
    <w:p>
      <w:pPr>
        <w:sectPr>
          <w:type w:val="nextPage"/>
          <w:pgSz w:w="12240" w:h="15840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umawiające się strony postanowiły zawrzeć następujące porozumienie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 xml:space="preserve">Porozumienie określa zasady powierzenia Miastu Nowy Sącz zadań lokalnego transportu zbiorowego, w zakresie wykonywania regularnego przewozu osób środkami komunikacji miejskiej na terenie Gminy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powierzonego zadania obejmuje również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1"/>
        </w:numPr>
        <w:ind w:left="720" w:hanging="360"/>
        <w:jc w:val="both"/>
        <w:rPr/>
      </w:pPr>
      <w:r>
        <w:rPr/>
        <w:t xml:space="preserve">organizowanie usług przewozowych lokalnego transportu zbiorowego, </w:t>
        <w:br/>
        <w:t xml:space="preserve">a w szczególności: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planowanie rozwoju komunikacji,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projektowanie linii połączeń komunikacyjnych, na podstawie zapotrzebowania Gminy,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>opracowywanie rozkładów jazdy,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kontrolę wykonywania zleconych usług przewozowych,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dystrybucję i sprzedaż biletów,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kontrolę kasowania biletów,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opracowywanie analiz efektywności ekonomicznej przewozów,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zarządzanie i koordynowanie komunikacją, </w:t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/>
        <w:t xml:space="preserve">prowadzenie badań marketingowych w zakresie komunikacji zbiorowej – wg potrzeb,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/>
        <w:t>ustalanie taryfy opłat za korzystanie przez pasażerów z usług gminnego transportu zbiorowego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i na zasadach określonych w obowiązujących przepisach i niniejszym Porozumieniu, Gmina zleca a Miasto przyjmuje do wykonania zadania określone </w:t>
        <w:br/>
        <w:t xml:space="preserve">w pkt. 1 i 2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ryfę opłat za przejazdy pasażerów, zakres uprawnień do ulgowych i bezpłatnych przejazdów środkami komunikacji miejskiej oraz przepisy porządkowe dotyczące przewozu osób i bagażu ręcznego, ustalają właściwe organy samorządowe Miasta, po zasięgnięciu opinii Gmin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kład sieci komunikacyjnej na terenie Miasta i Gminy, obejmujący przebieg tras i linii komunikacyjnych, stanowi podstawę ustalenia rozkładów jazd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Szczegółowe dane do sporządzania rozkładów jazdy dotyczące: tras linii komunikacyjnych ich zmian oraz uruchomienia nowych linii lub ich likwidacji – MPK uzgadnia każdorazowo z obsługiwaną Gminą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Wszelkie zmiany układu sieci komunikacyjnej i rozkładów jazdy przeprowadzane są stosownie do wymogów obowiązujących przepisów praw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W ramach ustalonej wysokości dopłaty dopuszcza się </w:t>
      </w:r>
      <w:r>
        <w:rPr>
          <w:color w:val="000000"/>
        </w:rPr>
        <w:t xml:space="preserve">dokonywanie zmian </w:t>
        <w:br/>
        <w:t>w rozkładach jazdy.</w:t>
      </w:r>
      <w:r>
        <w:rPr/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Wszelkie korekty rozkładów jazdy wymagające zmiany wysokości dotacji, winny być uwzględnione w oświadczeniu, o którym mowa w § 7 pkt 6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 wypadkach uzasadnionych szczególnymi okolicznościami (np. sytuacje kryzysowe, strajki, niekorzystne warunki atmosferyczne, awarie, blokady dróg itp.) Miasto może wprowadzać zmiany rozkładów jazdy i lokalizacji przystanków, zawieszać linie komunikacyjne, jak również zawiesić lub wstrzymać w całości lub w części realizację usług objętych niniejszym Porozumieniem, bez konieczności zasięgnięcia opinii Gminy. Odpowiednio do zakresów wprowadzanych zmian korygowana będzie wielkość udziału Gminy w kosztach związanych z realizacją zadania, dla którego zawarto Porozumieni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W przypadkach krótkotrwałego, nie dłuższego niż 48 godzin, czasowego zaniechania lub ograniczenia obsługi komunikacyjnej Gminy z powodów niezależnych od Miasta (np. strajk przewoźnika, brak przejezdności dróg na terenie Gminy), wysokość udziału Gminy w kosztach eksploatacji linii nie ulega zmianie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W przypadku sprzecznych opinii gmin dotyczących linii komunikacyjnych, których trasy przebiegają przez tereny kilku gmin, ostateczną decyzję o trasie i rozkładzie jazdy takich linii podejmuje Miasto. </w:t>
      </w:r>
    </w:p>
    <w:p>
      <w:pPr>
        <w:sectPr>
          <w:type w:val="continuous"/>
          <w:pgSz w:w="12240" w:h="15840"/>
          <w:pgMar w:left="1531" w:right="153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>Ustawione przez MPK na terenie Gminy słupki przystankowe oraz związane z nimi elementy wyposażenia (tj. znak drogowy, nazwa przystanku, tablice rozkładowe tarczki liniowe), stanowią własność MPK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posażenie przystanków (np.: wiata, ławki, kosze itp.) przez Gminę, stanowi jej własność i będzie przez Gminę utrzymywane, konserwowane i naprawiane na własny koszt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Miasto zobowiązuje się do: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ktualizacji informacji przystankowej i umieszczenia jej na przystankach w przypadku zmiany rozkładu jazdy,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uzupełniania słupków przystankowych i ich wyposażenia w przypadku zniszczenia lub kradzieży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 xml:space="preserve">Gmina ma prawo udostępniać innym przewoźnikom przystanki położone na terenie Gminy i wykorzystywane w celu świadczenia usług z zastrzeżeniem jednak, że warunki udostępnienia nie mogą kolidować z warunkami i rozkładami jazdy dotyczącymi wykonywania usług objętych niniejszym Porozumieniem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mieszczenie jakichkolwiek elementów na słupkach przystankowych lub związanym </w:t>
        <w:br/>
        <w:t xml:space="preserve">z nimi wyposażeniem będącym własnością Miasta lub MPK, wymaga jego każdorazowej pisemnej zgody. </w:t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120"/>
        <w:ind w:left="426" w:hanging="284"/>
        <w:jc w:val="both"/>
        <w:rPr/>
      </w:pPr>
      <w:r>
        <w:rPr/>
        <w:t xml:space="preserve">Gmina na własny koszt zobowiązuje się do nieodpłatnego udostępniania na rzecz Miasta dla celów realizacji niniejszego Porozumienia, przystanków i pętli położonych na terenie Gmin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Gmina ponosi odpowiedzialność cywilno-prawną za niewykonanie lub nienależyte wykonanie zobowiązań określonych w niniejszym Porozumieniu, w szczególności </w:t>
        <w:br/>
        <w:t xml:space="preserve">w zakresie wynikającym z postanowień pkt 1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>Wprowadzanie tymczasowych zmian godzin odjazdu, trasy lub przystanków na wniosek Gminy lub z innych przyczyn zależnych od Gminy, odbywa się na koszt Gminy.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prowadzenie tymczasowych zmian trasy lub przystanków z przyczyn niezależnych od Gminy odbywa się na koszt Miast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Gmina uczestnicząca w Porozumieniu, zobowiązuje się do odpowiedniego ponoszenia kosztów związanych z realizacją zadania, dla którego zostało zawarte Porozumieni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Udział w kosztach realizacji zadania, polega na wnoszeniu na rzecz Miasta Nowego Sącza, dopłaty z tytułu wykonywania przewozów na liniach nierentownych oraz na wyrównanie utraconych wpływów z tytułu honorowania uprawnień do ulgowych i bezpłatnych przejazdów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Dopłaty wnoszone przez Gminę – uczestnika Porozumienia, ustala się w następującej wysokośc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dopłata w dni robocze i soboty  do 1 wozo-km na terenie Gminy – 1,20 zł + VAT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>dopłata w niedziele i święta do 1 wozo-km na terenie Gminy – 1,60 zł + VAT</w:t>
      </w:r>
    </w:p>
    <w:p>
      <w:pPr>
        <w:pStyle w:val="Default"/>
        <w:ind w:left="540" w:hanging="0"/>
        <w:jc w:val="both"/>
        <w:rPr/>
      </w:pPr>
      <w:r>
        <w:rPr/>
        <w:t xml:space="preserve">Kwota dopłaty rocznej stanowić będzie iloczyn planowanej liczby przebiegu kilometrów </w:t>
        <w:br/>
        <w:t xml:space="preserve">i przyjętej dopłaty za 1 wozokilometr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wka dopłaty do 1 wozokilometra, ustalona w pkt.3, podlegać będzie corocznej automatycznej waloryzacji w stosunku do roku poprzedniego, przy zastosowaniu wskaźnika obliczonego według następującego wzoru: </w:t>
      </w:r>
    </w:p>
    <w:p>
      <w:pPr>
        <w:pStyle w:val="Default"/>
        <w:rPr/>
      </w:pPr>
      <w:r>
        <w:rPr/>
      </w:r>
    </w:p>
    <w:p>
      <w:pPr>
        <w:pStyle w:val="Default"/>
        <w:ind w:left="1440" w:hanging="420"/>
        <w:jc w:val="both"/>
        <w:rPr/>
      </w:pPr>
      <w:r>
        <w:rPr>
          <w:b/>
          <w:bCs/>
        </w:rPr>
        <w:t>w = 0,3 w</w:t>
      </w:r>
      <w:r>
        <w:rPr>
          <w:sz w:val="20"/>
          <w:szCs w:val="20"/>
        </w:rPr>
        <w:t xml:space="preserve">p </w:t>
      </w:r>
      <w:r>
        <w:rPr>
          <w:b/>
          <w:bCs/>
        </w:rPr>
        <w:t>+ 0,7 w</w:t>
      </w:r>
      <w:r>
        <w:rPr>
          <w:sz w:val="20"/>
          <w:szCs w:val="20"/>
        </w:rPr>
        <w:t xml:space="preserve">t </w:t>
      </w:r>
    </w:p>
    <w:p>
      <w:pPr>
        <w:pStyle w:val="Default"/>
        <w:ind w:left="540" w:hanging="0"/>
        <w:jc w:val="both"/>
        <w:rPr/>
      </w:pPr>
      <w:r>
        <w:rPr/>
        <w:t xml:space="preserve">gdzie: </w:t>
      </w:r>
    </w:p>
    <w:p>
      <w:pPr>
        <w:pStyle w:val="Default"/>
        <w:ind w:left="540" w:hanging="0"/>
        <w:jc w:val="both"/>
        <w:rPr/>
      </w:pPr>
      <w:r>
        <w:rPr>
          <w:b/>
          <w:bCs/>
        </w:rPr>
        <w:t xml:space="preserve">w </w:t>
      </w:r>
      <w:r>
        <w:rPr/>
        <w:t xml:space="preserve">– wskaźnik waloryzacji ceny jednego wozokilometra, </w:t>
      </w:r>
    </w:p>
    <w:p>
      <w:pPr>
        <w:pStyle w:val="Default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bCs/>
        </w:rPr>
        <w:t>w</w:t>
      </w:r>
      <w:r>
        <w:rPr>
          <w:sz w:val="20"/>
          <w:szCs w:val="20"/>
        </w:rPr>
        <w:t xml:space="preserve">p </w:t>
      </w:r>
      <w:r>
        <w:rPr/>
        <w:t xml:space="preserve">– wskaźnik cen oleju napędowego ogłoszony przez Urząd Statystyczny za okres </w:t>
        <w:br/>
        <w:t xml:space="preserve">III kwartałów bieżącego roku. </w:t>
      </w:r>
    </w:p>
    <w:p>
      <w:pPr>
        <w:pStyle w:val="Default"/>
        <w:ind w:left="1080" w:hanging="540"/>
        <w:jc w:val="both"/>
        <w:rPr/>
      </w:pPr>
      <w:r>
        <w:rPr>
          <w:b/>
          <w:bCs/>
        </w:rPr>
        <w:t>w</w:t>
      </w:r>
      <w:r>
        <w:rPr>
          <w:sz w:val="20"/>
          <w:szCs w:val="20"/>
        </w:rPr>
        <w:t xml:space="preserve">t </w:t>
      </w:r>
      <w:r>
        <w:rPr/>
        <w:t xml:space="preserve">– wskaźnik cen towarów i usług konsumpcyjnych ogłaszany przez Prezesa Głównego Urzędu Statystycznego za okres III kwartałów bieżącego roku. </w:t>
      </w:r>
    </w:p>
    <w:p>
      <w:pPr>
        <w:pStyle w:val="Default"/>
        <w:ind w:left="2520" w:hanging="1980"/>
        <w:jc w:val="both"/>
        <w:rPr/>
      </w:pPr>
      <w:r>
        <w:rPr>
          <w:b/>
          <w:bCs/>
        </w:rPr>
        <w:t>0,3 w</w:t>
      </w:r>
      <w:r>
        <w:rPr>
          <w:sz w:val="20"/>
          <w:szCs w:val="20"/>
        </w:rPr>
        <w:t xml:space="preserve">p </w:t>
      </w:r>
      <w:r>
        <w:rPr/>
        <w:t xml:space="preserve">oraz </w:t>
      </w:r>
      <w:r>
        <w:rPr>
          <w:b/>
          <w:bCs/>
        </w:rPr>
        <w:t>0,7 w</w:t>
      </w:r>
      <w:r>
        <w:rPr>
          <w:sz w:val="20"/>
          <w:szCs w:val="20"/>
        </w:rPr>
        <w:t xml:space="preserve">t </w:t>
      </w:r>
      <w:r>
        <w:rPr>
          <w:b/>
          <w:bCs/>
          <w:sz w:val="20"/>
          <w:szCs w:val="20"/>
        </w:rPr>
        <w:t xml:space="preserve">- </w:t>
      </w:r>
      <w:r>
        <w:rPr/>
        <w:t xml:space="preserve">procentowy udział tych składników kosztów, w koszcie świadczonych usług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60"/>
        <w:ind w:left="538" w:hanging="357"/>
        <w:jc w:val="both"/>
        <w:rPr/>
      </w:pPr>
      <w:r>
        <w:rPr/>
        <w:t xml:space="preserve">W przypadku zwiększenia zakresu usług w stosunku do stanu istniejącego, wysokość dopłaty Gminy zostanie ustalona w oparciu o obowiązujący w danym roku koszt </w:t>
        <w:br/>
        <w:t xml:space="preserve">1 wozokilometra na terenie Gminy, powiększony o 5%, co stanowić będzie udział Gminy w przebiegu dodatkowych kursów lub linii na terenie Miasta Nowego Sącz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60"/>
        <w:ind w:left="538" w:hanging="357"/>
        <w:jc w:val="both"/>
        <w:rPr/>
      </w:pPr>
      <w:r>
        <w:rPr/>
        <w:t xml:space="preserve">Prezydent Miasta Nowego Sącza i Wójt Gminy Kamionka Wielka w zgodnym Oświadczeniu ustalą na dany rok przebieg trasy, ilość linii, ilość kursów na tych liniach oraz liczbę wozokilometrów, a także wynikającą z powyższego kwotę dopłaty Gminy, wyliczoną w oparciu o zasady określone w §7 pkt 3-5 niniejszego Porozumien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60"/>
        <w:ind w:left="538" w:hanging="357"/>
        <w:jc w:val="both"/>
        <w:rPr/>
      </w:pPr>
      <w:r>
        <w:rPr/>
        <w:t xml:space="preserve">W przypadku nie złożenia w terminie do dnia 20 października danego roku zgodnego Oświadczenia, o którym mowa w pkt. 6, w zakresie przebiegu trasy, ilości linii, ilości kursów na tych liniach i ilości wozokilometrów, obowiązywać będą na rok następny zasady określone w ostatnim złożonym Oświadczeniu, a także kwota dopłaty obowiązująca w poprzednim roku powiększona o waloryzację dokonaną wg, §7 pkt 4. niniejszego Porozumien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60"/>
        <w:ind w:left="538" w:hanging="357"/>
        <w:jc w:val="both"/>
        <w:rPr/>
      </w:pPr>
      <w:r>
        <w:rPr/>
        <w:t xml:space="preserve">W odniesieniu do realizacji Porozumienia w roku 2010 złożenie Oświadczenia, o którym mowa w §7 pkt 6. winno nastąpić nie później, niż w chwili podpisania Porozumien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60"/>
        <w:ind w:left="538" w:hanging="357"/>
        <w:jc w:val="both"/>
        <w:rPr/>
      </w:pPr>
      <w:r>
        <w:rPr/>
        <w:t xml:space="preserve">Dopłatę, o której mowa w §7 pkt. 1-6, Gmina wnosi w równych częściach na konto Miasta Nowego Sącza w wysokości po 1/12 kwoty dopłaty należnej za dany rok, określonej w Oświadczeniu, w terminie do dnia 20-tego każdego miesiąc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60"/>
        <w:ind w:left="538" w:hanging="357"/>
        <w:jc w:val="both"/>
        <w:rPr/>
      </w:pPr>
      <w:r>
        <w:rPr/>
        <w:t>W przypadku opóźnienia w przekazaniu dopłaty, Miastu Nowy Sącz służy prawo naliczenia odsetek zgodnie z obowiązującymi przepisam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60"/>
        <w:ind w:left="538" w:hanging="357"/>
        <w:jc w:val="both"/>
        <w:rPr/>
      </w:pPr>
      <w:r>
        <w:rPr/>
        <w:t xml:space="preserve">Miasto Nowy Sącz zobowiązuje się do powiadomienia Gminy w terminie 2-ch tygodni o ewentualnym dokonaniu zmiany numeru konta, na który będzie wnoszona dopłata. 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0" w:hanging="420"/>
        <w:jc w:val="both"/>
        <w:rPr/>
      </w:pPr>
      <w:r>
        <w:rPr/>
        <w:t xml:space="preserve">Porozumienie niniejsze zawiera się na czas nieoznaczon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ind w:left="420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0" w:after="0"/>
        <w:jc w:val="both"/>
        <w:rPr/>
      </w:pPr>
      <w:r>
        <w:rPr/>
        <w:t xml:space="preserve">Każda ze stron może dokonać rozwiązania Porozumienia w każdym czasie z zachowaniem trzymiesięcznego okresu wypowiedzenia w okresie kolejnych 12 miesięcy licząc od dnia podpisania porozumienia, a po tym okresie z zachowaniem sześciomiesięcznego okresu wypowiedzenia, ze skutkiem na koniec roku kalendarzowego, z tym, że w przypadku nie wniesienia rat dopłaty należnych przez 2 m-ce, Miastu Nowy Sącz służy prawo wypowiedzenia Porozumienia w każdym czasie, za jednomiesięcznym okresem wypowiedzenia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gaśnięcie Porozumienia może nastąpić w drodze wzajemnych oświadczeń woli stron Porozum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spory wynikające na tle realizacji niniejszego Porozumienia, strony poddają pod rozstrzygnięcie Sądy właściwego dla siedziby Miasta Nowego Sącza, co nie wyklucza możliwości zawarcia umowy o mediację na zasadach określonych w przepisach Kodeksu Postępowania Cywil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20" w:hanging="420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Default"/>
        <w:ind w:left="420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szelkie zmiany niniejszego Porozumienia wymagają formy pisemnej pod rygorem nieważności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sprawach nieuregulowanych niniejszym Porozumieniem, zastosowanie mają przepisy ustawy o samorządzie gminnym, Kodeksu Cywilnego, prawa przewozowego oraz ustawy o transporcie drogowym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orozumienie niniejsze sporządzono w czterech jednobrzmiących egzemplarzach, po jednym dla każdej ze stron Porozumienia oraz jednym dla MPK i jednym dla celów publikacji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orozumienie podlega ogłoszeniu w Dzienniku Urzędowym Województwa Małopolskieg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dpisy uczestników Porozumienia międzygminnego: </w:t>
      </w:r>
    </w:p>
    <w:p>
      <w:pPr>
        <w:pStyle w:val="Default"/>
        <w:ind w:firstLine="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  <w:t>Za MIASTO NOWY SĄCZ                                     Za GMINĘ KAMIONKA WIELKA</w:t>
      </w:r>
    </w:p>
    <w:p>
      <w:pPr>
        <w:pStyle w:val="Default"/>
        <w:tabs>
          <w:tab w:val="clear" w:pos="708"/>
          <w:tab w:val="left" w:pos="558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580" w:leader="none"/>
        </w:tabs>
        <w:spacing w:before="360" w:after="0"/>
        <w:jc w:val="both"/>
        <w:rPr/>
      </w:pPr>
      <w:r>
        <w:rPr/>
        <w:t xml:space="preserve">1.................................................. </w:t>
        <w:tab/>
        <w:t xml:space="preserve">1. …………………………… </w:t>
      </w:r>
    </w:p>
    <w:p>
      <w:pPr>
        <w:pStyle w:val="Default"/>
        <w:tabs>
          <w:tab w:val="clear" w:pos="708"/>
          <w:tab w:val="left" w:pos="5580" w:leader="none"/>
        </w:tabs>
        <w:spacing w:before="360" w:after="0"/>
        <w:jc w:val="both"/>
        <w:rPr/>
      </w:pPr>
      <w:r>
        <w:rPr/>
        <w:t xml:space="preserve">2.................................................. </w:t>
        <w:tab/>
        <w:t xml:space="preserve">2. …………………………… 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4:00Z</dcterms:created>
  <dc:creator>ug</dc:creator>
  <dc:description/>
  <cp:keywords/>
  <dc:language>en-US</dc:language>
  <cp:lastModifiedBy>ug</cp:lastModifiedBy>
  <cp:lastPrinted>2010-07-22T11:38:00Z</cp:lastPrinted>
  <dcterms:modified xsi:type="dcterms:W3CDTF">2010-07-28T07:06:00Z</dcterms:modified>
  <cp:revision>5</cp:revision>
  <dc:subject/>
  <dc:title>UCHWAŁA </dc:title>
</cp:coreProperties>
</file>