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13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11 maja  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 z Uchwałą Rady Gminy w Kamionce Wielkiej Nr XXVIII/247/2006 z dnia 08 maja 2006 roku w sprawie zmian w budżecie gminy na rok 2006 dokonuję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 zmian w układzie wykonawczym budżetu gminy na rok 2006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Załącznik Nr 1 do Zarządzenia Wójta Gminy  Kamionka Wielka  Nr  13 /2006 z dnia  11.05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jednostki budżetowej :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ząd Gminy w Kamionce Wielkiej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oc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ywy z opłat na zezwolenia za sprzedaż alkoho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Drogi publiczne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świetlenie ulic , placów i dró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a podmiotowa z budżetu dla samorządowej instytucji kultu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nia w zakresie kultury fizyczn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2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jednostki budżetowej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Szkoła Podstawowa w Bogus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jednostki budżetowej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Szkoła Podstawowa w Mszaln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jednostki budżetowej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espół Szkół Podstawowych w Królowej Gór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25:00Z</dcterms:created>
  <dc:creator>Maria Wiatr</dc:creator>
  <dc:description/>
  <cp:keywords/>
  <dc:language>en-US</dc:language>
  <cp:lastModifiedBy>Maria Wiatr</cp:lastModifiedBy>
  <cp:lastPrinted>2006-05-11T11:11:00Z</cp:lastPrinted>
  <dcterms:modified xsi:type="dcterms:W3CDTF">2006-05-11T09:26:00Z</dcterms:modified>
  <cp:revision>3</cp:revision>
  <dc:subject/>
  <dc:title>Zarządzenie  Nr  56/2005</dc:title>
</cp:coreProperties>
</file>