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NR 1/20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A GMINY  W KAMIONCE WIELKIEJ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Z DNIA 15.01.2007 ROKU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 sprawie  układu wykonawczego  budżetu Gminy  Kamionka Wielka na rok 2007 i planu finansowego zadań z zakresu administracji rządowej zleconych  Gminie  Kamionka Wiel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Na podstawie  art. 30 ust. Pkt.4 Ustawy z dnia 8 marca 1990 roku o samorządzie gminnym ( Dz. U z 2001 r. Nr 142 , poz. 1591 z póżn. zm.  oraz art. 186 ust. 1 pkt. 1  Ustawy z dnia 30 czerwca 2005 roku o finansach publicznych / Dz. U z  2005 r.  Nr 249 , poz.  2104 z późn.zm. )  zarządzam 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</w:t>
      </w:r>
      <w:r>
        <w:rPr>
          <w:rFonts w:cs="Arial" w:ascii="Arial" w:hAnsi="Arial"/>
          <w:sz w:val="22"/>
        </w:rPr>
        <w:t xml:space="preserve">  1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stala się układ wykonawczy dochodów budżetu Gminy Kamionka Wielka na rok 2007 w podziale na działy , rozdziały i paragrafy klasyfikacji budżetowej zgodnie z załącznikiem  Nr 1 do zarządzeni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</w:t>
      </w:r>
      <w:r>
        <w:rPr>
          <w:rFonts w:cs="Arial" w:ascii="Arial" w:hAnsi="Arial"/>
          <w:sz w:val="22"/>
        </w:rPr>
        <w:t xml:space="preserve"> 2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stala się układ wykonawczy wydatków budżetu  Gminy Kamionka Wielka na rok 2007 w podziale na paragrafy klasyfikacji budżetowej i jednostki wykonujące budżet zgodnie z załącznikiem Nr 2 do zarządzeni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</w:t>
      </w:r>
      <w:r>
        <w:rPr>
          <w:rFonts w:cs="Arial" w:ascii="Arial" w:hAnsi="Arial"/>
          <w:sz w:val="22"/>
        </w:rPr>
        <w:t xml:space="preserve"> 3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stala się plan finansowy dla zadań z zakresu administracji rządowej zleconych Gminie Kamionka Wielka na rok 2007 zgodnie z załącznikiem Nr 3 do zarządzeni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</w:t>
      </w:r>
      <w:r>
        <w:rPr>
          <w:rFonts w:cs="Arial" w:ascii="Arial" w:hAnsi="Arial"/>
          <w:sz w:val="22"/>
        </w:rPr>
        <w:t xml:space="preserve"> 4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plan dochodów odprowadzanych  do budżetu państwa z zadań zleconych zgodnie z załącznikiem Nr 4 do zarządzeni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</w:t>
      </w:r>
      <w:r>
        <w:rPr>
          <w:rFonts w:cs="Arial" w:ascii="Arial" w:hAnsi="Arial"/>
          <w:sz w:val="22"/>
        </w:rPr>
        <w:t xml:space="preserve"> 5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rządzenie wchodzi w życie z dniem podjęcia z mocą obowiązującą od 1 stycznia 2007 roku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łącznik Nr 1 do Zarządzenia Wójta Gminy w Kamionce Wielkiej Nr 1 /2007 z dnia  15.01.2007 roku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jednostki :  Urząd Gminy w Kamionce Wielki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ho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10"/>
        <w:gridCol w:w="1111"/>
        <w:gridCol w:w="4677"/>
        <w:gridCol w:w="1830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gra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an na 2007 rok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LNICTWO i ŁOWIECTW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9.5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rastruktura wodociągowa i sanitacyjna ws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5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9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pływy z różnych dochodów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śnictw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leś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z najmu i dzierżawy składników majątkowych Skarbu Państwa , jednostek samorządu terytorialnego lub innych jednostek zaliczanych do sektora finansów publicznych oraz  innych umów o podobnym charakterz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NSPORT I ŁĄCZNOS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gmin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spadki, zapisy i darowizny w postaci pieniężn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MIESZKANIO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663.984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.2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pływy z opłat za zarząd , użytkowanie i użytkowanie wieczyste nieruchomośc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opł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chody z najmu i dzierżawy składników majątkowych Skarbu Państwa , jednostek samorządu terytorialnego lub innych jednostek zaliczanych do sektora finansów publicznych oraz  innych umów o podobnym charakterz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e sprzedaży  składników majątkow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nieterminowych wpłat z tytułu podatków i opł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dochod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uwanie skutków klęsk żywiołow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74.784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inwestycji i zakupów inwestycyjnych własnych gmin ( związków gmin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74.784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6.5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/związkom gmin/ ustawam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ędy gmin (miast i miast na prawach powiatu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5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69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opł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426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odsetk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dochod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74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3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3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/związkom gmin /ustawam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3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rona narodo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2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wydatki obron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/związkom gmin /ustawam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PIECZEŃSTWO PUBLICZNE I OCHRONA PRZECIWPOŻARO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25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4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chotnicze straże pożar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dochod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4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/związkom gmin/ ustawam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HODY OD OSÓB PRAWNYCH , OD OSÓB FIZYCZNYCH I OD INNYCH JEDNOSTEK NIE POSIADAJĄCYCH OSOBOWOŚCI PRAWNEJ ORAZ WYDATKI ZWIĄZANE Z ICH POBOR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417.13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6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pływy z podatku dochodowego od osób fizyczn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2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działalności gospodarczej osób fizycznych , opłacany w formie karty podatkow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>dsetki od nieterminowych wpłat z tytułu podatków i opł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6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pływy z podatku rolnego , podatku leśnego, podatku od czynności cywilnoprawnych , podatków i opłat lokalnych  od osób prawnych i innych jednostek organizacyjnych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3.73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nieruchomośc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ro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leś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środków transportow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czynności cywilno-prawn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nieterminowych wpłat z tytułu podatków i opł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6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pływy z podatku rolnego , podatku leśnego , podatku od spadków i darowizn, podatku od czynności cywilnoprawnych oraz podatków i opłat lokalnych od osób fizyczn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3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nieruchomośc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ro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3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leś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środków transportow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spadków darowiz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y targow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y administracyjnej za czynności urzędow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atek od czynności cywilno-prawn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nieterminowych wpłat z tytułu podatków i opł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6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pływy z innych opłat stanowiących dochody jednostek samorządu terytorialnego na podstawie usta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.2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y skarbow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pływy z opłat za wydawanie zezwoleń na sprzedaż alkoho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nieterminowych wpłat z tytułu podatków i opł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6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działy gmin w podatkach stanowiących dochód budżetu państ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605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dochodowy od osób fizyczn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0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dochodowy od osób prawn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ÓŻNE ROZLICZENI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330.088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8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oświatowa subwencji ogólnej dla jednostek samorządu terytorial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996.946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wencje ogólne z budżetu państ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996.946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8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zęść wyrównawcza subwencji ogólnej dla gmi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33.142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wencje ogólne z budżetu państ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33.142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MOC SPOŁECZ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556.62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, zaliczka alimentacyjna oraz składki na ubezpieczenia emerytalne i rentowe z ubezpieczenia społecz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67.57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/związkom gmin/ ustawam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67.57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1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/związkom gmin/ ustawam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1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emerytalne i rentow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.23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celowe otrzymane z budżetu państwa na realizację zadań bieżących z zakresu administracji rządowej oraz innych zadań zleconych gminie /związkom gmin/ ustawam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34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89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.74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.74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77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77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KOMUNALNA I OCHRONA ŚRODOWIS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5.1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zyszczanie miast i ws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.1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odsetk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OGÓŁE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.295.0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jednostki :  Ośrodek Pomocy Społecznej w Kamionce Wielki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Docho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10"/>
        <w:gridCol w:w="1111"/>
        <w:gridCol w:w="4677"/>
        <w:gridCol w:w="1830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gra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7 rok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MOC SPOŁECZ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2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odsetk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dochod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opiekuńcze i specjalistyczne usługi opiekuńcz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OGÓŁE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2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zwa jednostki :</w:t>
      </w:r>
    </w:p>
    <w:p>
      <w:pPr>
        <w:pStyle w:val="Heading2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</w:t>
      </w:r>
      <w:r>
        <w:rPr>
          <w:rFonts w:cs="Arial"/>
          <w:b/>
          <w:sz w:val="22"/>
          <w:szCs w:val="22"/>
        </w:rPr>
        <w:t>Szkoła Podstawowa  nr 1 w Kamionce Wielkiej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ochod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642"/>
        <w:gridCol w:w="4860"/>
        <w:gridCol w:w="18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 2007 ro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koły Podstaw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zwa jednostki :</w:t>
      </w:r>
    </w:p>
    <w:p>
      <w:pPr>
        <w:pStyle w:val="Heading2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</w:t>
      </w:r>
      <w:r>
        <w:rPr>
          <w:rFonts w:cs="Arial"/>
          <w:b/>
          <w:sz w:val="22"/>
          <w:szCs w:val="22"/>
        </w:rPr>
        <w:t>Szkoła Podstawowa  nr 2 w Kamionce Wielki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o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642"/>
        <w:gridCol w:w="4860"/>
        <w:gridCol w:w="18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 2007 ro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3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koły Podstaw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.3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ływy z różnych opł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300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zwa jednostki : </w:t>
      </w:r>
    </w:p>
    <w:p>
      <w:pPr>
        <w:pStyle w:val="Heading2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</w:t>
      </w:r>
      <w:r>
        <w:rPr>
          <w:rFonts w:cs="Arial"/>
          <w:b/>
          <w:sz w:val="22"/>
          <w:szCs w:val="22"/>
        </w:rPr>
        <w:t xml:space="preserve">Zespół Szkół Podstawowo- Gimnazjalnych w Królowej Górnej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Dochod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462"/>
        <w:gridCol w:w="5040"/>
        <w:gridCol w:w="18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 2007 ro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mnaz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 xml:space="preserve">Nawa jednostki :  </w:t>
      </w:r>
    </w:p>
    <w:p>
      <w:pPr>
        <w:pStyle w:val="Heading5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</w:t>
      </w:r>
      <w:r>
        <w:rPr>
          <w:rFonts w:cs="Arial" w:ascii="Arial" w:hAnsi="Arial"/>
          <w:bCs w:val="false"/>
          <w:i w:val="false"/>
          <w:sz w:val="22"/>
          <w:szCs w:val="22"/>
        </w:rPr>
        <w:t xml:space="preserve">Zespól Szkół Podstawowo- Gimnazjalnych w Mystkowi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Docho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  <w:r>
        <w:rPr>
          <w:rFonts w:eastAsia="Arial"/>
        </w:rPr>
        <w:t xml:space="preserve">            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642"/>
        <w:gridCol w:w="4860"/>
        <w:gridCol w:w="18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 2007 ro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koły Podstaw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opł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imnaz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zwa jednostki :</w:t>
      </w:r>
    </w:p>
    <w:p>
      <w:pPr>
        <w:pStyle w:val="Heading2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</w:t>
      </w:r>
      <w:r>
        <w:rPr>
          <w:rFonts w:cs="Arial"/>
          <w:b/>
          <w:sz w:val="22"/>
          <w:szCs w:val="22"/>
        </w:rPr>
        <w:t xml:space="preserve">Szkoła Podstawowa  w Mszalnicy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Dochod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642"/>
        <w:gridCol w:w="4860"/>
        <w:gridCol w:w="18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 2007 ro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koły Podstaw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ływy z różnych opł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zwa jednostki :</w:t>
      </w:r>
    </w:p>
    <w:p>
      <w:pPr>
        <w:pStyle w:val="Heading2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</w:t>
      </w:r>
      <w:r>
        <w:rPr>
          <w:rFonts w:cs="Arial"/>
          <w:b/>
          <w:sz w:val="22"/>
          <w:szCs w:val="22"/>
        </w:rPr>
        <w:t>Szkoła Podstawowa w Królowej Polskiej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Dochod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642"/>
        <w:gridCol w:w="4860"/>
        <w:gridCol w:w="18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 2007 ro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koły Podstaw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ływy z różnych opł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zwa jednostki :</w:t>
      </w:r>
    </w:p>
    <w:p>
      <w:pPr>
        <w:pStyle w:val="Heading2"/>
        <w:rPr/>
      </w:pPr>
      <w:r>
        <w:rPr>
          <w:rFonts w:eastAsia="Arial" w:cs="Arial"/>
          <w:b/>
          <w:sz w:val="22"/>
          <w:szCs w:val="22"/>
        </w:rPr>
        <w:t xml:space="preserve">                                </w:t>
      </w:r>
      <w:r>
        <w:rPr>
          <w:rFonts w:cs="Arial"/>
          <w:b/>
          <w:sz w:val="22"/>
          <w:szCs w:val="22"/>
        </w:rPr>
        <w:t>Szkoła Podstawowa w Bogusza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Dochod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822"/>
        <w:gridCol w:w="4680"/>
        <w:gridCol w:w="18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 2007 ro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koły Podstaw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zwa jednostki :</w:t>
      </w:r>
    </w:p>
    <w:p>
      <w:pPr>
        <w:pStyle w:val="Heading2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</w:t>
      </w:r>
      <w:r>
        <w:rPr>
          <w:rFonts w:cs="Arial"/>
          <w:b/>
          <w:sz w:val="22"/>
          <w:szCs w:val="22"/>
        </w:rPr>
        <w:t>Szkoła Podstawowa w Jamnicy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ochod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462"/>
        <w:gridCol w:w="5040"/>
        <w:gridCol w:w="18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 2007 ro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5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koły Podstaw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ływy z różnych opł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zwa jednostki :</w:t>
      </w:r>
    </w:p>
    <w:p>
      <w:pPr>
        <w:pStyle w:val="Heading2"/>
        <w:rPr/>
      </w:pPr>
      <w:r>
        <w:rPr>
          <w:rFonts w:eastAsia="Arial" w:cs="Arial"/>
          <w:b/>
          <w:sz w:val="22"/>
          <w:szCs w:val="22"/>
        </w:rPr>
        <w:t xml:space="preserve">                                 </w:t>
      </w:r>
      <w:r>
        <w:rPr>
          <w:rFonts w:cs="Arial"/>
          <w:b/>
          <w:sz w:val="22"/>
          <w:szCs w:val="22"/>
        </w:rPr>
        <w:t>Gimnazjum Publiczne w Kamionce Wielkiej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Docho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822"/>
        <w:gridCol w:w="4680"/>
        <w:gridCol w:w="18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 2007 ro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.3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 xml:space="preserve">Gimnaz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.3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.3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zwa jednostki :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</w:t>
      </w:r>
      <w:r>
        <w:rPr>
          <w:rFonts w:cs="Arial"/>
          <w:b/>
          <w:sz w:val="22"/>
          <w:szCs w:val="22"/>
        </w:rPr>
        <w:t>Zespól Obsługi Szkół w Kamionce Wielkiej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ochody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</w:t>
      </w:r>
      <w:r>
        <w:rPr>
          <w:rFonts w:eastAsia="Arial"/>
        </w:rPr>
        <w:t xml:space="preserve">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822"/>
        <w:gridCol w:w="4680"/>
        <w:gridCol w:w="18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 2007 ro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poły obsługi ekonomiczno-administracyjnejszkó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łącznik Nr 2 do Zarządzenia Wójta Gminy w Kamionce Wielkiej Nr 1 /2007 z dnia  15.01.2007 roku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wa jednostki budżetowej :        Urząd Gminy w Kamionce Wielki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AT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028"/>
        <w:gridCol w:w="1276"/>
        <w:gridCol w:w="5528"/>
        <w:gridCol w:w="1276"/>
      </w:tblGrid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ra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– 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7 rok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9.5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rastruktura wodociągowa i sanitacyjna ws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7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by Rolni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ty gmin na rzecz izb rolniczych w wysokości 2 % uzyskanych wpływów z podatku ro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ostała działaln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</w:tr>
      <w:tr>
        <w:trPr>
          <w:trHeight w:val="41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ogi publiczne gmin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0.000</w:t>
            </w:r>
          </w:p>
        </w:tc>
      </w:tr>
      <w:tr>
        <w:trPr>
          <w:trHeight w:val="41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42.48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uwanie skutków klęsk żywioł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97.48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74.784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.696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96.94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gmin /miast i miast na prawach powiatu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ędy gmin /miast i miast na prawach powiatu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73.029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22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.446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25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ty na Państwowy Fundusz Rehabilitacji Osób Niepełnos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dostępu do sieci 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38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cja jednostek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.911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62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56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93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ĘDY NACZELNYCH ORGANÓW WŁADZY PAŃSTWOWEJ 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3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3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ona 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wydatki obro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.25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otnicze straże poż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 OD OSÓB PRAWNYCH , OD OSÓB FIZYCZNYCH I OD INNYCH JEDNOSTEK NIE 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bór podatków , opłat i nie podatkowych należności budżet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agencyjno-prowiz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ługa dług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ługa papierów wartościowych , kredytów i pożyczek jednostek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i dyskonto od krajowych skarbowych papierów wartościowych oraz od krajowych pożyczek i kredy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0.193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erwy ogólne i ce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0.193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 na inwestycje i zakupy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193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imnaz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alczanie narkoman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2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7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czyszczanie miast i ws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etlenie ulic ,placów i dró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7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y i ośrodki kultury, świetlice i klub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a w zakresie kultury fizycznej i spor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ółem  wydat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128.89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jednostki :  Ośrodek Pomocy Społecznej  w Kamionce Wielki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DAT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028"/>
        <w:gridCol w:w="1276"/>
        <w:gridCol w:w="5528"/>
        <w:gridCol w:w="1134"/>
      </w:tblGrid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976.78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y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rzez jednostki samorządu terytorialnego od innych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67.57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4.87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7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.8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e podróże służ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ki na ubezpieczenie zdrowotne opłacane za osoby pobierające niektóre świadczenia z pomocy społecznej , oraz niektóre świadczenia rodz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1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1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iłki i pomoc w naturze oraz składki na ubezpieczenia emerytalne i ren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.23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.23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5.3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05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6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e podróże służ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.77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adczenia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77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976.7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b/>
        </w:rPr>
        <w:t xml:space="preserve">Nazwa jednostki : Szkoła Podstawowa  nr 1 Kamionka Wielka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 xml:space="preserve">Wydatki           zł </w:t>
      </w:r>
      <w:r>
        <w:rPr>
          <w:sz w:val="28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827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75.7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3.0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one do wynagrodzeń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8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.3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tkowe wynagrodzenie ro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.0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3.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pomocy naukowych , dydaktycznych i książ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remontow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zdrowot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7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nie zaliczane do wynagrod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4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tkowe wynagrodzenie ro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isy na zakładowy fundusz świadczeń socjal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kształcanie i doskonalenie nauczycie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2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2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4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jednostki : Szkoła Podstawowa  nr 2 Kamionka Wielka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Wydatki  zł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827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.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4.3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6.7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one do wynagrodzeń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.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tkowe wynagrodzenie ro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4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środków żyw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pomocy naukowych , dydaktycznych i książ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zdrowotn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.44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nie zaliczane do wynagrod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3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ształcanie i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2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30</w:t>
            </w:r>
          </w:p>
        </w:tc>
      </w:tr>
    </w:tbl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jednostki : Zespół Szkół Podstawowo- Gimnazjalnych  w Król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 xml:space="preserve">Górnej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Wydatki  zł.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827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90.6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2.5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one do wynagrod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.1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8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pomocy naukowych , dydaktycznych i książ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remont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zdrowot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.5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nie zaliczane do wynagrod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4.9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grody i wydatki nie zaliczane do wynagrod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3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.5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8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2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pomocy naukowych , dydaktycznych i książ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środków żywn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energ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remont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zdrowot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dostępu do sieci Intern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isy na zakładowy fundusz świadczeń socjal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ożenie uczniów do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konalenie i dokształca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0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jednostki : Zespół Szkół Podstawowo- Gimnazjalnych  w Mystkowi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ydatki zł.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827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90.9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6.8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one do wynagrod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6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pomocy naukowych , dydaktycznych i książ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remont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zdrowotn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.190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nie zaliczane do wynagrod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5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6.2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nie zaliczane do wynagrod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.4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2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pomocy naukowych , dydaktycznych i książ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remont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zdrowot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wożenie uczniów do szkó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konalenie i dokształca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7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Zakup usług pozostał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7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8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jednostki : Szkoła Podstawowa  w Mszalnicy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ydatki        zł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685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8.1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4.7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6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.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pomocy naukowych , dydaktycznych i książ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remont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zdrowot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dostępu do sieci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6.660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ie zaliczane do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skonalenie i dokształcanie nauczycie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jednostki : Szkoła Podstawowa w Królowej Polskiej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ydatki       zł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685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6.8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8.8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4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pomocy naukowych , dydaktycznych i książ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remontowy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zdrowot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dostępu do sieci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isy na zakładowy fundusz świadczeń socjal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.5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nie zaliczane do wynagrod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jednostki : Szkoła Podstawowa  w Boguszy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ydatki          zł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685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6.9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2.6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.9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7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pomocy naukowych , dydaktycznych i książ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zdrowot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isy na zakładowy fundusz świadczeń socjal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1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nie zaliczane do wynagrod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jednostki : Szkoła Podstawowa  w Jamnicy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ydatki           zł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827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0.7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4.1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.5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8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pomocy naukowych , dydaktycznych i książ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remont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zdrowot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isy na zakładowy fundusz świadczeń socjaln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7.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nie zaliczane do wynagrod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1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ształcanie i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4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zwa jednostki : Gimnazjum Publiczne  Kamionka Wielka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Wydatki          w zł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827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4.1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69.6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9.6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.7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środków żywn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pomocy naukowych , dydaktycznych i książ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energ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remont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zdrowotn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isy na zakładowy fundusz świadczeń socjal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5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wożenie uczniów do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ztałcenie i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jednostki : Zespół Obsługi Szkół w Kamionce Wielkiej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ydatki        zł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827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.9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poły obsługi ekonomiczno-administracyjnej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 pracow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na zakupy inwestycyjne jednostek budżetow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isy na zakładowy fundusz świadczeń socjal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łącznik Nr 3 do Zarządzenia Wójta Gminy w Kamionce Wielkiej Nr 1/2007 z dnia  15.01.2007 roku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PLAN FINANSOWY DLA ZADAŃ Z ZAKRESU ADMINISTRACJI RZĄDOWEJ  I INNYCH ZADAŃ ZLECONYCH USTAWAMI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77"/>
        <w:gridCol w:w="15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ministracja publi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wojewódzk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dotacje celowe otrzymane z budżetu państwa na realizację zadań bieżących z zakresu administracji rządowej oraz innych zadań zleconych gminie/ związkom gmin/ ustaw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ZĘDY NACZELNYCH ORGANÓW WŁADZY PAŃSTWOWEJ , KONTROLI I OCHRONY PRAWA ORAZ SĄDOWNICT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3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naczelnych organów władzy państwowej, kontroli i ochrony pra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dotacje celowe otrzymane z budżetu państwa na realizację zadań bieżących z zakresu administracji rządowej oraz innych zadań zleconych gminie / związkom gmin/ ustaw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rona narod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wydatki obron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dotacje celowe otrzymane z budżetu państwa na realizację zadań bieżących z zakresu administracji rządowej oraz innych zadań zleconych gminie / związkom gmin/ ustaw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PIECZEŃSTWO PUBLICZNE I OCHRONA PRZECIWPOŻAR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ona cywil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dotacje celowe otrzymane z budżetu państwa na realizację zadań bieżących z zakresu administracji rządowej oraz innych zadań zleconych gminie /związkom gmin/ ustaw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MOC SPOŁE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327.2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rodzinne , zaliczka alimentacyjna ,  oraz składki na ubezpieczenia emerytalne i rentowe z ubezpieczenia społeczn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67.5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otacje celowe otrzymane z budżetu państwa na realizację zadań bieżących z zakresu administracji rządowej oraz innych zadań zleconych gminie / związkom gmin/ ustaw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67.5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e zdrowotne opłacane za osoby pobierające niektóre świadczenia z pomocy społecznej , oraz niektóre świadczenia rodzin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dotacje celowe otrzymane z budżetu państwa na realizację zadań bieżących z zakresu administracji rządowej oraz innych zadań zleconych gminie / związkom gmin/ ustaw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iłki i pomoc w naturze oraz składki na ubezpieczenia emerytalne i rent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.3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dotacje celowe otrzymane z budżetu państwa na realizację zadań bieżących z zakresu administracji rządowej oraz innych zadań zleconych gminie / związkom gmin/ ustaw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.3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385.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77"/>
        <w:gridCol w:w="15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ministracja publi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wojewódzk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osobowe pracownik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społe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ZĘDY NACZELNYCH ORGANÓW WŁADZY PAŃSTWOWEJ , KONTROLI I OCHRONY PRAWA ORAZ SĄDOWNICT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3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naczelnych organów władzy państwowej, kontroli i ochrony pra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społe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ynagrodzenia bezosob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rona narod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wydatki obron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PIECZEŃSTWO PUBLICZNE I OCHRONA PRZECIWPOŻAR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ona cywil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MOC  SPOŁE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327.2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rodzinne , zaliczka alimentacyjna ,  oraz składki na ubezpieczenia emerytalne i rentowe z ubezpieczenia społeczn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67.5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4.8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e podróże służb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 na zakładowy fundusz świadczeń socjal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kładki na ubezpieczenie zdrowotne opłacane za osoby pobierające niektóre świadczenia z pomocy społecznej , oraz niektóre świadczenia rodzinn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e zdrowot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siłki i pomoc w naturze oraz składki na ubezpieczenia emerytalne i rentow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.3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społe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.3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385.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Załącznik Nr 4 do Zarządzenia Wójta Gminy w Kamionce Wielkiej Nr 1 /2007 z dnia  15.01.2007 roku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DOCHODÓW ODPROWADZANACH DO BUDŻET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ŃSTWA Z ZADAŃ ZLECON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77"/>
        <w:gridCol w:w="15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amp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ministracja publi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.4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wojewódzk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4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różnych opł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48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28:00Z</dcterms:created>
  <dc:creator>Maria Wiatr</dc:creator>
  <dc:description/>
  <cp:keywords/>
  <dc:language>en-US</dc:language>
  <cp:lastModifiedBy>Maria Wiatr</cp:lastModifiedBy>
  <cp:lastPrinted>2007-01-18T14:46:00Z</cp:lastPrinted>
  <dcterms:modified xsi:type="dcterms:W3CDTF">2007-01-19T08:48:00Z</dcterms:modified>
  <cp:revision>46</cp:revision>
  <dc:subject/>
  <dc:title>ZARZĄDZENIE NR 2/2006</dc:title>
</cp:coreProperties>
</file>