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RZĄDZENIE  Nr  25/2007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WÓJTA  GMINY  Kamionka  Wielka </w:t>
      </w:r>
    </w:p>
    <w:p>
      <w:pPr>
        <w:pStyle w:val="Heading"/>
        <w:ind w:left="2832" w:firstLine="708"/>
        <w:jc w:val="left"/>
        <w:rPr/>
      </w:pPr>
      <w:r>
        <w:rPr>
          <w:rFonts w:cs="Tahoma" w:ascii="Tahoma" w:hAnsi="Tahoma"/>
          <w:sz w:val="28"/>
        </w:rPr>
        <w:t>z dnia 18 maja 2007 r.</w:t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8"/>
        </w:rPr>
        <w:t xml:space="preserve">w sprawie powołania Gminnego Zespołu Organizacyjnego Sportowego Turnieju Miast i Gmin w 2007 roku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8"/>
        </w:rPr>
        <w:tab/>
        <w:tab/>
      </w:r>
      <w:r>
        <w:rPr>
          <w:rFonts w:cs="Tahoma" w:ascii="Tahoma" w:hAnsi="Tahoma"/>
          <w:b w:val="false"/>
          <w:sz w:val="24"/>
        </w:rPr>
        <w:t xml:space="preserve">Na podstawie art..42 ust. 1 i 2 pkt 1 i 2 ustawy z dnia 18 stycznia 1996 roku o kulturze fizycznej (tj. Dz. U. Nr 81 z 2001 r.  poz. 889 z późn. zmianami) oraz Regulaminu XIII Sportowego Turnieju Miast i Gmin ‘2007   </w:t>
      </w:r>
      <w:r>
        <w:rPr>
          <w:rFonts w:cs="Tahoma" w:ascii="Tahoma" w:hAnsi="Tahoma"/>
          <w:sz w:val="24"/>
        </w:rPr>
        <w:t xml:space="preserve">z a r z ą d z a m,  </w:t>
      </w:r>
      <w:r>
        <w:rPr>
          <w:rFonts w:cs="Tahoma" w:ascii="Tahoma" w:hAnsi="Tahoma"/>
          <w:b w:val="false"/>
          <w:sz w:val="24"/>
        </w:rPr>
        <w:t xml:space="preserve">co  następuje: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8"/>
        </w:rPr>
        <w:t>Powołuję Gminny Zespół Organizacyjny Sportowego Turnieju Miast i Gminy w 2007 roku w składzie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</w:rPr>
        <w:t xml:space="preserve">Zenon  KRUCZEK                   –    przewodnicząc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ia RUŚNIAK</w:t>
        <w:tab/>
        <w:t xml:space="preserve">               – </w:t>
        <w:tab/>
        <w:t xml:space="preserve">    członek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</w:rPr>
        <w:t>Józef</w:t>
      </w:r>
      <w:r>
        <w:rPr>
          <w:rFonts w:cs="Tahoma" w:ascii="Tahoma" w:hAnsi="Tahoma"/>
          <w:sz w:val="28"/>
          <w:lang w:val="de-DE"/>
        </w:rPr>
        <w:t xml:space="preserve"> ŚWIGUT                       –</w:t>
        <w:tab/>
        <w:t xml:space="preserve">        „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Julian MIREK                         –               „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lang w:val="en-US"/>
        </w:rPr>
        <w:t>Edward NOWAK                     –               „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eata TOMASIAK </w:t>
        <w:tab/>
        <w:t xml:space="preserve">               –</w:t>
        <w:tab/>
        <w:t xml:space="preserve">        „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azimierz  OGORZAŁEK </w:t>
        <w:tab/>
        <w:t xml:space="preserve">       –</w:t>
        <w:tab/>
        <w:t xml:space="preserve">        „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Janusz KUMOREK </w:t>
        <w:tab/>
        <w:tab/>
        <w:t xml:space="preserve">       –</w:t>
        <w:tab/>
        <w:t xml:space="preserve">        „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rena RUŚNIAK </w:t>
        <w:tab/>
        <w:tab/>
        <w:t xml:space="preserve">       –</w:t>
        <w:tab/>
        <w:t xml:space="preserve">        „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daniem Zespołu będzie popularyzacja i organizacja Turnieju na terenie Gminy oraz dokonanie jej oceny.  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nie Zarządzenia zleca się Sekretarzowi Gminy.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rządzenie wchodzi z dniem podjęci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47:00Z</dcterms:created>
  <dc:creator>xxx</dc:creator>
  <dc:description/>
  <cp:keywords/>
  <dc:language>en-US</dc:language>
  <cp:lastModifiedBy>UG Kamionka Wielka</cp:lastModifiedBy>
  <cp:lastPrinted>2007-05-15T11:17:00Z</cp:lastPrinted>
  <dcterms:modified xsi:type="dcterms:W3CDTF">2007-05-18T07:30:00Z</dcterms:modified>
  <cp:revision>7</cp:revision>
  <dc:subject/>
  <dc:title>Zgłoszenie</dc:title>
</cp:coreProperties>
</file>