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7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 październik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s. odbioru robót dla zadania pn.: „</w:t>
      </w:r>
      <w:r>
        <w:rPr>
          <w:rFonts w:cs="Times New Roman" w:ascii="Times New Roman" w:hAnsi="Times New Roman"/>
          <w:b/>
          <w:i/>
          <w:sz w:val="24"/>
        </w:rPr>
        <w:t xml:space="preserve">Budowa parkingu na działkach nr 734/5, 735 i 247 w miejscowości Kamionka Wielka, wraz z odwodnieniem </w:t>
        <w:br/>
        <w:t>i zjazdami z drogi gminn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oku o Samorządzie Gminnym (tekst jednolity Dz. U. z 2001r. nr 142, poz. 1591 z późniejszymi zmianami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ds. odbioru robót dla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parkingu na działkach nr 734/5, 735 i 247 w miejscowości Kamionka Wielka, wraz z odwodnieniem i zjazdami z drogi gminnej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Andrzej Stanek 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Adam Rybacki </w:t>
        <w:tab/>
        <w:tab/>
        <w:t>- Kierownik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Grzegorz Zając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Bartłomiej Kłębczyk</w:t>
        <w:tab/>
        <w:t>- Sołtys wsi Kamionka Wielk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Komisja rozpocznie prace w dniu 10.11.2011r. o godz. 11:00 na placu bud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czko</dc:creator>
  <dc:description/>
  <cp:keywords/>
  <dc:language>en-US</dc:language>
  <cp:lastModifiedBy>Oczko</cp:lastModifiedBy>
  <cp:lastPrinted>2011-11-09T12:54:00Z</cp:lastPrinted>
  <dcterms:modified xsi:type="dcterms:W3CDTF">2011-11-09T11:54:00Z</dcterms:modified>
  <cp:revision>6</cp:revision>
  <dc:subject/>
  <dc:title>ZARZĄDZENIE NR 44/2010</dc:title>
</cp:coreProperties>
</file>