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61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9 września 201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Przetargowej dla przeprowadzenia postępowania </w:t>
        <w:br/>
        <w:t xml:space="preserve">o udzielenie zamówienia publicznego w trybie przetargu nieograniczonego dla zadania </w:t>
      </w:r>
      <w:r>
        <w:rPr>
          <w:rFonts w:cs="Times New Roman" w:ascii="Times New Roman" w:hAnsi="Times New Roman"/>
          <w:b/>
          <w:sz w:val="24"/>
          <w:szCs w:val="24"/>
        </w:rPr>
        <w:t xml:space="preserve">pod nazwą „Remont po powodzi drogi gminnej nr 290924K „Dworskie” </w:t>
        <w:br/>
        <w:t>w Kamionce Wielkiej w km drogi 0+030 – 0+390 oraz 0+860 – 1+110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, ust.2 oraz art. 21 ust. 1 i ust. 2 ustawy z dnia 29 stycznia 2004 roku Prawo Zamówień Publicznych (j. t. Dz. U z 2010 Nr 113 poz. 759, z późn. zm.) zarządzam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przetargową dla przeprowadzenia postępowania w trybie przetargu nieograniczonego, w dniu  20 września 2011 roku o godzinie 10:00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>- Krystyna Homoncik</w:t>
        <w:tab/>
        <w:t>- p.o. Sekretarz Gmi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retarz Komisji </w:t>
        <w:tab/>
        <w:tab/>
        <w:t>- Dawid Janik</w:t>
        <w:tab/>
        <w:t xml:space="preserve"> </w:t>
        <w:tab/>
        <w:t>- Referent U. 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deusz Krawczyk</w:t>
        <w:tab/>
        <w:tab/>
        <w:t>- Tadeusz Krawczyk</w:t>
        <w:tab/>
        <w:tab/>
        <w:t>- Referent U. 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Bartłomiej Kłębczyk</w:t>
        <w:tab/>
        <w:t>- Sołtys wsi Kamionka Wielk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i/>
        <w:i/>
      </w:rPr>
    </w:pPr>
    <w:r>
      <w:rPr>
        <w:b/>
        <w:i/>
      </w:rPr>
      <w:t>D. J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26:00Z</dcterms:created>
  <dc:creator>Oczko</dc:creator>
  <dc:description/>
  <dc:language>en-US</dc:language>
  <cp:lastModifiedBy>UGTK</cp:lastModifiedBy>
  <cp:lastPrinted>2011-09-19T14:53:00Z</cp:lastPrinted>
  <dcterms:modified xsi:type="dcterms:W3CDTF">2011-09-19T13:26:00Z</dcterms:modified>
  <cp:revision>2</cp:revision>
  <dc:subject/>
  <dc:title>ZARZĄDZENIE NR 44/2010</dc:title>
</cp:coreProperties>
</file>