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ENIE  Nr  5/201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ÓJTA  GMINY  KAMIONKA 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dnia  25 stycznia  2011 ro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3"/>
        <w:rPr/>
      </w:pPr>
      <w:r>
        <w:rPr>
          <w:rFonts w:cs="Tahoma" w:ascii="Tahoma" w:hAnsi="Tahoma"/>
          <w:sz w:val="22"/>
          <w:szCs w:val="22"/>
        </w:rPr>
        <w:t>w sprawie określenia wzorów formularzy stosowanych przy otwartym konkursie ofert na realizację zadań z zakresu upowszechniania i rozwoju sportu przez podmioty nie zaliczane do sektora finansów publicznych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, ust. 1 ustawy z dnia 08 marca 1990 roku o samorządzie gminnym (tekst jednolity Dz. U. z 2001 roku Nr 142 poz. 1591 z późniejszymi zmianami) oraz art. 8, ust. 2, art. 13 ust. 2 oraz art. 15 ust 2 uchwały nr XLII/321/2010 Rady Gminy Kamionka Wielka z dnia 09 listopada 2010 roku  </w:t>
      </w:r>
      <w:r>
        <w:rPr>
          <w:rFonts w:cs="Tahoma" w:ascii="Tahoma" w:hAnsi="Tahoma"/>
          <w:bCs/>
          <w:sz w:val="22"/>
          <w:szCs w:val="22"/>
        </w:rPr>
        <w:t xml:space="preserve">w sprawie ustalenia warunków oraz trybu postępowania o udzielenie dotacji w zakresie rozwoju sportu podmiotom nie zaliczanym do sektora finansów publicznych zmienionej uchwałą nr </w:t>
      </w:r>
      <w:r>
        <w:rPr>
          <w:rFonts w:cs="Tahoma" w:ascii="Tahoma" w:hAnsi="Tahoma"/>
          <w:sz w:val="22"/>
          <w:szCs w:val="22"/>
        </w:rPr>
        <w:t xml:space="preserve">II/5/2010 Rady Gminy Kamionka Wielka z dnia 14 grudnia 2010 roku zmieniającą uchwałę w sprawie ustalenia warunków oraz trybu postepowania o udzielenie dotacji w zakresie rozwoju sportu podmiotom nie zaliczanym do sektora finansów publicznych, </w:t>
      </w:r>
      <w:r>
        <w:rPr>
          <w:rFonts w:cs="Tahoma" w:ascii="Tahoma" w:hAnsi="Tahoma"/>
          <w:b/>
          <w:sz w:val="22"/>
          <w:szCs w:val="22"/>
        </w:rPr>
        <w:t>zarządzam, co  następuje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lam wzory formularzy stosowanych przy otwartym konkursie ofert, a mianowic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y wzór oferty, który stanowi załącznik nr 1 do zarządzenia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ór umowy, który stanowi załącznik nr 2 do zarządzenia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ór sprawozdania, który stanowi załącznik nr 3 do zarządzenia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uchwały powierzam inspektorowi ds. ewidencji działalności gospodarczej, spraw obronnych i obrony cywil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zór nad realizacją zleca się Sekretarzowi  Gmin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701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6:00Z</dcterms:created>
  <dc:creator>xxx</dc:creator>
  <dc:description/>
  <dc:language>en-US</dc:language>
  <cp:lastModifiedBy>User</cp:lastModifiedBy>
  <cp:lastPrinted>2011-01-24T14:54:00Z</cp:lastPrinted>
  <dcterms:modified xsi:type="dcterms:W3CDTF">2011-01-27T10:06:00Z</dcterms:modified>
  <cp:revision>2</cp:revision>
  <dc:subject/>
  <dc:title>U C H W A Ł A   Nr</dc:title>
</cp:coreProperties>
</file>