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RZĄDZENIE  Nr 50/2006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zefa Obrony Cywilnej – Wójta Gminy Kamionka Wielk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</w:rPr>
        <w:t>z dnia  10 października 2006 rok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left="1800" w:hanging="1800"/>
        <w:rPr/>
      </w:pPr>
      <w:r>
        <w:rPr>
          <w:rFonts w:cs="Tahoma" w:ascii="Tahoma" w:hAnsi="Tahoma"/>
          <w:sz w:val="28"/>
        </w:rPr>
        <w:t xml:space="preserve">w sprawie: </w:t>
      </w:r>
      <w:r>
        <w:rPr>
          <w:rFonts w:cs="Tahoma" w:ascii="Tahoma" w:hAnsi="Tahoma"/>
          <w:b/>
          <w:sz w:val="28"/>
        </w:rPr>
        <w:t>przygotowania i przeprowadzenia gminnego treningu Systemu Wykrywania i Alarmowania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Na podstawie art. 7 ust. 1 pkt.14 ustawy z dnia 08 marca 1990 r. o samorządzie gminnym (tekst jedn. Dz. U. z 2001 r. Nr 142 poz. 1591 z późn. zm.), art. 17 ust. 6 i 7 ustawy z dnia 21 listopada 1967 r. o powszechnym obowiązku obrony Rzeczypospolitej Polskiej (tekst jedn. Dz. U. z 2004 r. Nr 241 poz. 2416 z późn. zm.), oraz § 3 pkt.4, § 4 pkt. 3,4 Rozporządzenia Rady Ministrów z dnia 25 czerwca 2002 r. w sprawie szczegółowego zakresu działania Szefa Obrony Cywilnej Kraju, szefów obrony cywilnej województw, powiatów i gmin (Dz. U. z 2002 r. Nr 96, poz. 850), Zarządzeń Szefa Obrony Cywilnej – Wojewody Małopolskiego Nr 350/02 z dnia 20.11.2002 r. i Nr 279/03 z dnia 28.08.2003 r. w sprawie organizacji systemu wykrywania i alarmowania na terenie województwa małopolskiego oraz Planu Działania Województwa Małopolskiego w zakresie obrony cywilnej, zarządzania – reagowania kryzysowego, spraw obronny w 2006 r. oraz Zarządzenia Nr 18/06 Szefa Obrony Cywilnej – Starosty Nowosądeckiego z dnia 02 października 2006 roku w sprawie przygotowania i przeprowadzenia powiatowego treningu Systemu Wykrywania i Alarmowania, zarządzam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Ustalam na dzień 19 października 2006 roku w godzinach od 16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do 20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przeprowadzenie treningu Systemu Wykrywania i 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treningu udział biorą Drużyna Wykrywania i Alarmowania oraz punkty alarmowe powołane Zarządzeniem Nr 58/2003 Wójta Gminy – Szefa Obrony Cywilnej Gminy Kamionka Wielka z dnia 07 sierpnia 2003 roku w sprawie systemu wykrywania i 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ramach treningu w dniu 19 października 2006 roku o godzinie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należy uruchomić system alarmowy na terenie Gminy Kamionka Wielka w następujących miejscowościach: Kamionka Wielka, Bogusza, Mszalnica, Królowa Górna i Mystków. Sygnał alarmowy: Alarm o klęskach żywiołowych i zagrożeniach środowiska – dźwięk ciągły trwający 3 minut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Gotowość do treningu osiągnąć w dniu 16 października 2006 rok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5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ening przeprowadzić zgodnie z Planem Treningu stanowiącym załącznik do niniejszego zarządze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m Sekretarzowi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Kamionka Wielka , 10 października 2006 r.</w:t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a t w i e r d z a m”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Szef Obrony Cywilnej Gminy</w:t>
      </w:r>
    </w:p>
    <w:p>
      <w:pPr>
        <w:pStyle w:val="Normal"/>
        <w:ind w:left="18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imierz  SIEDLARZ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.............................................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P L A 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rzeprowadzenia treningu D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a terenie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w dniu 19 października 2006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t a p  I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zynności aktualizujące, przygotowawcze, sprawdzające i organizacyjne do przeprowadzenia treningu jednostek DWA w Gminie Kamionka Wielk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i uzupełnienie dokumentacji i wyposażenia jednostek D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- czynności organizacyjnych i przygotowawczych do treningu DWA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cesu osiągania gotowości do działania jednostek D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technicznego systemu łączności, systemów alarmowych i informatycznych oraz urządzeń pomia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pracowanie zarządzenia Szefa Obrony Cywilnej  –  Wójta Gminy Kamionka Wielka oraz dokumentacji do treningu D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kumentacji szkoleni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ab/>
        <w:t>10 października do 12 października 2006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60"/>
        <w:gridCol w:w="683"/>
        <w:gridCol w:w="720"/>
        <w:gridCol w:w="1297"/>
        <w:gridCol w:w="1583"/>
        <w:gridCol w:w="14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gadnieni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liz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. za realizacj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Zabezpieczenie 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tawienie koncepcji przeprowadzenia treningu Szefowi OC – Wójtowi Gminy wraz z projektem zarządzenia w tej sprawi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pektor ds. OC i obronn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nie kart powołania do odbycia ćwiczeń dla ratowników posiadających przydziały organizacyjno-mobilizacyjne do pełnienia służby w formacji DWA szczebla gminnego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ć do członków FOC wezwania na  ćwicze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i zweryfikowanie danych teleadresowych  jednostek  DWA na terenie gmin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enie i uaktualnienie dokumentacji DWA (Plan działania część opisowa i graficzn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ualizacja dokumentacji DWA,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enie wyposażenia i sprzętu formacji D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k ds. magazynu 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dokumentacji do treningu w części opisowej i grafi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ą dokumentację uzgodnić ze Starostwem Powiatowy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wyposażenie i stanowiska pracy dla DWA na czas trening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py i przyrządy kreś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e DWA na terenie Gminy Kamionka Wielka w sytuacjach zagrożeń oraz wymiana informacji i prognozowanie skażeń w sytuacji użycia broni masowego rażeni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 jest doskonal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16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iejętności w zakresie wykrywania i rozpoznawania zagro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y informacji i prognozowania skażeń w sytuacji użycia broni masowego raż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pracowania wniosków i procedur postępowania do decyzji Szefów OC powiatu i gmi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</w:rPr>
        <w:t>opracowania informacji i meldunków dla POAD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rywanie jednostek organizacyjnych DWA na teren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080" w:hanging="0"/>
        <w:rPr/>
      </w:pPr>
      <w:r>
        <w:rPr>
          <w:rFonts w:cs="Tahoma" w:ascii="Tahoma" w:hAnsi="Tahoma"/>
        </w:rPr>
        <w:tab/>
        <w:t>19 października 2006 roku godzina 16.00 – 20.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720"/>
        <w:gridCol w:w="1440"/>
        <w:gridCol w:w="1440"/>
        <w:gridCol w:w="1420"/>
        <w:gridCol w:w="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adn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as realizacj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ynności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ier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Ćwicząc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grywki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jęcie, sprawdzenie obecności, umundurowania i wyposażenia ratowników FOC - DW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itanie członków FOC i innych uczestników trening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o gotowości do treningu Szefowi OC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Zapoznanie się z programem i dokumentacją trening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znanie z założeniem, organizacją i przebiegiem trening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enie łączności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do POADA o rozpoczęciu tren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ą radiow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azywania informacji o zdarzeniach na tereni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endant DWA poleca sekcji łączności przekazywanie informacji o zdarzeniach do PO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azanie informacji zgodnie z planem przekazywania informacj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eranie informacji analizowanie sytuacji wypracowywanie wniosków i zaleceń do decyzji Szefa OC Gminy, przekazywanie sygnałów alarmow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d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łonków DWA szkolić na zmiany w godzina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 – 1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 szkolenia Podstawowe informacje przekazywane na mapach. System meldunkowy U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ywanie do POADA meldunków o zdarzeniach na terenie gminy oraz podjętych decyz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poprzez sekcję Łącz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ztą elektroniczną lub fakse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Ogłoszenie alarmu. Głośna próba syren na terenie gminy. Odwołanie alarmu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DWA” gminne na terenie swojego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 ogłoszenie alar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 odwołanie alar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ończenie treningu po otrzymaniu informacji z PO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e polecenie Komendant DWA Zakończenie tren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 za pomocą sekcji łączności ogłasza dla „DWA” zakończenie trening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ują dokumentację oraz sprzęt do zdania do magazynu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-Wójtowi -Szefowi OC Gminy z przebiegu treningu oraz przedstawienie uwag i wnios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Trening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anie materiałów z treningu (wniosków i uwag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5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kstpodstawowywcity2"/>
        <w:rPr/>
      </w:pPr>
      <w:r>
        <w:rPr/>
        <w:t>Analiza i ocena treningu, opracowanie wniosków oraz dokumentów sprawozd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Tekstpodstawowywcity3"/>
        <w:rPr/>
      </w:pPr>
      <w:r>
        <w:rPr/>
        <w:t>ocena jednostek organizacyjnych uczestniczących w treningu w 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krywania i rozpoznawania zagro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i wypracowania wniosków i procedur postępowania do decyzji Szefa OC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ki opracowywania informacji i meldunków dla POA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 umiejętności analizy, oceny wypracowywania wniosków i procedur do dzia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</w:rPr>
        <w:t>wykonanie sprawozdania z przebiegu gminnego treningu DWA dla potrzeb Szefa OC Powi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rFonts w:cs="Tahoma" w:ascii="Tahoma" w:hAnsi="Tahoma"/>
        </w:rPr>
        <w:tab/>
        <w:tab/>
        <w:t>20 października do 2 listopada do 2006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108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a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y za realizacj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 o realiz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słanie sprawozdania z przebiegu gminnego treningu DWA do Starostwa Powiatowego w Nowym Sąc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pektor ds., OC i obron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ing październik 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Ćwiczenie Systemu Wykrywania i Alarmowan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ząd Gminy w Kamionce Wielkiej </w:t>
      </w:r>
    </w:p>
    <w:p>
      <w:pPr>
        <w:pStyle w:val="Heading1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18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AŁOŻENIE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Do treningu SWA w Gminie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w dniu 19 października 2006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TUACJA SZCZEGÓŁOWA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w GODZINACH POPOŁUDNIOWYCH Wojewoda Małopolski otrzymał informację, iż chmura radioaktywnego pyłu powstała po groźnej awarii elektrowni jądrowej w m. BOHUMICE przesuwa się w kierunku północnym. Obłok skażonego powietrza osiągnie granice województwa ok. godz. 16.00, 19 października  2006 roku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odzinach popołudniowych w Okręgowej Spółdzielni Mleczarskiej w Nowym Sączu w wyniku prac remontowych doszło do uszkodzenia instalacji chłodniczej zawierającej amoniak. W wyniku uszkodzenia doszło do ulatniania się amonia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W wielu miejscowościach powiatu i rejonach województwa małopolskiego, od godzin porannych 19 października 2006 roku zaobserwowano grupy ludzi nie nawiązujących kontaktów z miejscową ludnością. Takie zdarzenia wystąpiły szczególnie w rejonach gmin: Krynica, Muszyna, Piwniczna, Ry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6"/>
        </w:numPr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WARUNKI ATMOSFERYCZNE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Heading3"/>
        <w:ind w:left="36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 górnych warstwach atmosfery – godz. 6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– 3 m/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</w:rPr>
        <w:t xml:space="preserve">temperatura powietrza -  9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w warstwie przyziemnej – godz. 15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- 2 m/ 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 - 2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</w:rPr>
        <w:t>-   temperatura powietrza  - 17 o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III            </w:t>
      </w:r>
      <w:r>
        <w:rPr>
          <w:rFonts w:cs="Tahoma" w:ascii="Tahoma" w:hAnsi="Tahoma"/>
          <w:b/>
          <w:bCs/>
          <w:sz w:val="28"/>
        </w:rPr>
        <w:t>DANE DODATKOWE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rening przeprowadzić w dniu 19 października 2006 roku w godzinach 16.00 – 20.0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eningu wykorzystać istniejący system łączności przewodowej, sieć radiotelefoniczną Zarządzania Kryzysowego Wojewody Małopolskiego oraz pocztę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operacyjny ćwiczenia jest zgodny z czasem astronomicznym.</w:t>
      </w:r>
    </w:p>
    <w:p>
      <w:pPr>
        <w:pStyle w:val="Normal"/>
        <w:ind w:left="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ening październik 200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dokumenty dotyczące  treningu należy opatrywać godłem „Trening-październik 2006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chodzące i wychodzące informacje przekazywane głosem potwierdzać pocztą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rozpoczynać i kończyć słowami „Trening – Trening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ktycznego działania na mapach wykorzystywać plan działania (część graficzną) formacji biorących udział w treningu, nanosząc treść treningu na oleaty (kalka, foli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rzędne podawane w czasie treningu przez zespół podgrywający oraz współrzędne  przekazywane  w informacjach i meldunkach do POADA podawać wg. siatki UT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ki Ośrodek Analizy Danych i Alarmowania i Powiatowy Ośrodek  Analizy Danych i Alarmowania w Nowym Sączu pracują  w Sieci  Radiotelefonicznej Zarządzania Kryzysowego Wojewody  w relacji Centrum Zarządzania Kryzysowego WOADA – Powiatowy Ośrodek Analizy Danych i Alarmowania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ptonimy stacji radiotelefonicznej pracują w sieci oraz zasady pracy zawarte są w instrukcji „Funkcjonowania łączności radiotelefonicznej dla potrzeb Zarządzania Kryzysowego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eściach meldunków podawać numery identyfikacyjne DWA np. UG Grybów – DWA 011, (Zarz. Nr 279/03 z dnia 28.08.2003 r. Szefa Obrony Cywilnej- Wojewody Małopolskiego w sprawie organizacji systemu wykrywania i alarmowania w województwie małopols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ćwiczące jednostki organizacyjne SWA otrzymywać będą dodatkowe informacje o występujących zagrożeniach i zadania do realizacji od grupy podgrywającej (w godz. 16.00 – 20.00 ) dnia 19 października 2006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dunki skład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treningu-sprawdzenie łączności z jednostką nadrzędną i jednostkami podległym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siągnięciu gotowości przez jednostki organizacyjne SWA do rozpoczęcia trening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każdym zdarzeniu natychmiast meldować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jętych decyzjach, użytych siłach i środkach w celu likwidacji ich skutków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działań ratownicz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akończeniu treningu do jednostki nadrzędnej i do jednostek podl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0"/>
      <w:numFmt w:val="bullet"/>
      <w:lvlText w:val="–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1080" w:leader="none"/>
      </w:tabs>
      <w:ind w:left="14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0:00Z</dcterms:created>
  <dc:creator>xx</dc:creator>
  <dc:description/>
  <cp:keywords/>
  <dc:language>en-US</dc:language>
  <cp:lastModifiedBy>UG Kamionka Wielka</cp:lastModifiedBy>
  <cp:lastPrinted>2006-10-10T12:25:00Z</cp:lastPrinted>
  <dcterms:modified xsi:type="dcterms:W3CDTF">2006-10-10T10:30:00Z</dcterms:modified>
  <cp:revision>2</cp:revision>
  <dc:subject/>
  <dc:title>Zarządzenie Nr     /04</dc:title>
</cp:coreProperties>
</file>