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1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Zarządzenia Nr 13/2008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ójta Gminy Kamionka Wielka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 dnia 26 marca 2008 roku</w:t>
      </w:r>
    </w:p>
    <w:p>
      <w:pPr>
        <w:pStyle w:val="Normal"/>
        <w:spacing w:lineRule="auto" w:line="360"/>
        <w:rPr>
          <w:rFonts w:ascii="Tahoma" w:hAnsi="Tahoma" w:cs="Tahoma"/>
          <w:iCs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DS. PLANOWANIA  PRZESTRZENNEG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BUDOWNICTWA,  INWESTYCJI  I  REMONTÓW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pl-PL"/>
        </w:rPr>
      </w:pPr>
      <w:r>
        <w:rPr>
          <w:rFonts w:cs="Tahoma" w:ascii="Tahoma" w:hAnsi="Tahoma"/>
          <w:b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ymagania niezbędne:</w:t>
      </w:r>
    </w:p>
    <w:p>
      <w:pPr>
        <w:pStyle w:val="Normal"/>
        <w:ind w:left="207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spełnienie wymagań art. 3 ustawy o pracownikach samorządowych     określonych dla stanowisk urzędniczych t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ykształcenie wyższe o kierunku budownictwo lub pokrew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karalność za przestępstwo popełnione umyśl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tan zdrowia pozwalający na zatrudnienie na w/w stanowisku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ieposzlakowana opinia.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miejętność korzystania z dokumentacji technicznej, znajomość technologii budowlanych, umiejętność kosztorysowania robót budowlanych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skonała znajomość i obsługa programów komputerowych : Excel, Word, umiejętność korzystania z poczty elektronicznej, Internetu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najomość ustawy o samorządzie gminnym, KPA, ustawy o planowaniu przestrzennym, ustawy prawo budowla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regulowany stosunek do służby wojskowej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kres wykonywanych zadań na stanowisku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ealizacja całości zadań wynikających z ustawy o planowaniu i zagospodarowaniu przestrzennym, a w szczególności:</w:t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clear" w:pos="1276"/>
        </w:tabs>
        <w:jc w:val="both"/>
        <w:rPr/>
      </w:pPr>
      <w:r>
        <w:rPr>
          <w:rFonts w:cs="Tahoma" w:ascii="Tahoma" w:hAnsi="Tahoma"/>
          <w:sz w:val="20"/>
        </w:rPr>
        <w:t>Koordynacja sporządzania miejscowego planu zagospodarowania przestrzennego  oraz  studium uwarunkowań i kierunków zagospodarowania tere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yjmowanie wniosków o sporządzenie miejscowego planu zagospodarowania  przestrzen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kładanie MPZP do zaopiniowania właściwym organ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głaszanie w prasie miejscowej oraz przez obwieszczenia a także w sposób zwyczajowo przyjęty o przystąpieniu do sporządzenia miejscowego planu zagospodarowania przestrzen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nie na piśmie o przystąpieniu do sporządzenia MPZP organy właściwe do uzgodnienia projektu pl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stępowanie o opinię właściwych organów administracji rządowej. </w:t>
      </w:r>
    </w:p>
    <w:p>
      <w:pPr>
        <w:pStyle w:val="Tekstpodstawowywcit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projektu planu z organami właściwymi do uzgadniania miejscowych planów zagospodarowania przestrzennego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Zawiadamianie na piśmie o terminie wyłożenia projektu plan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łaszanie o terminie sesji, na której będzie rozpatrywany projekt MPZ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dstawianie Wojewodzie uchwały Rady wraz z dokumentacją planistyczną w celu    stwierdzenia zgodności z prawe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0"/>
        </w:rPr>
        <w:t xml:space="preserve">Prowadzenie rejestru miejscowych planów zagospodarowania przestrzennego oraz  gromadzenie materiałów związanych z plana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ceny zmian w zagospodarowaniu przestrzenn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0"/>
        </w:rPr>
        <w:t>Wydawanie decyzji o warunkach zabudowy i zagospodarowania terenu w przypadku  braku miejscowego planu zagospodarowania przestrzenn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mianami punktowymi w miejscowym planie  zagospodarowania przestrzennego gmin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ygotowywanie postanowień dotyczących opinii projektu podziału działek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0"/>
        </w:rPr>
        <w:t>Wydawanie zainteresowanym wypisów i wyrysów z planu zagospodarowania przestrzenn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zaświadczeń zainteresowanym osobom i instytucjom dotyczących informacji co do zgodności działek z miejscowym planem zagospodarowania przestrzenn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0"/>
        </w:rPr>
        <w:t xml:space="preserve">Prowadzenie spraw związanych z opłatą jednorazową z tytułu wzrostu wartości nieruchomości, w związku ze zmianą planu oraz odszkodowań z tytułu utraty wartości działki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owadzenie inwestycji i remontów, a w szczególnośc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Prognozowanie, planowanie i koordynowanie zadań inwestycyjnych i remontowych prowadzonych na terenie gmin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Przygotowanie do realizacji inwestycji i remontów (zlecanie wykonania projektu i kosztorysu inwestorskiego, zlecanie opracowania o pozwolenia na budowę i doprowadzenie do jego uzyskania, występowanie o pozwolenie wodno-prawne, zgłaszanie remontu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Realizacja inwestycji oraz remontów: zlecanie nadzoru inwestorskiego, kontrola właściwego i terminowego wykonywania prac, odbiór inwestycji i  przekazanie użytkownikow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analiz i badanie przebiegu realizacji zadań inwestycyjnych oraz ich rozliczani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udziału mieszkańców w realizacji inwestycj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Prowadzenie bieżącej ewidencji rzeczowo-finansowej zadań inwestycyjnych i remontowyc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żdej inwestycji oddzielnie wraz z jej rozliczeniem od momentu przygotowania do jej końcowego odbioru i całkowitego rozlicz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kresowych przeglądów budynków będących w użytkowaniu przez Urząd Gminy zgodnie z obowiązującym prawem budowlany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Weryfikowanie pod względem merytorycznym faktur i wszelkich operacji związanych z prowadzoną inwestycją i remont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agadnień związanych z realizacją ustawy prawo energetyczne, opracowywanie planów zaopatrzenia w energię elektryczną i paliwo gazow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nie i potwierdzanie danych dotyczących budownictwa mieszkaniowego i infrastruktury towarzyszącej w zakresie ustalonym w odrębnych przepisach prawnych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pod względem merytorycznym i opisywanie dowodów finansowych dotyczących prowadzenia spraw wynikających z zakresu czynności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obsługi zebrań wiejskich we wskazanym sołectwie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arunki pracy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miar czasu pracy: w pełnym wymiarze czasu pracy - 1 eta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ynagrodzenie ustalone zgodnie z Rozporządzeniem Rady Ministrów z dnia 2 sierpnia 2005 roku w sprawie wynagradzania pracowników samorządowych zatrudnionych w urzędach gmin, starostwach powiatowych i urzędach marszałkowskich (Dz. U. Nr 146, poz. 1223 z późn. zm.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ierwsza umowa o pracę zostanie zawarta na czas określony z możliwością zatrudnienia na podstawie umowy o pracę na czas nieokreślony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ymagane dokumenty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życiorys (CV) – ze szczegółowym określeniem przebiegu prac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list motywacyjn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enie kandydata o korzystaniu z pełni praw publicznych i o braku prawomocnego skazania za przestępstwa popełnione umyślni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enie o stanie zdrowi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serokopia dowodu osobistego i książeczki wojskowej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westionariusz osobow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serokopie świadectw pracy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enie kandydata, że w przypadku wyboru jego oferty zobowiązuje się do nie wykonywania zajęć tożsamych, pozostających w sprzeczności lub związanych z zajęciami, które będzie wykonywał w ramach zajęć obowiązków służbowych, wywołujących uzasadnione podejrzenie o stronniczość lub interesownoś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Miejsce i termin składania dokumentów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  <w:sz w:val="20"/>
          <w:szCs w:val="20"/>
          <w:lang w:val="pl-PL"/>
        </w:rPr>
        <w:t>gmina@kamionka.iap.pl</w:t>
      </w:r>
      <w:r>
        <w:rPr>
          <w:rFonts w:cs="Tahoma" w:ascii="Tahoma" w:hAnsi="Tahoma"/>
          <w:sz w:val="20"/>
          <w:szCs w:val="20"/>
          <w:lang w:val="pl-PL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Dotyczy naboru na stanowisko </w:t>
      </w:r>
      <w:r>
        <w:rPr>
          <w:rFonts w:cs="Tahoma" w:ascii="Tahoma" w:hAnsi="Tahoma"/>
          <w:b/>
          <w:sz w:val="20"/>
          <w:szCs w:val="20"/>
          <w:lang w:val="pl-PL"/>
        </w:rPr>
        <w:t>ds. planowania przestrzennego, budownictwa, inwestycji i remontów</w:t>
      </w:r>
      <w:r>
        <w:rPr>
          <w:rFonts w:cs="Tahoma" w:ascii="Tahoma" w:hAnsi="Tahoma"/>
          <w:b/>
          <w:bCs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  <w:lang w:val="pl-PL"/>
        </w:rPr>
        <w:t xml:space="preserve"> w terminie do dnia </w:t>
      </w:r>
      <w:r>
        <w:rPr>
          <w:rFonts w:cs="Tahoma" w:ascii="Tahoma" w:hAnsi="Tahoma"/>
          <w:b/>
          <w:sz w:val="20"/>
          <w:szCs w:val="20"/>
          <w:lang w:val="pl-PL"/>
        </w:rPr>
        <w:t>11 kwietnia 2008 roku do godz. 15:0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      </w:t>
      </w:r>
      <w:r>
        <w:rPr>
          <w:rFonts w:cs="Tahoma" w:ascii="Tahoma" w:hAnsi="Tahoma"/>
          <w:b/>
          <w:sz w:val="20"/>
          <w:szCs w:val="20"/>
          <w:lang w:val="pl-PL"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Uwag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plikacje,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formacja o wyniku naboru będzie umieszcza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magane dokumenty aplikacyjne: list motywacyjny, szczegółowe CV (z uwzględnieniem dokładnego przebiegu kariery zawodowej), powinny być opatrzone klauzulą: „</w:t>
      </w:r>
      <w:r>
        <w:rPr>
          <w:rFonts w:cs="Tahoma" w:ascii="Tahoma" w:hAnsi="Tahoma"/>
          <w:i/>
          <w:iCs/>
          <w:sz w:val="20"/>
          <w:szCs w:val="20"/>
          <w:lang w:val="pl-PL"/>
        </w:rPr>
        <w:t>Wyrażam zgodę na przetwarzanie moich danych osobowych zawartych w ofercie pracy dla potrzeb niezbędnych do realizacji procesu rekrutacji zgodnie z Ustawą z dnia 29.08.1997 o ochronie danych osobowych (Dz. U. z 2002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pl-PL"/>
        </w:rPr>
        <w:t xml:space="preserve">                              </w:t>
      </w:r>
      <w:r>
        <w:rPr>
          <w:rFonts w:eastAsia="Tahoma" w:cs="Tahoma" w:ascii="Tahoma" w:hAnsi="Tahoma"/>
          <w:iCs/>
          <w:lang w:val="pl-PL"/>
        </w:rPr>
        <w:t xml:space="preserve">                   </w:t>
      </w:r>
      <w:r>
        <w:rPr>
          <w:rFonts w:cs="Tahoma" w:ascii="Tahoma" w:hAnsi="Tahoma"/>
          <w:iCs/>
          <w:lang w:val="pl-PL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  <w:lang w:val="pl-PL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  <w:szCs w:val="20"/>
          <w:lang w:val="pl-PL"/>
        </w:rPr>
        <w:t>/ pieczątka i podpis Wójta Gmin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1276" w:leader="none"/>
      </w:tabs>
      <w:outlineLvl w:val="0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851" w:leader="none"/>
        <w:tab w:val="left" w:pos="1276" w:leader="none"/>
      </w:tabs>
      <w:ind w:left="851" w:hanging="454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3:00Z</dcterms:created>
  <dc:creator>mkacz</dc:creator>
  <dc:description/>
  <cp:keywords/>
  <dc:language>en-US</dc:language>
  <cp:lastModifiedBy>ug</cp:lastModifiedBy>
  <cp:lastPrinted>2008-03-26T11:30:00Z</cp:lastPrinted>
  <dcterms:modified xsi:type="dcterms:W3CDTF">2008-03-27T09:53:00Z</dcterms:modified>
  <cp:revision>2</cp:revision>
  <dc:subject/>
  <dc:title>Załącznik Nr</dc:title>
</cp:coreProperties>
</file>