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rządzenie Nr 16/2010</w:t>
      </w:r>
    </w:p>
    <w:p>
      <w:pPr>
        <w:pStyle w:val="Normal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ójta Gminy Kamionka Wielka</w:t>
      </w:r>
    </w:p>
    <w:p>
      <w:pPr>
        <w:pStyle w:val="Normal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dnia 30 kwietnia 2010 roku</w:t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  <w:t>w sprawie przeniesień w planie wydatków budżetu gminy Kamionka Wielka  w roku 2010 .</w:t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  <w:t>Na podstawie art. 30 ust.1 pkt.4 ustawy z dnia 8 marca 1990 r. o samorządzie gminnym (Dz.U. z 2001 r. Nr 142, poz.1591; z późn.zm.)art.257 ust.1 i art.222 ust. 4 ustawy z dnia 27 sierpnia 2009 r. o finansach publicznych(Dz.U.Nr 157, poz.1240)oraz par 9 ust.1 pkt.1 a  Uchwały Budżetowej Gminy Kamionka Wielka na rok 2010 Nr XXXV/263/2009 Rady Gminy w Kamionce Wielkiej z dnia 29 grudnia 2009 roku - zarządzam co następuje :</w:t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r. 1</w:t>
      </w:r>
    </w:p>
    <w:p>
      <w:pPr>
        <w:pStyle w:val="Normal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  <w:t>Dokonuję zmian w budżecie gminy na rok 2010 polegających na :</w:t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  <w:t>-zmianie w wydatkach gminy polegających :</w:t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  <w:t xml:space="preserve">-na zmianach planu  między działami w ramach podziału rezerwy ogólnej o kwotę :  57.085 </w:t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  <w:t xml:space="preserve">-na zmianach planu wydatków bieżących w rozdziale </w:t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zczególności : </w:t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  <w:tab/>
        <w:t>-  wydatki jednostek budżetowych zmniejszono  o kwotę : 51.800 z tego :</w:t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wynagrodzenia i składki od nich naliczane  zwiększono o kwotę : 1.200</w:t>
      </w:r>
    </w:p>
    <w:p>
      <w:pPr>
        <w:pStyle w:val="Normal1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  <w:tab/>
        <w:t>-wydatki związane z realizacją ich statutowych zadań zmniejszono o kwotę : 53.000</w:t>
      </w:r>
    </w:p>
    <w:p>
      <w:pPr>
        <w:pStyle w:val="Normal1"/>
        <w:ind w:left="1410" w:hanging="141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- dotacje na zadania bieżące : zwiększono o kwotę : 53.000</w:t>
      </w:r>
    </w:p>
    <w:p>
      <w:pPr>
        <w:pStyle w:val="Normal1"/>
        <w:ind w:left="1410" w:hanging="141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- świadczenia na rzecz osób fizycznych zmniejszono o kwotę : 1.200</w:t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  <w:t>zgodnie z załącznikiem do zarządzenia.</w:t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r. 2</w:t>
      </w:r>
    </w:p>
    <w:p>
      <w:pPr>
        <w:pStyle w:val="Normal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  <w:t>Zarządzenie wchodzi w życie z dniem podjęcia .</w:t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/>
        <w:t>Załącznik  do Zarządzenia Nr 16/2010 z dnia 30.04.2010 roku .</w:t>
      </w:r>
    </w:p>
    <w:p>
      <w:pPr>
        <w:pStyle w:val="Normal"/>
        <w:jc w:val="center"/>
        <w:rPr/>
      </w:pPr>
      <w:r>
        <w:rPr/>
        <w:t>Planowane wydatk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3"/>
        <w:gridCol w:w="1525"/>
        <w:gridCol w:w="14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óżne rozlicze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.08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Rezerwy ogólne i celow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08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wydatki bieżą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08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tego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Wydatki jednostek budżetow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08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związane z realizacją ich statutowych zada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0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ta i wychowani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 podstawow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Wydatki bieżą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Wydatki jednostek budżetow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Wydatki związane z realizacją ich statutowych zada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oc społeczn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łki i pomoc w naturze oraz składki na ubezpieczenia emerytalne i rentow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Wydatki bieżą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Wydatki jednostek budżetow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Wynagrodzenia i składki od nich naliczan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 Świadczenia na rzecz osób fizyczn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tura fizyczna i spor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.5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Wydatki bieżą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5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Wydatki jednostek budżetow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5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Wydatki związane z realizacją ich statutowych zada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Dotacje na zadania bieżą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.2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.285</w:t>
            </w:r>
          </w:p>
        </w:tc>
      </w:tr>
    </w:tbl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01:00Z</dcterms:created>
  <dc:creator>UG</dc:creator>
  <dc:description/>
  <cp:keywords/>
  <dc:language>en-US</dc:language>
  <cp:lastModifiedBy>UG</cp:lastModifiedBy>
  <dcterms:modified xsi:type="dcterms:W3CDTF">2010-05-31T08:01:00Z</dcterms:modified>
  <cp:revision>2</cp:revision>
  <dc:subject/>
  <dc:title/>
</cp:coreProperties>
</file>