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1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kwietni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Przetargowej dla przeprowadzenia postępowania o udzielenie zamówienia publicznego w trybie przetargu nieograniczonego na dostawę wyrobów betonowych na potrzeby Gminy Kamionka Wiel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23 kwietnia 2010 roku o godzinie 9.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gr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mgr inż. Dawid Janik </w:t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Halina Malczak </w:t>
        <w:tab/>
        <w:tab/>
        <w:t>- Kierownik US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Andrzej Stanek </w:t>
        <w:tab/>
        <w:tab/>
        <w:t>- Inspektor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2:00Z</dcterms:created>
  <dc:creator>Oczko</dc:creator>
  <dc:description/>
  <cp:keywords/>
  <dc:language>en-US</dc:language>
  <cp:lastModifiedBy>Oczko</cp:lastModifiedBy>
  <cp:lastPrinted>2010-03-08T14:48:00Z</cp:lastPrinted>
  <dcterms:modified xsi:type="dcterms:W3CDTF">2010-04-16T09:22:00Z</dcterms:modified>
  <cp:revision>2</cp:revision>
  <dc:subject/>
  <dc:title/>
</cp:coreProperties>
</file>