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1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czerwc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Konkursowej do oceny i wyboru najkorzystniejszej oferty dotyczącej dzierżawy </w:t>
      </w:r>
      <w:r>
        <w:rPr>
          <w:rFonts w:cs="Times New Roman" w:ascii="Times New Roman" w:hAnsi="Times New Roman"/>
          <w:b/>
          <w:sz w:val="24"/>
          <w:szCs w:val="24"/>
        </w:rPr>
        <w:t xml:space="preserve">gruntu oznaczonego jako działka ewidencyjna nr: 135/1 o powierzchni 0,06 ha, obj. Kw.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S1S/00124603/5</w:t>
      </w:r>
      <w:r>
        <w:rPr>
          <w:rFonts w:cs="Times New Roman" w:ascii="Times New Roman" w:hAnsi="Times New Roman"/>
          <w:b/>
          <w:sz w:val="24"/>
          <w:szCs w:val="24"/>
        </w:rPr>
        <w:t>,  położona we wsi Kamionk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2, pkt 3 ustawy z dnia 8 marca 1990 roku </w:t>
        <w:br/>
        <w:t xml:space="preserve">o samorządzie gminnym /tekst jednolity Dz. U. Z 2001r. nr 142, poz. 1591 </w:t>
        <w:br/>
        <w:t>z późniejszymi zmianami, zarządzam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konkursową do oceny i wyboru oferty, w dniu 23 czerwca 2010 roku o godzinie 9.00, w składzie osobow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 xml:space="preserve">            - Sekretarz G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mgr Małgorzata Nowak               </w:t>
        <w:tab/>
        <w:t>- Referent U.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mgr inż.  Dawid Janik</w:t>
        <w:tab/>
        <w:t xml:space="preserve">            - Referent U.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mgr Renata Ochwat - Sadowska </w:t>
        <w:tab/>
        <w:t>- Referent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jest zobowiązana do oceny i wyboru </w:t>
      </w:r>
      <w:r>
        <w:rPr>
          <w:rFonts w:cs="Times New Roman" w:ascii="Times New Roman" w:hAnsi="Times New Roman"/>
          <w:bCs/>
          <w:sz w:val="24"/>
          <w:szCs w:val="24"/>
        </w:rPr>
        <w:t xml:space="preserve">najkorzystniejszej oferty cenowej dotyczącej dzierżawy wyżej wymienionego </w:t>
      </w:r>
      <w:r>
        <w:rPr>
          <w:rFonts w:cs="Times New Roman" w:ascii="Times New Roman" w:hAnsi="Times New Roman"/>
          <w:sz w:val="24"/>
          <w:szCs w:val="24"/>
        </w:rPr>
        <w:t xml:space="preserve">grun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0:00Z</dcterms:created>
  <dc:creator>Oczko</dc:creator>
  <dc:description/>
  <cp:keywords/>
  <dc:language>en-US</dc:language>
  <cp:lastModifiedBy>UG</cp:lastModifiedBy>
  <cp:lastPrinted>2010-03-08T14:48:00Z</cp:lastPrinted>
  <dcterms:modified xsi:type="dcterms:W3CDTF">2010-06-18T06:25:00Z</dcterms:modified>
  <cp:revision>3</cp:revision>
  <dc:subject/>
  <dc:title>ZARZĄDZENIE NR 31/2010</dc:title>
</cp:coreProperties>
</file>