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zenie  Nr  77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nia  31 sierpnia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  zmian w budżecie gminy i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Calibri" w:ascii="Calibri" w:hAnsi="Calibri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. Dokonuje się zmian w budżecie gminy na rok 2009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-zwiększa się dochody gminy o kwotę :  350.085,00 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-zmniejsza się dochody gminy o kwotę :     9.471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-zwiększa się wydatki gminy o kwotę :  340.614 ,0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Dokonuje się zmian w układzie wykonawczym budżetu gminy na rok 2009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 xml:space="preserve">Załącznik Nr 1 do Zarządzenia Wójta Gminy  Kamionka Wielka  </w:t>
      </w:r>
      <w:r>
        <w:rPr>
          <w:rFonts w:cs="Calibri" w:ascii="Calibri" w:hAnsi="Calibri"/>
          <w:color w:val="000000"/>
        </w:rPr>
        <w:t>Nr  77/2009</w:t>
      </w:r>
      <w:r>
        <w:rPr>
          <w:rFonts w:cs="Calibri" w:ascii="Calibri" w:hAnsi="Calibri"/>
        </w:rPr>
        <w:t xml:space="preserve"> z dnia  31 sierpni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202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ransport i łącz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suwanie skutków klęsk żywiołowych 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.0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została działalność 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0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0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0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7.11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9.471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2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21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1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tacje celowe otrzymane z budżetu państwa na realizację zadań z zakresu administracji rządowej oraz innych zadań zleconych gminie (związkom gmin) ustawami ( </w:t>
            </w:r>
            <w:r>
              <w:rPr>
                <w:rFonts w:cs="Calibri" w:ascii="Calibri" w:hAnsi="Calibri"/>
              </w:rPr>
              <w:t xml:space="preserve">§ 2010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1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asiłki i pomoc w naturze oraz składki na ubezpieczenia emerytalne i rentowe 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.61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9.05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.61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05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zadań z zakresu administracji rządowej oraz innych zadań zleconych gminie (związkom gmin) ustawami ( </w:t>
            </w:r>
            <w:r>
              <w:rPr>
                <w:rFonts w:cs="Calibri" w:ascii="Calibri" w:hAnsi="Calibri"/>
                <w:sz w:val="20"/>
              </w:rPr>
              <w:t>§ 201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05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.61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rodki Pomocy Społecznej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0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0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0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ukacyjna opieka wychowawcz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6.8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0"/>
              </w:rPr>
              <w:t>Pomoc materialna dla uczniów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.8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.8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.8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50.08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9.471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 xml:space="preserve">Załącznik Nr 2 do Zarządzenia Wójta Gminy  Kamionka Wielka  </w:t>
      </w:r>
      <w:r>
        <w:rPr>
          <w:rFonts w:cs="Calibri" w:ascii="Calibri" w:hAnsi="Calibri"/>
          <w:color w:val="000000"/>
        </w:rPr>
        <w:t>Nr  77/2009</w:t>
      </w:r>
      <w:r>
        <w:rPr>
          <w:rFonts w:cs="Calibri" w:ascii="Calibri" w:hAnsi="Calibri"/>
        </w:rPr>
        <w:t xml:space="preserve"> z dnia  31 sierpni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WYDAT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202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ransport i łącz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suwanie skutków klęsk żywiołowych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tki bieżą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.0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została działalność 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0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tki bieżą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0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7.64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 w:val="20"/>
              </w:rPr>
              <w:t>Zasiłki i pomoc w naturze oraz składki na ubezpieczenia emerytalne i rentowe 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.56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tki bieżące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56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rodki Pomocy Społecznej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0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tki bieżące : z te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0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nagrodzenia i pochodne od wynagrodze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0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 w:val="20"/>
              </w:rPr>
              <w:t>Edukacyjna opieka wychowawcz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6.8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oc materialna dla uczniów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.8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tki  bieżące 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.8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40.61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 xml:space="preserve">Załącznik Nr 3 do Zarządzenia Wójta Gminy  Kamionka Wielka  </w:t>
      </w:r>
      <w:r>
        <w:rPr>
          <w:rFonts w:cs="Calibri" w:ascii="Calibri" w:hAnsi="Calibri"/>
          <w:color w:val="000000"/>
        </w:rPr>
        <w:t>Nr  77/2009</w:t>
      </w:r>
      <w:r>
        <w:rPr>
          <w:rFonts w:cs="Calibri" w:ascii="Calibri" w:hAnsi="Calibri"/>
        </w:rPr>
        <w:t xml:space="preserve"> z dnia  31 sierpni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Nazwa jednostki budżetowej :  Urząd Gminy w Kamionce Wielkiej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>DOCHO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202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ransport i łącz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suwanie skutków klęsk żywiołow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.0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została działalność 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0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09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7.11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9.471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2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21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tacje celowe otrzymane z budżetu państwa na realizację zadań z zakresu administracji rządowej oraz innych zadań zleconych gminie (związkom gmin) ustawam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1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asiłki i pomoc w naturze oraz składki na ubezpieczenia emerytalne i rentowe 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.61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9.05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zadań z zakresu administracji rządowej oraz innych zadań zleconych gminie (związkom gmin) ustawam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05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.61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rodki Pomocy Społecznej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0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0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ukacyjna opieka wychowawcz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6.8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oc materialna dla uczniów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0"/>
              </w:rPr>
              <w:t>26.8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.8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0.08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9.471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202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ransport i łącz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suwanie skutków klęsk żywiołow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kup usług remontow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0.000,00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: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2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zada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mont po powodzi drogi gminnej nr K290958 „Góralówka” w Królowej Polskiej w km drogi 0+120-0+3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mont po powodzi drogi gminnej PGR. nr 930 „Koło Królewskich” w Królowej Górnej w km drogi 0+050-0+2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mont po powodzi drogi gminnej PGR. nr 948/1 „Koło Kumorka” w Królowej Górnej w km drogi 0+100-0+4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mont po powodzi drogi gminnej dz.ew.nr 1277 „Na wzgórze św.Krzyża” w Mszalni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mont po powodzi drogi gminnej nr K290970 „Okrągłe-Krzyżówka” w Mystkowie w km drogi 0+370-0+5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mont po powodzi drogi gminnej nrK290979 „Pagorek” w Mszalnicy w km drogi 0+100-)+4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mont po powodzi drogi gminnej nr K290927 „Ptakówka” w Kamionce Wielkiej w km drogi 0+020-0+5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mont po powodzi drogi gminnej nr K290937 „Sapałówka” w kamionce Wielkiej w km drogi 0+330-0+5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mont po powodzi drogi gminnej nr K 290973 „Ugory” w Mystkowie w km drogi 0+060-0+2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 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0.000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Nazwa jednostki budżetowej :  Ośrodek Pomocy Społecznej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202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7.64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asiłki i pomoc w naturze oraz składki na ubezpieczenia emerytalne i rentowe w tym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.56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Świadczenia społecz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56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rodki Pomocy Społecznej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0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nagrodzenia osobowe pracownik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0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7.64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 xml:space="preserve">Szkoła Podstawowa nr 1 Kamionka Wielka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Wydatki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47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dukacyjna Opieka wychowawc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5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moc materialna dla uczn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5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nne formy pomocy dla uczni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5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5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 jednostki budżetowej :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 xml:space="preserve">Szkoła Podstawowa nr 2 Kamionka Wielka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47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świata i Wychowa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została działaln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akup usług pozostał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dukacyjna Opieka wychowawc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moc materialna dla uczn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nne formy pomocy dla uczni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9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 jednostki budżetowej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Arial" w:ascii="Calibri" w:hAnsi="Calibri"/>
        </w:rPr>
        <w:t xml:space="preserve">Zespół Szkół Podstawowo-Gimnazjalnych  w Królowej Górnej.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Arial" w:ascii="Calibri" w:hAnsi="Calibri"/>
        </w:rPr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20"/>
        <w:gridCol w:w="3600"/>
        <w:gridCol w:w="1470"/>
        <w:gridCol w:w="17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mniejszen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dukacyjna Opieka wychowawc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9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moc materialna dla uczn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9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nne formy pomocy dla uczni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9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9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Arial" w:ascii="Calibri" w:hAnsi="Calibri"/>
        </w:rPr>
        <w:t xml:space="preserve">Zespół Szkół Podstawowo-Gimnazjalnych  w Mystkowie.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Arial" w:ascii="Calibri" w:hAnsi="Calibri"/>
        </w:rPr>
        <w:t>Wydatki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47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dukacyjna Opieka wychowawc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9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moc materialna dla uczn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9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nne formy pomocy dla uczni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9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6.990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zwa jednostki budżetowej : Szkoła Podstawowa w Mszalnicy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Arial" w:ascii="Calibri" w:hAnsi="Calibri"/>
        </w:rPr>
        <w:t>Wydatki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47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dukacyjna Opieka wychowawc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7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moc materialna dla uczn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7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nne formy pomocy dla uczni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7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7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 Szkoła Podstawowa w Królowej Polskiej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Arial" w:ascii="Calibri" w:hAnsi="Calibri"/>
        </w:rPr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47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świata i Wychowa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została działaln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akup usług pozostał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dukacyjna Opieka wychowawc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moc materialna dla uczn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nne formy pomocy dla uczni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zwa jednostki budżetowej : Szkoła Podstawowa w Boguszy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47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świata i Wychowa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została działaln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akup usług pozostał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dukacyjna Opieka wychowawc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moc materialna dla uczn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nne formy pomocy dla uczni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 Szkoła Podstawowa w Jamnicy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Wydatki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780"/>
        <w:gridCol w:w="1440"/>
        <w:gridCol w:w="158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większen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3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3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nne formy pomocy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3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3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zwa jednostki budżetowej : Gimnazjum Publiczne w Kamionce Wielkiej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Wydat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620"/>
        <w:gridCol w:w="158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większen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.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dukacyjna Opieka wychowawc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6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6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nne formy pomocy dla uczni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6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3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4:00Z</dcterms:created>
  <dc:creator>Maria Wiatr</dc:creator>
  <dc:description/>
  <cp:keywords/>
  <dc:language>en-US</dc:language>
  <cp:lastModifiedBy>UG</cp:lastModifiedBy>
  <cp:lastPrinted>2009-10-29T14:34:00Z</cp:lastPrinted>
  <dcterms:modified xsi:type="dcterms:W3CDTF">2009-11-03T09:21:00Z</dcterms:modified>
  <cp:revision>15</cp:revision>
  <dc:subject/>
  <dc:title>Zarządzenie  Nr  2/2008</dc:title>
</cp:coreProperties>
</file>