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arządzenie  Nr 40 /200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onka Wielka- Szefa Obrony Cywilnej Gminy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 dnia  12 czerwca  2009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right="27" w:hanging="1440"/>
        <w:jc w:val="both"/>
        <w:rPr/>
      </w:pPr>
      <w:r>
        <w:rPr>
          <w:rFonts w:cs="Tahoma" w:ascii="Tahoma" w:hAnsi="Tahoma"/>
          <w:b/>
        </w:rPr>
        <w:t>w sprawie:  powołania Gminnego Zespołu ds. Ewakuacji i Przyjęcia ludności oraz określenia  jego  zadań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Na podstawie §3, pkt 8 i 9 Rozporządzenia Rady Ministrów z dnia 25 czerwca 2002 r. w sprawie szczegółowego zakresu działania Szefa Obrony Cywilnej Kraju, szefów obrony cywilnej województw i gmin / Dz. U. Nr 96 z 2002 r., poz. 850 / oraz na podstawie § 8 pkt 2, § 9, § 10; § 41 pkt 2 Rozporządzenia Rady Ministrów z dnia 28 września 1993 roku w sprawie obrony cywilnej / Dz. U. Nr 93 z 1993 roku, poz.429 /   </w:t>
      </w:r>
      <w:r>
        <w:rPr>
          <w:rFonts w:cs="Tahoma" w:ascii="Tahoma" w:hAnsi="Tahoma"/>
          <w:b/>
        </w:rPr>
        <w:t xml:space="preserve">zarządzam  </w:t>
      </w:r>
      <w:r>
        <w:rPr>
          <w:rFonts w:cs="Tahoma" w:ascii="Tahoma" w:hAnsi="Tahoma"/>
        </w:rPr>
        <w:t xml:space="preserve">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yt"/>
        <w:keepNext w:val="false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1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wołuję w Gminie Kamionka Wielka – Gminny Zespół ds. Ewakuacji i Przyjęcia Ludności w składzie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ierownik Zespołu – Sekretarz Gminy KAMIONKA WIELK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Sekcja organizacyjno - planistyczna:</w:t>
      </w:r>
    </w:p>
    <w:p>
      <w:pPr>
        <w:pStyle w:val="List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1068" w:hanging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pecjalista ds. organizacyjno – planistyczny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68" w:firstLine="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pektor ds. obronnych i Obrony Cywiln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1068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jalista ds. porządkowo - ochronnych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</w:rPr>
        <w:t>funkcjonariusz Posterunku Policji w Nawojowej, zabezpieczający obszar Gminy KAMIONKA WIELKA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9" w:leader="none"/>
        </w:tabs>
        <w:ind w:left="2328" w:hanging="19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jalista ds. ochrony przeciwpożarowej i ratownictwa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080" w:leader="none"/>
        </w:tabs>
        <w:ind w:left="3228" w:hanging="25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endant Gminny OSP w Kamionce Wielkiej;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20" w:leader="none"/>
        </w:tabs>
        <w:ind w:left="3768" w:hanging="34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ecjalista ds. wykrywania zagrożeń i alarmowania 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1080" w:leader="none"/>
        </w:tabs>
        <w:ind w:left="4488" w:hanging="37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endant Drużyny Wykrywania i Alarmowania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</w:rPr>
        <w:t>Sekcja Zabezpieczenia: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709" w:leader="none"/>
        </w:tabs>
        <w:ind w:left="5388" w:hanging="5028"/>
        <w:jc w:val="both"/>
        <w:rPr/>
      </w:pPr>
      <w:r>
        <w:rPr>
          <w:rFonts w:cs="Tahoma" w:ascii="Tahoma" w:hAnsi="Tahoma"/>
        </w:rPr>
        <w:t>specjalista ds. medyczno – sanitarnych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ownik Niepublicznego Zakładu Opieki Zdrowotnej BONUS w Kamionce Wielki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68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ecjalista ds. opieki społecznej </w:t>
      </w:r>
    </w:p>
    <w:p>
      <w:pPr>
        <w:pStyle w:val="List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168" w:firstLine="552"/>
        <w:rPr>
          <w:rFonts w:ascii="Tahoma" w:hAnsi="Tahoma" w:cs="Tahoma"/>
        </w:rPr>
      </w:pPr>
      <w:r>
        <w:rPr>
          <w:rFonts w:cs="Tahoma" w:ascii="Tahoma" w:hAnsi="Tahoma"/>
        </w:rPr>
        <w:t>Kierownik Ośrodka Pomocy  Społe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68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jalista ds. zaopatrzenia i transport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Inspektor ds. Organizacyj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68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jalista ds. finansowy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68" w:firstLine="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bnik Gmi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68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ecjalista ds. zakwaterowani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68" w:firstLine="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pektor ds. Ochrony Środowisk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a Gminnego Zespołu ds. Ewakuacji i Przyjęcia Ludności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. W czasie przygotowania ewakuacji i przyjęcia ludności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cja Zarządzenia Szefa Obrony Cywilnej Gminy w zakresie ewakuacji i przyjęcia ludności oraz zaleceń Powiatowego i Wojewódzkiego Zespołu ds. Ewakuacji i Przyjęcia Lud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</w:rPr>
        <w:t>Opracowanie i przedstawienie Szefowi Obrony Cywilnej Gminy koncepcji organizacji procesu ewakuacji lub przyjęcia ludności na terenie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anie „Planu ewakuacji i przyjęcia ludności na terenie gminy” oraz stałe jego aktualiz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kazanie niezbędnych danych kierownikom jednostek organizacyjnych, placówek oświatowo - wychowawczych i sołtysom biorącym udział w tworzeniu elementów organizacyjnych procesu ewakuacji i przyjęcia ludności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ganizowanie i prowadzenie działalności szkoleniowej i informacyjnej w celu zapoznania ludności Gminy z zasadami  i sposobami  ewakuacji i przyjęcia ludności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oordynowanie i udzielanie pomocy wszelkim jednostkom organizacyjnym rozmieszczonym na terenie Gminy w zakresie realizacji prac planistycznych związanych z ewakuacją i przyjęciem ludności na terenie Gminy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ahoma" w:ascii="Tahoma" w:hAnsi="Tahoma"/>
          <w:szCs w:val="24"/>
        </w:rPr>
        <w:t xml:space="preserve">Przygotowanie odpowiednich warunków: środków łączności niezbędnych do pracy Gminnego Zespołu ds. Ewakuacji i Przyjęcia Ludności w czasie prowadzenia ewakuacji i przyjęcia ludności.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lanowanie sił i środków potrzebnych do utworzenia elementów organizacyjnych procesu  ewakuacji i przyjęcia ludności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edstawienie Szefowi Obrony Cywilnej Gminy wniosków i propozycji dotyczących przygotowania do ewakuacji i przyjęcia lud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kolenie obsad osobowych elementów organizacyjnych procesu ewakuacji i przyjęcia ludności.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2. W czasie prowadzenia ewakuacji lub przyjęcia ludności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siąganie pełnej gotowości do działania przez Gminny Zespół ds. Ewakuacji i Przyjęcia Lud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kazanie kierownikom jednostek organizacyjnych , placówek oświatowo - wychowawczych i sołtysom biorącym udział w tworzeniu elementów organizacyjnych procesu ewakuacji i przyjęcia ludności decyzji o rozpoczęciu procesu ewakuacji i przyjęcia lud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zorowanie osiągania pełnej gotowości do działania przez elementy organizacyjne procesu ewakuacji i przyjęcia lud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nie ludności o sposobie ewakuacji i przyjęcia ludności oraz reagowanie na przejawy paniki i inne negatywne zjawiska świadczące o nieprawidłowościach w przebiegu proces ewakuacji i przyjęcia lud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owanie przebiegiem procesu ewakuacji i przyjęcia ludności na obszarze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bieranie danych o przebiegu procesu ewakuacji i przyjęcia ludności oraz ich analizowanie i reasum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kazywanie zarządzeń i wytycznych Szefa Obrony Cywilnej Gminy wynikających z zaistniałych zmian w toku trwania procesu ewakuacji i przyjęcia lud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kazywanie Szefowi Obrony Cywilnej Gminy oraz Powiatowemu i Wojewódzkiemu Zespołowi do Ewakuacji i Przyjęcia Ludności meldunków i sprawozdań dotyczących przebiegu procesu ewakuacji i przyjęcia ludności na terenie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owanie opieki medyczno - sanitarnej i pomocy społecznej ewakuowanej i przyjmowanej lud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owanie zaopatrzenia w artykuły żywnościowe, sanitarne, odzieżowe i inne niezbędne artykuły do przetrwania dla ludności ewakuowanej oraz organizowanie odpowiednich warunków do zakwaterowania dla ludności ewakuowanej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Gminny Zespół ds. Ewakuacji i Przyjęcia Ludności winien być systematycznie szkolony z zakresu ochrony ludności i zasad prowadzenia ewakuacji i przyjęcia ludności, wykazywać inicjatywę rozwiązywaniu stojących przed nim zadań oraz podejmować najbardziej optymalne do danych sytuacji decyz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yt"/>
        <w:keepNext w:val="false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3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ykonanie Zarządzenia powierza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Sekretarzowi Gmin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Inspektorowi ds. Obronnych i Obrony Cywilnej. </w:t>
      </w:r>
    </w:p>
    <w:p>
      <w:pPr>
        <w:pStyle w:val="Tekstpodstawowywcity2"/>
        <w:rPr/>
      </w:pPr>
      <w:r>
        <w:rPr/>
        <w:t>3. Pracownikom merytorycznym Urzędu Gminy i kierownikom jednostek organizacyjnych wymienionych w Zarządzeni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dzór nad realizacją Zarządzenia powierzam Sekretarzowi Gmin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ci moc Zarządzenie  Nr 9/95 Wójta Gminy - Szefa Obrony Cywilnej Gminy z dnia 26 maja 1995 r. w sprawie powołania składu Gminnego Zespołu ds. Przyjęcia Ludności w Gminie KAMIONKA WIEL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widowControl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wchodzi w życie z dniem podpisania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68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068" w:hanging="360"/>
      </w:pPr>
      <w:rPr/>
    </w:lvl>
    <w:lvl w:ilvl="3">
      <w:start w:val="1"/>
      <w:numFmt w:val="bullet"/>
      <w:lvlText w:val="-"/>
      <w:lvlJc w:val="left"/>
      <w:pPr>
        <w:tabs>
          <w:tab w:val="num" w:pos="1608"/>
        </w:tabs>
        <w:ind w:left="1608" w:hanging="360"/>
      </w:pPr>
      <w:rPr>
        <w:rFonts w:ascii="Times New Roman" w:hAnsi="Times New Roman" w:cs="Times New Roman" w:hint="default"/>
      </w:rPr>
    </w:lvl>
    <w:lvl w:ilvl="4">
      <w:start w:val="3"/>
      <w:numFmt w:val="decimal"/>
      <w:lvlText w:val="%5)"/>
      <w:lvlJc w:val="left"/>
      <w:pPr>
        <w:tabs>
          <w:tab w:val="num" w:pos="708"/>
        </w:tabs>
        <w:ind w:left="2328" w:hanging="360"/>
      </w:pPr>
      <w:rPr/>
    </w:lvl>
    <w:lvl w:ilvl="5">
      <w:start w:val="1"/>
      <w:numFmt w:val="bullet"/>
      <w:lvlText w:val="-"/>
      <w:lvlJc w:val="left"/>
      <w:pPr>
        <w:tabs>
          <w:tab w:val="num" w:pos="708"/>
        </w:tabs>
        <w:ind w:left="3228" w:hanging="360"/>
      </w:pPr>
      <w:rPr>
        <w:rFonts w:ascii="Times New Roman" w:hAnsi="Times New Roman" w:cs="Times New Roman" w:hint="default"/>
      </w:rPr>
    </w:lvl>
    <w:lvl w:ilvl="6">
      <w:start w:val="4"/>
      <w:numFmt w:val="decimal"/>
      <w:lvlText w:val="%7)"/>
      <w:lvlJc w:val="left"/>
      <w:pPr>
        <w:tabs>
          <w:tab w:val="num" w:pos="708"/>
        </w:tabs>
        <w:ind w:left="3768" w:hanging="360"/>
      </w:pPr>
      <w:rPr/>
    </w:lvl>
    <w:lvl w:ilvl="7">
      <w:start w:val="1"/>
      <w:numFmt w:val="bullet"/>
      <w:lvlText w:val="-"/>
      <w:lvlJc w:val="left"/>
      <w:pPr>
        <w:tabs>
          <w:tab w:val="num" w:pos="708"/>
        </w:tabs>
        <w:ind w:left="4488" w:hanging="360"/>
      </w:pPr>
      <w:rPr>
        <w:rFonts w:ascii="Times New Roman" w:hAnsi="Times New Roman" w:cs="Times New Roman" w:hint="default"/>
      </w:rPr>
    </w:lvl>
    <w:lvl w:ilvl="8">
      <w:start w:val="1"/>
      <w:numFmt w:val="decimal"/>
      <w:lvlText w:val="%9)"/>
      <w:lvlJc w:val="left"/>
      <w:pPr>
        <w:tabs>
          <w:tab w:val="num" w:pos="708"/>
        </w:tabs>
        <w:ind w:left="538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284" w:hanging="284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uppressAutoHyphens w:val="true"/>
      <w:ind w:left="1560" w:hanging="1560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7:50:00Z</dcterms:created>
  <dc:creator>mama</dc:creator>
  <dc:description/>
  <cp:keywords/>
  <dc:language>en-US</dc:language>
  <cp:lastModifiedBy>UG</cp:lastModifiedBy>
  <cp:lastPrinted>2009-06-17T14:09:00Z</cp:lastPrinted>
  <dcterms:modified xsi:type="dcterms:W3CDTF">2009-06-18T07:48:00Z</dcterms:modified>
  <cp:revision>9</cp:revision>
  <dc:subject/>
  <dc:title/>
</cp:coreProperties>
</file>