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enie Nr  30/200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ójta Gminy Kamionka Wiel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 11 maja 2009 roku 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sprawie  zmiany  zakładowego planu kont budżetu gminy Kamionka Wielka , zakładowego planu kont Urzędu Gminy w Kamionce Wielkiej ,  instrukcji obiegu dokumentów finansowo- księgowych , oraz instrukcji kasowej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Na podstawie art. 33 ust. 2 ustawy z dnia 8 marca 1990 roku o samorządzie gminnym (t.j. Dz. U. z  2001r. Nr 142, poz 1591 z późn.zm.), art. 4 ust.1, art. 10 ust. 1 i ust. 2, art. 11 ust. 1, art. 13 ust. 1, art. 17 ust. 2 pkt 1 i 4, art. 20 ust. 4, art. 22 ust. 4, art. 83 ust.1 ustawy z dnia 29 września 1994 roku o rachunkowości (Dz. U. Nr 121 poz. 591 z póżn. zm.),  § 1 ust.2, 3, § 3,  Rozporządzenia Ministra Finansów z dnia 28 lipca 2006 roku w sprawie szczegółowych zasad rachunkowości oraz planów konta dla budżetu państwa, budżetów jednostek samorządu terytorialnego oraz niektórych jednostek sektora finansów publicznych (Dz.U. z 2006r. Nr 142, poz. 1020, zm. Dz.U. z 2008 r. Nr 72,poz.422 )   </w:t>
      </w:r>
      <w:r>
        <w:rPr>
          <w:rFonts w:cs="Arial" w:ascii="Arial" w:hAnsi="Arial"/>
          <w:b/>
          <w:sz w:val="22"/>
        </w:rPr>
        <w:t>zarządzam   co   następuj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Dokonuje się zmian  w Zarządzeniu Nr 44/2002 Wójta Gminy Kamionka Wielka z dnia 16.12.2002 roku w sprawie zmiany  zakładowego planu kont budżetu gminy Kamionka Wielka , zakładowego planu kont Urzędu Gminy w Kamionce Wielkiej , oraz instrukcji obiegu dokumentów finansowo- księgowych zmienionego Zarządzeniem Nr 15/2004 z dnia  21 marca 2004 roku  zgodnie z załącznikiem Nr 1 do Zarządzenia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Dokonuje się zmian  w Zarządzeniu Nr 42/2008 Wójta Gminy Kamionka Wielka z dnia 12 czerwca 2008 roku w sprawie zmiany  zakładowego planu kont budżetu gminy Kamionka Wielka , zakładowego planu kont Urzędu Gminy w Kamionce Wielkiej ,  instrukcji obiegu dokumentów finansowo- księgowych , oraz instrukcji kasowej zgodnie z załącznikiem Nr 2 do Zarządzenia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rządzenie wchodzi w życie z dniem podpisania , z mocą obowiązującą od 1 stycznia 2009 rok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Skarbnikowi Gminy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 Nr 1 do Zarządzenia Wójta Gminy Kamionka Wielka  Nr  30/2009 z dnia  11 maja 2009 rok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   Zarządzeniu Nr 44/2002 Wójta Gminy Kamionka Wielka  z dnia 16.12.2002 roku w  sprawie zmiany  zakładowego planu kont budżetu gminy Kamionka Wielka , zakładowego planu kont Urzędu Gminy w Kamionce Wielkiej , oraz instrukcji obiegu dokumentów finansowo- księgowych zmienionego Zarządzeniem Nr 15/2004 z dnia  21 marca 2004 roku  wprowadza się następujące zmian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 w załączniku  Nr 8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§ 2 otrzymuje nowe brzmienie „ Osobami upoważnionymi do podpisywania dokumentów wypłat gotówkowych i bezgotówkowych są osoby pracujące na stanowiskach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z gmi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arbnik Gmi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ięgowa budżetow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e złożonymi wzorami podpisów w banku obsługującym Gminę Kamionkę Wielką  „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b) § 3 otrzymuje nowe brzmienie „ Ustala się pogotowie kasowe na bieżące wydatki w wysokości 8.000,00 zł „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Zarządzenia Wójta Gminy Kamionka Wielka  Nr  30/2009 z dnia  11 maja 2009 roku 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Zarządzeniu Nr 42/2008 z dnia 12 czerwca 2008 roku w sprawie zmiany zakładowego planu kont budżetu gminy Kamionka Wielka, zakładowego planu kont Urzędu Gminy w Kamionce Wielkiej , instrukcji obiegu dokumentów finansowo-księgowych , oraz instrukcji kasowej  wprowadza się następujące zmian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)W załączniku Nr 1 do Zarządzenia  w punkcie 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§ 3 dodaje się zapis : „ do celów naliczania wynagrodzeń pracowników Urzędu Gminy w Kamionce Wielkiej  prowadzi się z użyciem komputera w oparciu o system PCBIZNES firmy streamSOFT s.j. 65-140 Zielona Góra ul. Kossaka 10 od 01.01.2009 roku 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daje się ust. 3 w brzmieniu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Ustala się następujące daty użytkowania poszczególnych systemów informatycznych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DISTRICTUS podatek od środków transportowych  od dnia : 01.01.2005 ro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 KORELACJA  Opłaty za wodę i ścieki od dnia : 01.03.2006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system „Śmieci” Krośnieńskie Centrum Informatyczne KROSOFT- ewidencja opłat za wywóz nieczystości stałych od dnia : 01.01.2001 ro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system podatki gminne DISTRICTUS Firmy Korelacja- ewidencja podatku rolnego , od nieruchomości, rolnego od dnia  : 01.01.2005 ro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Kasa Urzędu Firmy Korelacja – prowadzenie kasy – od dnia :01.01.2005 roku”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W załączniku Nr 1D do Zarządzenia Wójta Gminy Kamionka Wielka Nr 42/2008 z dnia 12 czerwca 2008 </w:t>
      </w:r>
    </w:p>
    <w:p>
      <w:pPr>
        <w:pStyle w:val="Normal"/>
        <w:rPr/>
      </w:pPr>
      <w:r>
        <w:rPr>
          <w:rFonts w:cs="Arial" w:ascii="Arial" w:hAnsi="Arial"/>
          <w:sz w:val="22"/>
        </w:rPr>
        <w:t>a) w „zakładowym planie kont Urzędu Gminy Kamionka Wielka „po zapisie  996- Zaangażowanie dochodów własnych jednostek budżetowych dodaje się  „  990- Rozrachunki z osobami trzecimi z tytułu ich odpowiedzialności za zobowiązania podatkowe podatni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1- Rozrachunki z inkasentami z tytułu pobierania przez nich podatków podlegających przypisaniu na kontach podatników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W zasadach funkcjonowania kont dodaje się 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br/>
        <w:t xml:space="preserve">” </w:t>
      </w:r>
      <w:r>
        <w:rPr>
          <w:rFonts w:cs="Arial" w:ascii="Arial" w:hAnsi="Arial"/>
          <w:b/>
          <w:sz w:val="22"/>
        </w:rPr>
        <w:t>990- Rozrachunki z osobami trzecimi z tytułu ich odpowiedzialności za zobowiązania podatkowe podatni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 990 służy do ewidencji kwot należnych od osób trzecich i realizacji tych zobowiąza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ięgowość dokonuje się nie stosując zasady dwustronnego zapis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Jeżeli orzeczono o odpowiedzialności solidarnej dwóch lub więcej osób trzecich , dla każdej z tych osób otwiera się osobne pozabilansowe konto szczegółowe do bilansowego konta szczegółowego tego samego podatnika , na każdym koncie osoby trzeciej przypisując kwotę lub kwoty wynikające z decyzji orzekającej odpowiedzialność osób trzecich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 poziomie pozabilansowych kont szczegółowych księgowań dokonuje się na koncie tej osoby trzeciej, której dotyczy dowód księgowy, z zastrzeżeniem, że wpłaty oraz zwroty nadpłat, dotyczące kwot określonych pkt. 1 księguje się równocześnie na koncie podatnika, do którego prowadzone jest konto osoby trzeciej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tan zobowiązań i ich realizacji określa się na podstawie zapisów na bilansowym koncie szczegółowym podatnika, dla którego orzeczono odpowiedzialność osoby trzeciej lub osób trzecich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Gdy na bilansowym koncie podatnika kwota zobowiązań, podlegających zapłacie przez osobę lub osoby trzecie, zostanie zrównoważona sumą wpłat tych osób, wtedy zobowiązanie wygasa . Tym samym wygasają również zobowiązania osoby lub osób trzecich z tego tytułu . Jeżeli, w przypadku kilku osób trzecich, po wygaśnięciu zobowiązania , na pozabilansowym koncie osoby trzeciej , część przypisanej jej kwoty należności pozostanie niezrównoważona wpłatami tej osoby, w tedy ta część kwoty podlega odpisaniu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isaniu dokonuje się na podstawie dokumentu wewnętrznego – noty księgowej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1- Rozrachunki z inkasentami z tytułu pobierania przez nich podatków podlegających przypisaniu na kontach podatników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o 991-służy do ewidencji kwot należnych do pobrania i pobranych przez inkasentów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onie  Wn konta 991 księguje się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pisy w wysokości należności do pobrani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etki za zwłokę i inne należności uboczne w kwocie wpłaconej;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onie Ma  konta 991 księguje się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wpłaty kwot pobranych , dokonane na rachunek bieżący urzędu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wpłaty kwot pobranych, dokonane do kasy urzędu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odpisy kwot należności przypisanych inkasentowi do pobrania , ale nie pobranych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oncie 991 księgowań dokonuje się nie stosując zasady dwustronnego zapisu 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ę analityczną do konta 991 stosuje się z podziałem na poszczególnych inkasentów powołanych przez Radę Gminy .”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0:00Z</dcterms:created>
  <dc:creator>xx</dc:creator>
  <dc:description/>
  <cp:keywords/>
  <dc:language>en-US</dc:language>
  <cp:lastModifiedBy>Maria Wiatr</cp:lastModifiedBy>
  <cp:lastPrinted>2009-05-19T10:13:00Z</cp:lastPrinted>
  <dcterms:modified xsi:type="dcterms:W3CDTF">2009-05-19T08:17:00Z</dcterms:modified>
  <cp:revision>10</cp:revision>
  <dc:subject/>
  <dc:title>Zarządzenie Nr  15/2004</dc:title>
</cp:coreProperties>
</file>