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 xml:space="preserve">W Y K A Z 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OŁECTW  I  SOŁTYSÓW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 terenu Gminy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AMIONKA WIELK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</w:rPr>
        <w:t>(kadencja 2010-2014</w:t>
      </w:r>
      <w:r>
        <w:rPr>
          <w:b/>
          <w:sz w:val="32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1"/>
        <w:gridCol w:w="2410"/>
        <w:gridCol w:w="190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Sołec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łty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mieszkan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u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gus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bigniew KWAPI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gusz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2 922 05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018) 445-66-0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ólowa Gór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ózefa NOW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ólowa Górn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018) 445-67-5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ólowa  Pol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an OGÓ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ólowa Polsk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018) 445-64-4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mionka Ma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ygmunt BA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mionka Mał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87 752 9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018) 445-68-7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mionka Wiel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tłomiej KŁĘB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mionka Wielk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0 209 61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m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zimierz BOCHE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mnic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1 160 92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yst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isław PORĘ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ystk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2 122 67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018) 445-64-1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szal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chał JEL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szalnic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8 704 13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szalnica- Zagó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ładysław SIEDLAR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szalnic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8 665 356</w:t>
            </w:r>
          </w:p>
        </w:tc>
      </w:tr>
    </w:tbl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16:00Z</dcterms:created>
  <dc:creator>xx</dc:creator>
  <dc:description/>
  <dc:language>en-US</dc:language>
  <cp:lastModifiedBy>UGTK</cp:lastModifiedBy>
  <cp:lastPrinted>2007-06-27T10:43:00Z</cp:lastPrinted>
  <dcterms:modified xsi:type="dcterms:W3CDTF">2011-07-27T11:22:00Z</dcterms:modified>
  <cp:revision>3</cp:revision>
  <dc:subject/>
  <dc:title>Kamionka Wielka, dn</dc:title>
</cp:coreProperties>
</file>