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W Y K A Z    R A D N Y C H</w:t>
      </w:r>
    </w:p>
    <w:p>
      <w:pPr>
        <w:pStyle w:val="Subtitle"/>
        <w:rPr>
          <w:sz w:val="44"/>
        </w:rPr>
      </w:pPr>
      <w:r>
        <w:rPr>
          <w:sz w:val="44"/>
        </w:rPr>
        <w:t>RADY GMINY</w:t>
      </w:r>
    </w:p>
    <w:p>
      <w:pPr>
        <w:pStyle w:val="Subtitle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KAMIONKA WIELKA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KADENCJA 2006 - 2010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BARAN Zygmu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BOCHENEK Kazimie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ZIONY Tadeu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BODZIONY Władysł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DOBOSZ Kazimie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GIENIEC  Rafa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KOCEMBA Mac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KRUCZEK Zen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KUMOREK Janu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LIGĘZA 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OGÓREK Mar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ĘBA  Benedy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ROLA 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ROLKA Włodzimie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WITEK  Piotr</w:t>
      </w:r>
    </w:p>
    <w:p>
      <w:pPr>
        <w:pStyle w:val="Normal"/>
        <w:ind w:left="1416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3:00Z</dcterms:created>
  <dc:creator>xx</dc:creator>
  <dc:description/>
  <cp:keywords/>
  <dc:language>en-US</dc:language>
  <cp:lastModifiedBy>ug</cp:lastModifiedBy>
  <cp:lastPrinted>2006-11-22T09:39:00Z</cp:lastPrinted>
  <dcterms:modified xsi:type="dcterms:W3CDTF">2006-12-07T11:04:00Z</dcterms:modified>
  <cp:revision>3</cp:revision>
  <dc:subject/>
  <dc:title>Wykaz radnych</dc:title>
</cp:coreProperties>
</file>