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106045</wp:posOffset>
            </wp:positionV>
            <wp:extent cx="2834640" cy="347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BUDŻETOW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Budżet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y   Kamionka Wielka na rok 200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 XXVI/221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 Kamionce Wiel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8 grudnia 200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4, pkt 9 lit. c/, d/ ustawy z dnia 8 marca 1990 roku o samorządzie gminnym (Dz. U. z 2001 r. Nr 142, poz. 1591; z późn. zm.) oraz art. 109, art. 116, art. 124 ust. 1 i 2 i 4, art. 128 ust. 2, art. 134 ust. 3 i 4 ustawy z dnia 26 listopada 1998 r. o finansach publicznych (Dz. U. z 2003 r. Nr 15, poz. 148; z późn. zm.) Rada Gminy w  Kamionce Wielkiej 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zęść 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a dotyczące budżetu  Gminy  Kamionka Wiel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chody budżetu w wysokości   </w:t>
      </w:r>
      <w:r>
        <w:rPr>
          <w:b/>
        </w:rPr>
        <w:t>16.036.381</w:t>
      </w:r>
      <w:r>
        <w:rPr/>
        <w:t xml:space="preserve">  zł, zgodnie z załącznikiem </w:t>
      </w:r>
      <w:r>
        <w:rPr>
          <w:b/>
        </w:rPr>
        <w:t>Nr 1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datki budżetu w wysokości    </w:t>
      </w:r>
      <w:r>
        <w:rPr>
          <w:b/>
        </w:rPr>
        <w:t>15.860.381</w:t>
      </w:r>
      <w:r>
        <w:rPr/>
        <w:t xml:space="preserve"> zł, zgodnie z załącznikiem </w:t>
      </w:r>
      <w:r>
        <w:rPr>
          <w:b/>
        </w:rPr>
        <w:t xml:space="preserve">Nr 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óżnica między dochodami i wydatkami stanowi  nadwyżkę budżetu w kwocie  </w:t>
      </w:r>
      <w:r>
        <w:rPr>
          <w:b/>
        </w:rPr>
        <w:t>176.000</w:t>
      </w:r>
      <w:r>
        <w:rPr/>
        <w:t xml:space="preserve"> zł, która zostanie przeznaczona n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a/  spłatę pożyczki w wysokości 176.0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stala  rozchody budżetu w kwocie  </w:t>
      </w:r>
      <w:r>
        <w:rPr>
          <w:b/>
        </w:rPr>
        <w:t>176.000 z</w:t>
      </w:r>
      <w:r>
        <w:rPr/>
        <w:t xml:space="preserve">ł – zgodnie z załącznikiem </w:t>
      </w:r>
      <w:r>
        <w:rPr>
          <w:b/>
        </w:rPr>
        <w:t>Nr 3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Ustala się dochody i wydatki budżetu związane z realizacj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dań z zakresu administracji rządowej i innych zadań zleconych Gminie ustawami, jak załącznik </w:t>
      </w:r>
      <w:r>
        <w:rPr>
          <w:b/>
        </w:rPr>
        <w:t xml:space="preserve">Nr 4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stala się dochody budżetu z tytułu wydawania zezwoleń na sprzedaż napojów alkoholowych i wydatki budżetu na realizacje zadań ujętych w gminnym programie profilaktyki i rozwiązywania problemów alkoholowych oraz gminnym programie przeciwdziałania narkomanii, zgodnie z załącznikiem </w:t>
      </w:r>
      <w:r>
        <w:rPr>
          <w:b/>
        </w:rPr>
        <w:t xml:space="preserve">Nr 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stala się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Wydatki majątkowe budżetu w wysokości  </w:t>
      </w:r>
      <w:r>
        <w:rPr>
          <w:b/>
        </w:rPr>
        <w:t>906.979</w:t>
      </w:r>
      <w:r>
        <w:rPr/>
        <w:t xml:space="preserve"> zł, zgodnie z załącznikiem </w:t>
      </w:r>
      <w:r>
        <w:rPr>
          <w:b/>
        </w:rPr>
        <w:t xml:space="preserve">Nr 6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Limity dla wydatków na wieloletnie programy inwestycyjne, zgodnie z załącznikiem </w:t>
      </w:r>
      <w:r>
        <w:rPr>
          <w:b/>
        </w:rPr>
        <w:t xml:space="preserve">Nr 7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W planie wydatków budżetu wyodrębnia się środki do dyspozycji jednostek pomocniczych  Gminy  Kamionka Wielka  w łącznej kwocie   </w:t>
      </w:r>
      <w:r>
        <w:rPr>
          <w:b/>
        </w:rPr>
        <w:t>200.000</w:t>
      </w:r>
      <w:r>
        <w:rPr/>
        <w:t xml:space="preserve"> zł, jak załącznik </w:t>
      </w:r>
      <w:r>
        <w:rPr>
          <w:b/>
        </w:rPr>
        <w:t>Nr 8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Ustala się wydatki budżetu z tytułu dotacji udzielonych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la gminnych instytucji kultury na łączna kwotę  </w:t>
      </w:r>
      <w:r>
        <w:rPr>
          <w:b/>
        </w:rPr>
        <w:t>410.000</w:t>
      </w:r>
      <w:r>
        <w:rPr/>
        <w:t xml:space="preserve"> zł, zgodnie z załącznikiem </w:t>
      </w:r>
      <w:r>
        <w:rPr>
          <w:b/>
        </w:rPr>
        <w:t>Nr 9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a sfinansowanie zadań zlecanych podmiotom nie należącym do sektora finansów publicznych i niedziałającym w celu osiągnięcia zysku – prowadzącym działalność pożytku publicznego na łączną kwotę  </w:t>
      </w:r>
      <w:r>
        <w:rPr>
          <w:b/>
        </w:rPr>
        <w:t xml:space="preserve">75.000 </w:t>
      </w:r>
      <w:r>
        <w:rPr/>
        <w:t xml:space="preserve">zł, zgodnie z załącznikiem Nr 1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Tworzy się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zerwę ogólną budżetu na wydatki nieprzewidziane w kwocie  </w:t>
      </w:r>
      <w:r>
        <w:rPr>
          <w:b/>
        </w:rPr>
        <w:t>155.000</w:t>
      </w:r>
      <w:r>
        <w:rPr/>
        <w:t xml:space="preserve"> z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zerwę celową na nieprzewidziane wydatki bieżące</w:t>
      </w:r>
      <w:r>
        <w:rPr>
          <w:color w:val="FF0000"/>
        </w:rPr>
        <w:t xml:space="preserve"> </w:t>
      </w:r>
      <w:r>
        <w:rPr/>
        <w:t xml:space="preserve"> w dziale 801 Oświata i wychowanie  - w kwocie </w:t>
      </w:r>
      <w:r>
        <w:rPr>
          <w:b/>
        </w:rPr>
        <w:t>150.000</w:t>
      </w:r>
      <w:r>
        <w:rPr/>
        <w:t xml:space="preserve"> zł,  oraz w dziale 600 Transport  w wysokości </w:t>
      </w:r>
      <w:r>
        <w:rPr>
          <w:b/>
        </w:rPr>
        <w:t>: 100.000</w:t>
      </w:r>
      <w:r>
        <w:rPr/>
        <w:t xml:space="preserve">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ześć 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a dotyczące gospodarki pozabudżetowej, funduszu celowego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Ustala się plan przychodów i wydatków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Gminnego Funduszu Ochrony Środowiska i Gospodarki Wodnej – zgodnie z załącznikiem Nr 1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zęść I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poważnienia i inne treści okołobudżetow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Upoważnia się  Wójta Gminy  Kamionka Wielka  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iągnięcia długu z tytułu zaplanowanego w przychodach budżetu kredytu w kwocie z załącznika Nr 3, z której obciążenia w poszczególnych latach nie będą przekraczać prognozowanych wielkości zadłużenia z załącznika Nr 12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łaty długu z tytułu zaplanowanych w rozchodach rat pożyczek – zgodnie z załącznikiem Nr 3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iągnięcia zobowiązań z tytułu wieloletnich programów inwestycyjnych  w kwotach nie wyższych niż limity z załącznika Nr 7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poważnia się  Wójta  Gminy  Kamionka Wielka do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Zaciągania kredytów i pożyczek na pokrycie występującego w trakcie roku niedoboru budżetowego do maksymalnej wysokości   1.500.000 zł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Lokowania w trakcie realizacji budżetu czasowo wolnych środków budżetowych na rachunkach w innym banku niż bank prowadzący obsługę budżet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ywania zmian w planie wydatków budżetu w granicach działu klasyfikacji budżetowej, obejmujących w szczególności  zmianę kwot wydatków zaplanowanych na wynagrodzenia i pochodne, na dotacje, na koszty obsługi długu publicznego oraz zmianę kwot zaplanowanych na wydatki majątkow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zekazywania kierownikom jednostek budżetowych uprawnień do dokonywania przeniesień w planie wydatków w granicach działu klasyfikacji budżetowej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dzielania pożyczek do kwoty 150.000 zł spłacanych w tym samym roku budżetowym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dzielania gwarancji i poręczeń do kwoty  10.000  zł w roku budżet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zęść I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stalenia dodatkowe i końcow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0.</w:t>
      </w:r>
      <w:r>
        <w:rPr/>
        <w:t xml:space="preserve"> Na potrzeby zarządzania długiem publicznym w roku budżetowym 2006, przyjmuje się Prognozę  Kwoty Długu Publicznego Gminy Kamionka Wielka , zgodnie z załącznikiem Nr 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 Wykonanie uchwały powierza się Wójtowi Gminy  Kamionka Wiel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>§ 12.</w:t>
      </w:r>
      <w:r>
        <w:rPr/>
        <w:t xml:space="preserve"> Uchwała wchodzi w życie z dniem podjęcia z mocą obowiązującą od dnia 1 stycznia 2006 r. i podlega ogłoszeniu w Dzienniku Urzędowym Województwa  Małopolskiego oraz na tablicy ogłoszeń  Gminy  Kamionka Wielka 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 xml:space="preserve">Załącznik Nr 1 </w:t>
        <w:br/>
        <w:tab/>
        <w:t xml:space="preserve">do Uchwały Budżetowej </w:t>
        <w:br/>
        <w:tab/>
        <w:t>Rady Gminnej w  Kamionce Wielkiej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 xml:space="preserve">Nr  XXVI/221/2005 z dnia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28 grudnia 2005 roku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i/>
        </w:rPr>
        <w:t>Dochody budżetu  Gminy  Kamionka Wielka  na 2006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3"/>
        <w:gridCol w:w="6160"/>
        <w:gridCol w:w="1844"/>
      </w:tblGrid>
      <w:tr>
        <w:trPr>
          <w:trHeight w:val="144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– Treś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Otrzymane spadki, zapisy i darowizny w postaci pieniężnej (§ 096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port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 (§ 096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mieszkanio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i użytkowanie wieczyste nieruchomości (§ 0470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Wpływy z różnych opłat (§ 0690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Dochody z najmu i dzierżawy składników majątkowych Skarbu Państwa , jednostek samorządu terytorialnego lub innych jednostek zaliczanych do sektora finansów publicznych oraz innych umów o podobnym charakterze (§ 0750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 (§ 0870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 wpłat z tytułu podatków i opłat  (091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.0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 (§ 069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.0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Wpływy z  różnych dochodów (§ 0970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02010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 (§ 236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zadań bieżących z zakresu administracji rządowej oraz innych zadań zleconych gminie (związkom gmin) ustawami (§ 201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ona narodow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zpieczeństwo publiczne i ochrona przeciwpożaro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Wpływy z  różnych dochodów (§ 0970)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y od osób prawnych, od osób fizycznych i od innych jednostek nie posiadających osobowości prawnej oraz wydatki związane z ich pobore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dochodowego od osób fizycznych(§ 001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dochodowego od osób prawnych (§ 002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 (§ 031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 (§ 032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 (§ 033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Podatek od środków transportowych (§ 0340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 (§ 035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 (§ 036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 (§ 041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 (§ 043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 (§ 044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 (§ 0460 i 051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 (§ 048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 (§ 049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Podatek od czynności cywilnoprawnych (§ 0500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 (§ 0910)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9.0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623.911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óżne rozliczeni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Subwencje ogólne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594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92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oświatowa (§ 2920)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92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wyrównawcza (§ 2920)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594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3.9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1.85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.05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 (§ 0830),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 (§ 092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9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moc społeczn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 (§ 0830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zadań bieżących z zakresu administracji rządowej oraz innych zadań zleconych gminie (związkom gmin) ustawami (§ 2010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Dotacje celowe otrzymane z budżetu państwa na realizacje własnych zadań bieżących gmin (związków gmin)  (§ 203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9.49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4.8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50</w:t>
            </w:r>
          </w:p>
        </w:tc>
      </w:tr>
      <w:tr>
        <w:trPr>
          <w:trHeight w:val="1372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8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Komunalna i ochrona środowisk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 (§ 0830),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 (§ 092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72" w:hRule="atLeast"/>
        </w:trPr>
        <w:tc>
          <w:tcPr>
            <w:tcW w:w="8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6.38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2 </w:t>
        <w:br/>
        <w:tab/>
        <w:t xml:space="preserve">do Uchwały Budżetowej </w:t>
        <w:br/>
        <w:tab/>
        <w:t>Rady Gminnej w Kamionce Wielkiej</w:t>
        <w:br/>
        <w:tab/>
        <w:t xml:space="preserve">Nr  XXVI/221/2005 z dnia  28 grudnia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05 roku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Wydatki budżetu  Gminy   Kamionka Wielka  na 2006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2"/>
        <w:gridCol w:w="1110"/>
        <w:gridCol w:w="4886"/>
        <w:gridCol w:w="1720"/>
      </w:tblGrid>
      <w:tr>
        <w:trPr/>
        <w:tc>
          <w:tcPr>
            <w:tcW w:w="5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– Treść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lnictwo i łowiectwo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.579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rastruktura wodociągowa i sanitacyjna ws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 xml:space="preserve">Wydatki 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 III etap - dokumentacj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97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97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97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97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by rolnicz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port i łączność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.7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y transport zbiorow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owa mostu Jaroszówka – w Mystkowie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7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7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gruntami i nieruchomościam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ministracja publiczn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8.65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wojewódzki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gmin (miast i miast na prawach powiatu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51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gmin (miast i miast na prawach powiatu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(zakupy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.18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18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72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ja jednostek samorządu terytorial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36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naczelnych organów władzy państwowej, kontroli i ochrony pra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rona narodow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wydatki obro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zpieczeństwo publiczne i ochrona przeciwpożarow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27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otnicze straże pożar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ona cywiln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y od osób prawnych, od osób fizycznych i od innych jednostek nie posiadających osobowości prawnej oraz wydatki związane z ich poborem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bór podatków, opłat i niepodatkowych należności budżetowych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/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ługa długu publicznego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papierów wartościowych, kredytów i pożyczek jednostek samorządu terytorial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óżne rozliczeni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y ogólne i cel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 celowa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ta wychowanie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54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y podstaw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 Szkoły  Podstawowej w Maszal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9.4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.4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7.76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y przedszkolne w szkołach podstawowych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/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9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9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73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 Gimnazjum w Mystkowi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.6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.6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.89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wożenie uczniów do szkół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4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y obsługi ekonomiczni-administracyjnej szkó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(zakup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7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ształcanie i doskonalenie nauczyciel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1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rona zdrowi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ciwdziałanie alkoholizmow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 od wynagrodzeń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alczanie narkoma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moc społeczn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11.49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.849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3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2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ki pomocy społecznej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 xml:space="preserve">Wydatki inwestycyjne (zakupy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6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 xml:space="preserve">Usługi opiekuńcze i specjalistyczne usługi  opiekuńcz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komunalna i ochrona środowiska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anie miast i ws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etlenie ulic, placów i dróg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 oświetlenia ulicznego – spłata zobowiąza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ltura i ochrona dziedzictwa narodowego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y i ośrodki kultury, świetlice i kluby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/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ltura fizyczna i sport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a z zakresu kultury fizycznej i sportu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860.38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3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 xml:space="preserve">Rady  Gminy  w  Kamionce Wielkiej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r XXVI/221/2005 z dnia  28 grudnia </w:t>
        <w:tab/>
        <w:t>2005 roku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i/>
        </w:rPr>
        <w:t>Przychody i Rozchody Budżetu  Gminy  w Kamionce Wielkiej</w:t>
        <w:br/>
        <w:t>na 2006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360"/>
        <w:rPr>
          <w:b/>
          <w:b/>
        </w:rPr>
      </w:pPr>
      <w:r>
        <w:rPr>
          <w:b/>
        </w:rPr>
        <w:t xml:space="preserve">DOCHODY OGÓŁEM: </w:t>
        <w:tab/>
        <w:t>16.036.38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360"/>
        <w:rPr>
          <w:b/>
          <w:b/>
        </w:rPr>
      </w:pPr>
      <w:r>
        <w:rPr>
          <w:b/>
        </w:rPr>
        <w:t xml:space="preserve">WYDATKI OGÓŁEM: </w:t>
        <w:tab/>
        <w:t>15.860.38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360"/>
        <w:rPr>
          <w:b/>
          <w:b/>
        </w:rPr>
      </w:pPr>
      <w:r>
        <w:rPr>
          <w:b/>
        </w:rPr>
        <w:t xml:space="preserve">NADWYŻKA  (1-2): </w:t>
        <w:tab/>
        <w:t>176.0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00" w:leader="none"/>
        </w:tabs>
        <w:spacing w:before="240" w:after="0"/>
        <w:rPr/>
      </w:pPr>
      <w:r>
        <w:rPr>
          <w:b/>
        </w:rPr>
        <w:t>ROZCHODY BUDŻETU</w:t>
      </w:r>
      <w:r>
        <w:rPr/>
        <w:t xml:space="preserve"> </w:t>
        <w:tab/>
        <w:t>176.000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/>
        <w:tab/>
      </w:r>
      <w:r>
        <w:rPr>
          <w:b/>
          <w:sz w:val="18"/>
          <w:szCs w:val="18"/>
        </w:rPr>
        <w:t>Z tego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right" w:pos="9000" w:leader="none"/>
        </w:tabs>
        <w:rPr/>
      </w:pPr>
      <w:r>
        <w:rPr>
          <w:sz w:val="18"/>
          <w:szCs w:val="18"/>
        </w:rPr>
        <w:t>Spłata zaciągniętych pożyczek</w:t>
      </w:r>
      <w:r>
        <w:rPr/>
        <w:t xml:space="preserve"> </w:t>
        <w:tab/>
        <w:t>176.000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4 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w  Kamionce Wielkiej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r  XXVI/221/2005  z dnia 28 </w:t>
        <w:tab/>
        <w:t>grudnia 2005 roku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>Plan dochodów i wydatków na zadania zlecone z zakresu administracji i innych zadań zleconych ustawami na 2006 rok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20"/>
        <w:gridCol w:w="1980"/>
        <w:gridCol w:w="197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ona cywi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ona cywi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4.8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4.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.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.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.7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ki i pomoc w naturze oraz 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0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81.73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81.73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  <w:t>Informacja o dochodach odprowadzanych do budżetu państwa z zadań zleconych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20"/>
        <w:gridCol w:w="1980"/>
        <w:gridCol w:w="197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9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 opłat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5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w 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Nr XXVI/221/2005 z dnia 28 grudnia       </w:t>
        <w:tab/>
        <w:t>2005 roku</w:t>
        <w:tab/>
      </w:r>
      <w:r>
        <w:rPr>
          <w:color w:val="FF0000"/>
          <w:sz w:val="20"/>
          <w:szCs w:val="20"/>
        </w:rPr>
        <w:t>2005 roku</w:t>
        <w:tab/>
        <w:tab/>
        <w:t>2005 roku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Dochody z tytułu wydawania zezwoleń na sprzedaż napojów alkoholowych </w:t>
        <w:br/>
        <w:t xml:space="preserve">i wydatki na realizację zadań określonych w gminnym programie profilaktyki </w:t>
        <w:br/>
        <w:t xml:space="preserve">i rozwiązywania problemów alkoholowych </w:t>
        <w:br/>
        <w:t>oraz w gminnym programie przeciwdziałania narkomanii w 2006 roku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31"/>
        <w:gridCol w:w="969"/>
        <w:gridCol w:w="1261"/>
        <w:gridCol w:w="1523"/>
        <w:gridCol w:w="1517"/>
      </w:tblGrid>
      <w:tr>
        <w:trPr>
          <w:trHeight w:val="250" w:hRule="atLeast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 zł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w zł</w:t>
            </w:r>
          </w:p>
        </w:tc>
      </w:tr>
      <w:tr>
        <w:trPr/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OD OSÓB PRAWNYCH, OD OSÓB FIZYCZNYCH I OD INNYCH JEDNOSTEK NIE POSIADAJĄCYCH OSOBOWOŚCI PRAWNEJ RAZEM: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innych opłat stanowiących dochody jednostek samorządu terytorialnego na podstawie ustaw razem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 za zezwolenia na sprzedaż alkoholu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RONA ZDROWIA RAZEM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walczanie narkomanii (razem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anie dostępności pomocy terapeutycznej dla osób uzależnionych od narkotyk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profilaktycznej działalności informacyjnej i edukacyjnej w zakresie przeciwdziałania narkomani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elanie rodzinom, w których występują problemy narkomanii, pomocy psychospołecznej i prawnej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omaganie działań instytucji, organizacji pozarządowych i osób fizycznych, służących rozwiązywaniu problemów narkomani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anie dostępności pomocy terapeutycznej i rehabilitacji dla osób uzależnionych od alkoholu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elanie rodzinom, w których występują problemy alkoholowe, pomocy psychospołecznej i prawnej, a w szczególności ochrony przed przemocą w rodzini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omaganie działalności instytucji, stowarzyszeń i osób fizycznych służącej rozwiązywaniu problemów alkoholow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18.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  <w:t xml:space="preserve">Załącznik Nr 6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w  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Nr  XXVI/221/2005 z dnia 28 grudnia  </w:t>
        <w:tab/>
        <w:t>2005 roku</w:t>
        <w:tab/>
      </w:r>
      <w:r>
        <w:rPr>
          <w:color w:val="FF0000"/>
          <w:sz w:val="20"/>
          <w:szCs w:val="20"/>
        </w:rPr>
        <w:t xml:space="preserve">2005 roku </w:t>
      </w:r>
    </w:p>
    <w:p>
      <w:pPr>
        <w:pStyle w:val="Normal"/>
        <w:tabs>
          <w:tab w:val="clear" w:pos="708"/>
          <w:tab w:val="right" w:pos="90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b/>
          <w:i/>
        </w:rPr>
        <w:t>Wydatki majątkowe budżetu  Gminy Kamionka Wielka  w 2006 roku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419"/>
        <w:gridCol w:w="1819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MAJĄTKOWE </w:t>
              <w:br/>
              <w:t xml:space="preserve">RAZEM;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: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kanalizacji  III etap - dokument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mostu Jaroszówka w Mystk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y inwestycyj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SP w Królowej Gó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koły podstawowej w Mszal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Gimnazjum w Mystk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ulicznego- spłata zobowiąz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 w Bog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Kamionce Wiel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ZERWA INWESTYC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(1+2)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.979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7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w  Kamionce Wielkiej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r XXVI/221/2005 z dnia 28 grudnia  </w:t>
        <w:tab/>
        <w:t>2005 roku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Limity wydatków na wieloletnie programy inwestycyjn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3"/>
        <w:gridCol w:w="2966"/>
        <w:gridCol w:w="1769"/>
        <w:gridCol w:w="1474"/>
        <w:gridCol w:w="1474"/>
        <w:gridCol w:w="1474"/>
        <w:gridCol w:w="1474"/>
      </w:tblGrid>
      <w:tr>
        <w:trPr>
          <w:trHeight w:val="397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– jego cel i zadania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programu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sokość wydatków </w:t>
              <w:br/>
              <w:t>w roku 2006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sokość wydatków </w:t>
              <w:br/>
              <w:t>w roku 2007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wydatków </w:t>
              <w:br/>
              <w:t>w roku 2008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Szkoły Podstawowej w Mszalnicy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Gminy  w Kamionce Wielkiej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imnazjum w Mystkowi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Gminy w Kamionce Wielki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659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 mostu  Jaroszówk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Mystkowi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Gminy  w Kamionce Wielki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 8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 w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  <w:t xml:space="preserve">Nr  XXVI/221/2005  z dnia  28 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rudnia 2005 roku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rodki do dyspozycji jednostek pomocniczych Gminy  w Kamionce Wielkiej</w:t>
        <w:br/>
        <w:t>na 2006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Kamionka Wielka: wydatki budżetu  Gminy Kamionka Wielka  na 2006 rok </w:t>
        <w:br/>
        <w:t xml:space="preserve">(68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Kamionka Mała: wydatki budżetu  Gminy Kamionka Wielka  na 2006 rok </w:t>
        <w:br/>
        <w:t xml:space="preserve">(8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Mystków: wydatki budżetu  Gminy Kamionka Wielka  na 2006 rok (36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Mszalnica: wydatki budżetu  Gminy Kamionka Wielka  na 2006 rok (24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Mszalnica-Zagóra: wydatki budżetu  Gminy Kamionka Wielka  na 2006 rok </w:t>
        <w:br/>
        <w:t xml:space="preserve">(6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Królowa Górna: wydatki budżetu  Gminy Kamionka Wielka  na 2006 rok </w:t>
        <w:br/>
        <w:t xml:space="preserve">(18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Królowa Polska: wydatki budżetu  Gminy Kamionka Wielka  na 2006 rok </w:t>
        <w:br/>
        <w:t xml:space="preserve">(10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18"/>
                <w:szCs w:val="18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 Bogusza: wydatki budżetu  Gminy Kamionka Wielka  na 2006 rok (12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 xml:space="preserve">Sołectwo  Jamnica: wydatki budżetu  Gminy Kamionka Wielka  na 2006 rok (18.000 zł)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b/>
        </w:rPr>
        <w:t xml:space="preserve">Środki do dyspozycji jednostek pomocniczych – RAZEM:  200.000 zł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 9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 w 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r  XXVI/221/2005 z dnia  28 grudnia </w:t>
        <w:tab/>
        <w:t>2005 roku</w:t>
      </w:r>
    </w:p>
    <w:p>
      <w:pPr>
        <w:pStyle w:val="Normal"/>
        <w:tabs>
          <w:tab w:val="clear" w:pos="708"/>
          <w:tab w:val="right" w:pos="90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Dotacje dla gminnych instytucji kultury na 2006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00"/>
        <w:gridCol w:w="900"/>
        <w:gridCol w:w="1500"/>
        <w:gridCol w:w="1842"/>
      </w:tblGrid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: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w Kamionce Wielkiej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 Biblioteka Publiczna w Kamionce Wiel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  <w:t xml:space="preserve">Załącznik Nr 10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 Gminy  w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  <w:t xml:space="preserve">Nr XXVI/221/2005  z dnia  28 grudnia </w:t>
        <w:tab/>
        <w:t>2005 roku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Dotacje na sfinansowanie zadań zleconych podmiotom nie należącym do sektora finansów publicznych i niedziałających w celu osiągnięcia zysku – prowadzącym </w:t>
        <w:br/>
        <w:t>działalność pożytku publicznego na 2006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0"/>
        <w:gridCol w:w="1082"/>
        <w:gridCol w:w="1503"/>
        <w:gridCol w:w="1846"/>
      </w:tblGrid>
      <w:tr>
        <w:trPr>
          <w:trHeight w:val="288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0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w zakresie kultury fizycznej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11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  <w:t xml:space="preserve">Rady Gminy  w  Kamionce Wielki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  <w:t xml:space="preserve">Nr XXVI/221/2005 z dnia  28 grudnia </w:t>
        <w:tab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05 roku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Plan przychodów i wydatków Gminnego Funduszu Ochrony Środowiska</w:t>
        <w:br/>
        <w:t xml:space="preserve"> i Gospodarki Wodnej na 2006 ro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Dz. 900  rozdział 90011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442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e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Stan środków obrotowych na początek roku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Przychody w 90011  razem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Z teg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rzędu Marszałkow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Środki dyspozycyjne (01 + 0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V. Wydatki  w 90011 ogółem (07 do 1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ekologiczna oraz propagowanie działań proekologicznych i zasady zrównoważonego ryn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nie zadań modernizacyjnych i inwestycyjnych służących ochronie środowiska i gospodarce wodnej, w tym instalacji urządzeń ochrony przeciwpowodziowej i obiektów małej retencji wodnej, na modernizację oczyszczalni ścieków w ………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terenów zieleni i zadrzewień, zakrzywień </w:t>
              <w:br/>
              <w:t xml:space="preserve">i par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zedsięwzięć związanych z gospodarką odpad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działań przeciwdziałających zanieczyszczeni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służące ochronie środowiska ustalone przez Radę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o neutralizacji wycieków olejów i paliwa podczas wypadków drogowych na terenie Gminy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gramów ochrony środowiska i planu gospodarki odpad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Stan środków obrotowych na koniec roku (05 – 0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20"/>
          <w:szCs w:val="20"/>
        </w:rPr>
        <w:tab/>
        <w:t xml:space="preserve">Załącznik Nr 12 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y Gminy  w Kamionce Wielkiej</w:t>
      </w:r>
    </w:p>
    <w:p>
      <w:pPr>
        <w:pStyle w:val="Normal"/>
        <w:tabs>
          <w:tab w:val="clear" w:pos="708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r XXVI/221/2005  z dnia 28 </w:t>
        <w:tab/>
        <w:t>grudnia 2005 roku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Prognoza długu publicznego Gminy  Kamionka Wielka   na lata 2005 – 2010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4"/>
        <w:gridCol w:w="1260"/>
        <w:gridCol w:w="1440"/>
        <w:gridCol w:w="1440"/>
        <w:gridCol w:w="1440"/>
        <w:gridCol w:w="1226"/>
        <w:gridCol w:w="1226"/>
      </w:tblGrid>
      <w:tr>
        <w:trPr>
          <w:trHeight w:val="17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budżetu ogółe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m: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1.95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6.38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5.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6.000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02.000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08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i opłaty loka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y w podatkach państw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.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z m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wen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1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3.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z budżetu państwa do zadań zleco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040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 państwa do zadań 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budże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kraj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lne środ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wyżka z lat ubieg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pozycja I 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3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budżetu ogółe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6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60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2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4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54.3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7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3.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4.3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bsługi długu (odsetk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ncjalne spłaty udzielonych poręczeń i gwarancj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chody budże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.7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pożycz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 3.2 + IV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rozchodów z tytułu zadłużenia zaciągniętego w związku ze środkami określonymi w umowie z podmiotem dysponującym funduszami strukturalnymi lub Funduszem Spójności Unii Europejs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ążenia budżetu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SUMA: 3.4 + (4.1 – 4.3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zadłużenie na koniec roku budżetow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ytułu kredytów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ytułu pożyczek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7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1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3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.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 publiczny powstały w związku ze środkami określonymi w umowie z podmiotem dysponującym funduszami strukturalnymi lub Funduszem Spójności Unii Europejs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do zadłużenia (V – 5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źnik zadłu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Wskaźnik procentowy zadłużenia z art. 113 ustawy o finansach publicznych </w:t>
              <w:br/>
              <w:t xml:space="preserve">(4.3 : I/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 xml:space="preserve">Wskaźnik procentowy zadłużenia z art. 114 ustawy o finansach publicznych </w:t>
              <w:br/>
              <w:t xml:space="preserve">(5.2 : I/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6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5:00Z</dcterms:created>
  <dc:creator>Krzysiek Sz. </dc:creator>
  <dc:description/>
  <cp:keywords/>
  <dc:language>en-US</dc:language>
  <cp:lastModifiedBy>x1</cp:lastModifiedBy>
  <cp:lastPrinted>2006-01-02T12:55:00Z</cp:lastPrinted>
  <dcterms:modified xsi:type="dcterms:W3CDTF">2006-01-25T08:28:00Z</dcterms:modified>
  <cp:revision>5</cp:revision>
  <dc:subject/>
  <dc:title>UCHWAŁA BUDŻETOWA</dc:title>
</cp:coreProperties>
</file>