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VII/2008</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V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2 kwietnia 2008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9:00 – 13:4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VI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3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rzedstawił porządek obrad jak w zaproszeniu na sesję  i zapytał, czy są jeszcze inne wnioski i propozycje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porządek obrad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V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Prowadzący sesję stwierdził, że protokół z XV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b/>
        </w:rPr>
        <w:t>Rafał GIENIEC</w:t>
      </w:r>
      <w:r>
        <w:rPr>
          <w:rFonts w:cs="Tahoma" w:ascii="Tahoma" w:hAnsi="Tahoma"/>
        </w:rPr>
        <w:t xml:space="preserve"> – zapytał, z czym wiąże się zmiana przebiegu linii kanalizacyjnej, ponieważ po terenie Mystkowa chodzą geodeci i próbują zmienić przebieg linii.</w:t>
      </w:r>
    </w:p>
    <w:p>
      <w:pPr>
        <w:pStyle w:val="TextBody"/>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zapytał, czy podejmowane są działania w zakresie budowy chodni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głosił potrzebę przystąpienia do remontu dróg gminnych, ponadto przy drodze krajowej znikła tablica z nazwą miejscowości Myst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omasz KIEŁBASA</w:t>
      </w:r>
      <w:r>
        <w:rPr>
          <w:rFonts w:cs="Tahoma" w:ascii="Tahoma" w:hAnsi="Tahoma"/>
        </w:rPr>
        <w:t xml:space="preserve"> – zgłosił wniosek o poprawę nawierzchni dróg gminnych.</w:t>
      </w:r>
    </w:p>
    <w:p>
      <w:pPr>
        <w:pStyle w:val="Normal"/>
        <w:jc w:val="both"/>
        <w:rPr>
          <w:rFonts w:ascii="Tahoma" w:hAnsi="Tahoma" w:cs="Tahoma"/>
        </w:rPr>
      </w:pPr>
      <w:r>
        <w:rPr>
          <w:rFonts w:cs="Tahoma" w:ascii="Tahoma" w:hAnsi="Tahoma"/>
        </w:rPr>
      </w:r>
    </w:p>
    <w:p>
      <w:pPr>
        <w:pStyle w:val="TextBody"/>
        <w:rPr/>
      </w:pPr>
      <w:r>
        <w:rPr>
          <w:rFonts w:cs="Tahoma" w:ascii="Tahoma" w:hAnsi="Tahoma"/>
          <w:b/>
        </w:rPr>
        <w:t xml:space="preserve">Janusz KUMOREK – </w:t>
      </w:r>
      <w:r>
        <w:rPr>
          <w:rFonts w:cs="Tahoma" w:ascii="Tahoma" w:hAnsi="Tahoma"/>
        </w:rPr>
        <w:t xml:space="preserve">zgłosił potrzebę podjęcia działań dla oznakowania „zakaz zatrzymywania się i postoju” przy boisku sportowym w Królowej Górnej, z uwagi na występujące niebezpieczeństwo na tym odcinku drogi. Jest to droga powiatowa, jest zakręt, mecze odbywają się w południe, ludzie idą z Kościoła, pobocza są zastawiane samochodami, jest niebezpieczni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Stanisław KIEŁBASA – </w:t>
      </w:r>
      <w:r>
        <w:rPr>
          <w:rFonts w:cs="Tahoma" w:ascii="Tahoma" w:hAnsi="Tahoma"/>
        </w:rPr>
        <w:t>poinformował, że osoby zdejmujące eternit z dachu muszą czekać dwa lata na jego utylizację. Poprosił o interwencję u Starost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Ferdynand PORĘBA – </w:t>
      </w:r>
      <w:r>
        <w:rPr>
          <w:rFonts w:cs="Tahoma" w:ascii="Tahoma" w:hAnsi="Tahoma"/>
        </w:rPr>
        <w:t>poparł wniosek radnego Kumork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Tadeusz BODZIONY – </w:t>
      </w:r>
      <w:r>
        <w:rPr>
          <w:rFonts w:cs="Tahoma" w:ascii="Tahoma" w:hAnsi="Tahoma"/>
        </w:rPr>
        <w:t>zapytał, czy odbyły się przetargi na budowę Szkoły Podstawowej w Mszalnicy i Gimnazjum w Mystkow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ładysława BODZIONY – </w:t>
      </w:r>
      <w:r>
        <w:rPr>
          <w:rFonts w:cs="Tahoma" w:ascii="Tahoma" w:hAnsi="Tahoma"/>
        </w:rPr>
        <w:t>zapytała, kto jest właścicielem budynku przy boisku w Kamionce Małej, gdzie jest planowana lokalizacja przedszko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Włodzimierz ROLKA - </w:t>
      </w:r>
      <w:r>
        <w:rPr>
          <w:rFonts w:cs="Tahoma" w:ascii="Tahoma" w:hAnsi="Tahoma"/>
        </w:rPr>
        <w:t>zapytał, kiedy będzie remontowana droga do Świgutó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poinformował,  o rozpisanych i przeprowadzonych przetargach, która stanowi załącznik nr 4 do niniejszego protokołu oraz przetargach, które będą ogłaszane. Poinformował, że przed rozstrzygnięciem przetargu Rada Gminy musi wyrazić swoją wolę, czy przeznaczy dodatkowe środki. Jeśli wartość robót przewyższy zabezpieczone środki, to przetarg może być unieważniony. Budynki w ramach przesiedlenia są w trakcie realizacji, piąty budynek w byłym kamieniołomie jest realizowany. Do 30 kwietnia br miał być wykonany stan surowy, jednak prace są dalej posunięte. Środki z Ministerstwa SWiA można pozyskać na usuwanie skutków powodzi, jeśli zadanie przewyższa 40.000 zł.  Nie mamy na terenie gminy takich zadań do realizacji. W protokołach szacowania szkód powodziowych są zapisane odległości i nie można nic naciągnąć. Jutro jest spotkanie odnośnie wywozu śmieci i sołtysi proszeni są o przybycie. Przekazał informację o wydanych decyzjach i zarządzeniach, która stanowi załącznik nr 5 do niniejszego protokołu. Poinformował również, że na wykonanie stanu surowego otwartego Remizy OSP w Królowej Górnej będzie brakować pien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prosił Wójta Gminy o wyjaśnienie zmiany przebiegu linii kanalizacyjnej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w Mystkowie na odcinku ok. 1 km musi być zmieniony przebieg linii kanalizacyjnej wynikający z uwag technicznych oraz z uwagi na brak zgody właścicieli działek na przebieg linii po ich gruncie. W Kamionce Małej budynek przy boisku sportowym jest własnością gminy. W Mystkowie musi być dopracowana dokumentacja Gimnazjum , ponieważ jest zmieniony dach. W najbliższym czasie wszystkie zadania, na które zostały rozstrzygnięte przetargi będą realizowa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jęcia sprawozdania z wykonania budżetu gminy Kamionka Wielka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budżet za rok 2007  jest zrealizowany po stronie dochodów w 100%, natomiast po stronie wydatków w 98%. W budżecie na rok 2007 była przekazana kwota ponad 2 mln zł na budowę budynków w ramach przesiedlenia, z których zrealizowano ponad 90.000 zł. Realizacja zadania została przesunięta na rok 2008. Nie zrealizowano oświetlenia ulicznego, ponieważ były problemy z dokumentacją i nie uzyskano pozwolenia na budowę. Regionalna Izba Obrachunkowa  przyjęła sprawozdanie bez uwag. Omówił sprawozdanie z wykonania budżetu gminy za rok 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pPr>
      <w:r>
        <w:rPr>
          <w:rFonts w:cs="Tahoma" w:ascii="Tahoma" w:hAnsi="Tahoma"/>
          <w:b w:val="false"/>
          <w:u w:val="none"/>
        </w:rPr>
        <w:t>Komisje pozytywnie opiniują wykonanie budżetu gminy za rok 2007 i wnioskują o udzielenie absolutorium Wójtowi Gminy Kamionka Wielka za rok 2008.</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rPr>
        <w:tab/>
        <w:t>Prowadzący sesję poinformował, że na zebraniach wiejskich sprawozdanie z wykonania budżetu też zostało przyjęte bez uwag. Zapoznał z opinią RIO skierowaną do Rady Gminy, która stanowi załącznik nr 6 do niniejszego protokołu. Podziękował Komisji Rewizyjnej za opinię z wykonania budżetu oraz wypracowany wniosek o udzielenie absolutorium, która stanowi załącznik nr 7 do niniejszeg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zapoznał z opinią RIO skierowaną do Wójta Gminy, która stanowi załącznik nr 8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odczytał projekt uchwały w sprawie przyjęcia sprawozdania z wykonania budżetu gminy Kamionka Wielka za rok 2007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19)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przyjęcia sprawozdania z wykonania budżetu gminy Kamionka Wielka za rok 2007.</w:t>
      </w:r>
    </w:p>
    <w:p>
      <w:pPr>
        <w:pStyle w:val="Normal"/>
        <w:rPr/>
      </w:pPr>
      <w:r>
        <w:rPr>
          <w:rFonts w:cs="Tahoma" w:ascii="Tahoma" w:hAnsi="Tahoma"/>
        </w:rPr>
        <w:t>Uchwała ta stanowi załącznik nr 9 do niniejszeg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udzielenia absolutorium Wójtowi Gminy Kamionka Wielka za rok 2007.</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w związku z tym, że sprawozdanie z wykonania budżetu gminy za rok 2007 zostało przyjęte, opinie Komisji Rewizyjnej i RIO są pozytywne, należy podjąć uchwałę o udzieleniu absolutorium Wójtowi Gminy. Odczytał projekt uchwały w sprawie udzielenia absolutorium Wójtowi Gminy Kamionka Wielka za rok 2007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120)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udzielenia absolutorium Wójtowi Gminy Kamionka Wielka za rok 2007.</w:t>
      </w:r>
    </w:p>
    <w:p>
      <w:pPr>
        <w:pStyle w:val="Normal"/>
        <w:rPr/>
      </w:pPr>
      <w:r>
        <w:rPr>
          <w:rFonts w:cs="Tahoma" w:ascii="Tahoma" w:hAnsi="Tahoma"/>
        </w:rPr>
        <w:t>Uchwała ta stanowi załącznik nr 10 do protokołu.</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 xml:space="preserve">Wójt Gminy podziękował wszystkim radnym, sołtysom, kierownikom jednostek organizacyjnych za współpracę, za ich życzliwość, że udało się wspólnie porozumieć w pracy dla dobra gminy. Podziękował również za pracę pracownikom Urzędu Gminy.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atwierdzenia rocznego sprawozdania finansowego Gminnego Ośrodka Kultury w Kamionce Wielkiej za rok 2007.</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prosił Dyrektora GOK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zimierz OGORZAŁEK – Dyr. GOK -  poinformował, że na posiedzeniu Komisji Rady Gminy sprawozdanie finansowe GOK szczegółowo zostało omówione. Świetlica po remoncie w Boguszy już funkcjonuje. Udało się pozyskać dodatkowe środki finansowe  na działalność kulturalną. Omówił źródła pozyskanych środków. Działalność kulturalna w 2007 roku to też pewien sukces gminy. Gdyby nie pomoc Rady Gminy i Wójta, to nie można by było tyle zadań zrealizować. Podziękował Dyrektorom szkół za zaangażowanie w działalność kulturalną. Poprosił o wsparcie przy redagowaniu gazetki gminnej. Wiele się w gminie dzieje, a nie wszyscy o tym wiedzą. Dlatego warto pisać. W tym roku przypada XXX-lecie GOK, przegrzebuje archiwa ze zdjęciami, by przygotować migawki z tego okres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rzewodniczących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zatwierdzenia rocznego sprawozdania finansowego Gminnego Ośrodka Kultury w Kamionce Wielkiej za rok 2007.</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odczytał projekt uchwały w sprawie zatwierdzenia rocznego sprawozdania finansowego Gminnego Ośrodka Kultury w Kamionce Wielkiej za rok 2007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121)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zatwierdzenia rocznego sprawozdania finansowego Gminnego Ośrodka Kultury w Kamionce Wielkiej za rok 2007.</w:t>
      </w:r>
    </w:p>
    <w:p>
      <w:pPr>
        <w:pStyle w:val="Normal"/>
        <w:rPr>
          <w:rFonts w:ascii="Tahoma" w:hAnsi="Tahoma" w:cs="Tahoma"/>
        </w:rPr>
      </w:pPr>
      <w:r>
        <w:rPr>
          <w:rFonts w:cs="Tahoma" w:ascii="Tahoma" w:hAnsi="Tahoma"/>
        </w:rPr>
        <w:t>Uchwała ta stanowi załącznik nr 11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atwierdzenia rocznego sprawozdania finansowego Gminnej Biblioteki Publicznej w Kamionce Wielkiej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Skarbnik Gminy  omówiła sprawozdanie finansowe Gminnej Biblioteki Publicznej w Kamionce Wielkiej. Rok 2007 zamyka się stratą w wysokości 7.819,91 zł, ponieważ jednostki nie osiągają dochodów. Głównym ich zadaniem jest świadczenie usług. Usługi są świadczone nieodpłatnie. Ponadto strata ta wynika z odpisów amortyzacyjnych. Ilość wypożyczanych książek z roku na rok wzrasta. Gmina przeznacza środki na zakup księgozbior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zapytał, czy Biblioteki spełniają swoje funkcje, czy są jakieś oczekiwania, ze stron czytelni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anda SMAJDOR</w:t>
      </w:r>
      <w:r>
        <w:rPr>
          <w:rFonts w:cs="Tahoma" w:ascii="Tahoma" w:hAnsi="Tahoma"/>
        </w:rPr>
        <w:t xml:space="preserve"> -  dyr. SP w Jamnicy – poinformowała, że sami nauczyciele korzystają z wypożyczeń książek z Bibliotek, są mile obsługiwani, dużo dzieci też korzy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wnioskował o przyjęcie sprawozdania finansowego Gminnej Biblioteki Publicznej w Kamionce Wielkiej za rok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w Bibliotece w Kamionce Wielkiej prowadzone jest Centrum Kształcenie. Pozyskano 10 komputerów. Centrum czynne jest 7 dni w tygodniu. Z własnych środków Biblioteka założyła monitoring. </w:t>
      </w:r>
    </w:p>
    <w:p>
      <w:pPr>
        <w:pStyle w:val="Normal"/>
        <w:tabs>
          <w:tab w:val="clear" w:pos="708"/>
          <w:tab w:val="left" w:pos="0" w:leader="none"/>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pPr>
      <w:r>
        <w:rPr>
          <w:rFonts w:cs="Tahoma" w:ascii="Tahoma" w:hAnsi="Tahoma"/>
          <w:b w:val="false"/>
          <w:u w:val="none"/>
        </w:rPr>
        <w:t>Komisje pozytywnie opiniują projekt uchwały w sprawie zatwierdzenia rocznego sprawozdania finansowego Gminnej Biblioteki Publicznej w Kamionce Wielkiej za rok 2007.</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odczytał projekt uchwały w sprawie zatwierdzenia rocznego sprawozdania finansowego Gminnej Biblioteki Publicznej w Kamionce Wielkiej za rok 2007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 (122)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pPr>
      <w:r>
        <w:rPr>
          <w:rFonts w:cs="Tahoma" w:ascii="Tahoma" w:hAnsi="Tahoma"/>
          <w:b/>
        </w:rPr>
        <w:t>w sprawie zatwierdzenia rocznego sprawozdania finansowego Gminnej Biblioteki Publicznej w Kamionce Wielkiej za rok 2007.</w:t>
      </w:r>
    </w:p>
    <w:p>
      <w:pPr>
        <w:pStyle w:val="Normal"/>
        <w:jc w:val="both"/>
        <w:rPr/>
      </w:pPr>
      <w:r>
        <w:rPr>
          <w:rFonts w:cs="Tahoma" w:ascii="Tahoma" w:hAnsi="Tahoma"/>
        </w:rPr>
        <w:t>Uchwała ta stanowi załącznik nr 12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yjęcie skonsolidowanego bilansu gminy Kamionka Wielka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tabs>
          <w:tab w:val="clear" w:pos="708"/>
          <w:tab w:val="left" w:pos="0" w:leader="none"/>
        </w:tabs>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Skarbnik Gminy poinformowała, że</w:t>
      </w:r>
      <w:r>
        <w:rPr>
          <w:rFonts w:cs="Tahoma" w:ascii="Tahoma" w:hAnsi="Tahoma"/>
          <w:b/>
        </w:rPr>
        <w:t xml:space="preserve"> </w:t>
      </w:r>
      <w:r>
        <w:rPr>
          <w:rFonts w:cs="Tahoma" w:ascii="Tahoma" w:hAnsi="Tahoma"/>
        </w:rPr>
        <w:t xml:space="preserve">skonsolidowany bilans jest to złączony bilans gminy i jednostek organizacyjnych gminy. Bilans ten wskazuje cały majątek gminy. Na koniec 2007 roku  zamknął się kwotą 49.173.032,03 zł. </w:t>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rzyjmują informację w zakresie skonsolidowanego bilansu gminy za rok 2007.</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Prowadzący sesję zapytał, czy są pytania, uwagi? Nie wniesiono. Poddał pod głosowanie wniosek o przyjęcie skonsolidowanego bilansu gminy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przyjęli poddany pod głosowanie wniosek.</w:t>
      </w:r>
    </w:p>
    <w:p>
      <w:pPr>
        <w:pStyle w:val="Normal"/>
        <w:jc w:val="both"/>
        <w:rPr/>
      </w:pPr>
      <w:r>
        <w:rPr>
          <w:rFonts w:cs="Tahoma" w:ascii="Tahoma" w:hAnsi="Tahoma"/>
        </w:rPr>
        <w:t>Skonsolidowany bilans stanowi załącznik nr 13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budżecie gminy Kamionka Wielka na rok 2008.</w:t>
      </w:r>
    </w:p>
    <w:p>
      <w:pPr>
        <w:pStyle w:val="Normal"/>
        <w:jc w:val="center"/>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ind w:firstLine="708"/>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Skarbnik Gminy poinformowała, że proponuje się zwiększenie dochodów gminy o kwotę 759.667 zł z tytułu zwiększenia subwencji oświatowej w wyniku ostatecznej decyzji zawartej w ustawie budżetowej. Ministerstwo Finansów zobowiązane jest do przekazania w terminie do końca lutego danego roku informacji o ostatecznej wysokości subwencji dla gmin. Wzrost subwencji oświatowej związany jest z podwyżkami wynagrodzeń pracowników oświaty. Wydatki gminy proponuje się zwiększyć o kwotę  814.667 zł, a zmniejszyć o kwotę 55.000 zł. </w:t>
      </w:r>
    </w:p>
    <w:p>
      <w:pPr>
        <w:pStyle w:val="TextBody"/>
        <w:rPr>
          <w:rFonts w:ascii="Tahoma" w:hAnsi="Tahoma" w:cs="Tahoma"/>
        </w:rPr>
      </w:pPr>
      <w:r>
        <w:rPr>
          <w:rFonts w:cs="Tahoma" w:ascii="Tahoma" w:hAnsi="Tahoma"/>
        </w:rPr>
        <w:t>W wydatkach proponuje się wprowadzenie następujących zmian:</w:t>
      </w:r>
    </w:p>
    <w:p>
      <w:pPr>
        <w:pStyle w:val="TextBody"/>
        <w:rPr/>
      </w:pPr>
      <w:r>
        <w:rPr>
          <w:rFonts w:cs="Tahoma" w:ascii="Tahoma" w:hAnsi="Tahoma"/>
        </w:rPr>
        <w:t xml:space="preserve">- w dziale 801 – oświata i wychowanie - zwiększenie o kwotę 758.167 zł na    wynagrodzenia i pochodne od wynagrodzeń w tym: </w:t>
      </w:r>
    </w:p>
    <w:p>
      <w:pPr>
        <w:pStyle w:val="TextBody"/>
        <w:numPr>
          <w:ilvl w:val="0"/>
          <w:numId w:val="8"/>
        </w:numPr>
        <w:rPr>
          <w:rFonts w:ascii="Tahoma" w:hAnsi="Tahoma" w:cs="Tahoma"/>
        </w:rPr>
      </w:pPr>
      <w:r>
        <w:rPr>
          <w:rFonts w:cs="Tahoma" w:ascii="Tahoma" w:hAnsi="Tahoma"/>
        </w:rPr>
        <w:t xml:space="preserve">w rozdziale 80101 – szkoły podstawowe  - o kwotę 487.177 zł </w:t>
      </w:r>
    </w:p>
    <w:p>
      <w:pPr>
        <w:pStyle w:val="TextBody"/>
        <w:numPr>
          <w:ilvl w:val="0"/>
          <w:numId w:val="8"/>
        </w:numPr>
        <w:rPr>
          <w:rFonts w:ascii="Tahoma" w:hAnsi="Tahoma" w:cs="Tahoma"/>
        </w:rPr>
      </w:pPr>
      <w:r>
        <w:rPr>
          <w:rFonts w:cs="Tahoma" w:ascii="Tahoma" w:hAnsi="Tahoma"/>
        </w:rPr>
        <w:t>w rozdziale 80103 – oddziały przedszkole - o kwotę 36.900 zł</w:t>
      </w:r>
    </w:p>
    <w:p>
      <w:pPr>
        <w:pStyle w:val="TextBody"/>
        <w:numPr>
          <w:ilvl w:val="0"/>
          <w:numId w:val="8"/>
        </w:numPr>
        <w:rPr>
          <w:rFonts w:ascii="Tahoma" w:hAnsi="Tahoma" w:cs="Tahoma"/>
        </w:rPr>
      </w:pPr>
      <w:r>
        <w:rPr>
          <w:rFonts w:cs="Tahoma" w:ascii="Tahoma" w:hAnsi="Tahoma"/>
        </w:rPr>
        <w:t>w rozdziale 80110 – gimnazja - o kwotę 215.350 zł</w:t>
      </w:r>
    </w:p>
    <w:p>
      <w:pPr>
        <w:pStyle w:val="TextBody"/>
        <w:numPr>
          <w:ilvl w:val="0"/>
          <w:numId w:val="8"/>
        </w:numPr>
        <w:rPr>
          <w:rFonts w:ascii="Tahoma" w:hAnsi="Tahoma" w:cs="Tahoma"/>
        </w:rPr>
      </w:pPr>
      <w:r>
        <w:rPr>
          <w:rFonts w:cs="Tahoma" w:ascii="Tahoma" w:hAnsi="Tahoma"/>
        </w:rPr>
        <w:t>w rozdziale 80114 - zespoły obsługi ekonomiczno – administracyjnej szkół - o kwotę 18.740 zł</w:t>
      </w:r>
    </w:p>
    <w:p>
      <w:pPr>
        <w:pStyle w:val="TextBody"/>
        <w:rPr/>
      </w:pPr>
      <w:r>
        <w:rPr>
          <w:rFonts w:cs="Tahoma" w:ascii="Tahoma" w:hAnsi="Tahoma"/>
        </w:rPr>
        <w:t>- w dziale 854 - edukacyjna opieka wychowawcza, w rozdziale 85404 – wczesne    wspomaganie rozwoju dziecka -  o kwotę 2.500 zł na wynagrodzenia i pochodne    od wynagrodzeń.</w:t>
      </w:r>
    </w:p>
    <w:p>
      <w:pPr>
        <w:pStyle w:val="TextBody"/>
        <w:rPr>
          <w:rFonts w:ascii="Tahoma" w:hAnsi="Tahoma" w:cs="Tahoma"/>
        </w:rPr>
      </w:pPr>
      <w:r>
        <w:rPr>
          <w:rFonts w:cs="Tahoma" w:ascii="Tahoma" w:hAnsi="Tahoma"/>
        </w:rPr>
        <w:t>Zmniejszenia proponuje się wprowadzić:</w:t>
      </w:r>
    </w:p>
    <w:p>
      <w:pPr>
        <w:pStyle w:val="TextBody"/>
        <w:rPr/>
      </w:pPr>
      <w:r>
        <w:rPr>
          <w:rFonts w:cs="Tahoma" w:ascii="Tahoma" w:hAnsi="Tahoma"/>
        </w:rPr>
        <w:t xml:space="preserve">- w dziale 010 - rolnictwo i łowiectwo, w rozdziale 01010 - infrastruktura    i wodociągowa i sanitacyjna wsi - o kwotę 8.000 zł z przeznaczeniem na    dofinansowanie zakupu samochodu dla Policji, </w:t>
      </w:r>
    </w:p>
    <w:p>
      <w:pPr>
        <w:pStyle w:val="TextBody"/>
        <w:rPr>
          <w:rFonts w:ascii="Tahoma" w:hAnsi="Tahoma" w:cs="Tahoma"/>
        </w:rPr>
      </w:pPr>
      <w:r>
        <w:rPr>
          <w:rFonts w:cs="Tahoma" w:ascii="Tahoma" w:hAnsi="Tahoma"/>
        </w:rPr>
        <w:t>-  w dziale 600 – transport i łączność - zmniejszenie o kwotę 47.000 zł ze środków     przeznaczonych do dyspozycji sołectw i przeniesienie do poszczególnych     działów zgodnie z uchwałami zebrań wiejskich. Zapoznała z uchwała zebrań     wiejskich, stanowią one załącznik nr 14 do niniejszego protokołu.</w:t>
      </w:r>
    </w:p>
    <w:p>
      <w:pPr>
        <w:pStyle w:val="TextBody"/>
        <w:rPr>
          <w:rFonts w:ascii="Tahoma" w:hAnsi="Tahoma" w:cs="Tahoma"/>
        </w:rPr>
      </w:pPr>
      <w:r>
        <w:rPr>
          <w:rFonts w:cs="Tahoma" w:ascii="Tahoma" w:hAnsi="Tahoma"/>
        </w:rPr>
      </w:r>
    </w:p>
    <w:p>
      <w:pPr>
        <w:pStyle w:val="TextBody"/>
        <w:rPr/>
      </w:pPr>
      <w:r>
        <w:rPr>
          <w:rFonts w:cs="Tahoma" w:ascii="Tahoma" w:hAnsi="Tahoma"/>
          <w:b/>
        </w:rPr>
        <w:t>Benedykt PORĘBA</w:t>
      </w:r>
      <w:r>
        <w:rPr>
          <w:rFonts w:cs="Tahoma" w:ascii="Tahoma" w:hAnsi="Tahoma"/>
        </w:rPr>
        <w:t xml:space="preserve"> – zapytał, od kiedy nauczyciele otrzymali podwyżkę?</w:t>
      </w:r>
    </w:p>
    <w:p>
      <w:pPr>
        <w:pStyle w:val="TextBody"/>
        <w:rPr>
          <w:rFonts w:ascii="Tahoma" w:hAnsi="Tahoma" w:cs="Tahoma"/>
        </w:rPr>
      </w:pPr>
      <w:r>
        <w:rPr>
          <w:rFonts w:cs="Tahoma" w:ascii="Tahoma" w:hAnsi="Tahoma"/>
        </w:rPr>
      </w:r>
    </w:p>
    <w:p>
      <w:pPr>
        <w:pStyle w:val="TextBody"/>
        <w:rPr/>
      </w:pPr>
      <w:r>
        <w:rPr>
          <w:rFonts w:cs="Tahoma" w:ascii="Tahoma" w:hAnsi="Tahoma"/>
          <w:b/>
        </w:rPr>
        <w:t>Skarbnik Gminy</w:t>
      </w:r>
      <w:r>
        <w:rPr>
          <w:rFonts w:cs="Tahoma" w:ascii="Tahoma" w:hAnsi="Tahoma"/>
        </w:rPr>
        <w:t xml:space="preserve"> – wyjaśniła, że z dniem 01 kwietnia br wypłacono  podwyżki z wyrównaniem od 01 stycznia br.</w:t>
      </w:r>
    </w:p>
    <w:p>
      <w:pPr>
        <w:pStyle w:val="TextBody"/>
        <w:rPr>
          <w:rFonts w:ascii="Tahoma" w:hAnsi="Tahoma" w:cs="Tahoma"/>
        </w:rPr>
      </w:pPr>
      <w:r>
        <w:rPr>
          <w:rFonts w:cs="Tahoma" w:ascii="Tahoma" w:hAnsi="Tahoma"/>
        </w:rPr>
      </w:r>
    </w:p>
    <w:p>
      <w:pPr>
        <w:pStyle w:val="TextBody"/>
        <w:rPr/>
      </w:pPr>
      <w:r>
        <w:rPr>
          <w:rFonts w:cs="Tahoma" w:ascii="Tahoma" w:hAnsi="Tahoma"/>
          <w:b/>
        </w:rPr>
        <w:t>Piotr WITEK</w:t>
      </w:r>
      <w:r>
        <w:rPr>
          <w:rFonts w:cs="Tahoma" w:ascii="Tahoma" w:hAnsi="Tahoma"/>
        </w:rPr>
        <w:t xml:space="preserve"> -  zapytał, jaka  była średnia wysokość podwyżk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Maria KOŚCIÓŁEK</w:t>
      </w:r>
      <w:r>
        <w:rPr>
          <w:rFonts w:cs="Tahoma" w:ascii="Tahoma" w:hAnsi="Tahoma"/>
        </w:rPr>
        <w:t xml:space="preserve"> – poinformowała, że podwyżki wyniosły ok. 200 zł na wynagrodzeniu zasadniczym, co daje brutto ok. 300 zł.</w:t>
      </w:r>
    </w:p>
    <w:p>
      <w:pPr>
        <w:pStyle w:val="Normal"/>
        <w:tabs>
          <w:tab w:val="clear" w:pos="708"/>
          <w:tab w:val="left" w:pos="0" w:leader="none"/>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pPr>
      <w:r>
        <w:rPr>
          <w:rFonts w:cs="Tahoma" w:ascii="Tahoma" w:hAnsi="Tahoma"/>
          <w:b w:val="false"/>
          <w:u w:val="none"/>
        </w:rPr>
        <w:t>Komisje pozytywnie opiniują projekt uchwały w sprawie zmian w budżecie Gminy Kamionka Wielka na rok 2008 w zakresie przeniesienia środków finansowych między działami zgodnie z uchwałami zebrań wiejskich oraz ściągnięcie z kanalizacji kwoty 8.000 zł z przeznaczeniem na dofinansowanie zakupu samochodu dla policji.</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odczytał projekt uchwały w sprawie zmian w budżecie gminy Kamionka Wielka na rok 2008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 (123)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zmian w budżecie gminy Kamionka Wielka na rok 2008.</w:t>
      </w:r>
    </w:p>
    <w:p>
      <w:pPr>
        <w:pStyle w:val="Normal"/>
        <w:jc w:val="both"/>
        <w:rPr/>
      </w:pPr>
      <w:r>
        <w:rPr>
          <w:rFonts w:cs="Tahoma" w:ascii="Tahoma" w:hAnsi="Tahoma"/>
        </w:rPr>
        <w:t>Uchwała ta stanowi załącznik nr 15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uchylenia uchwały.</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zgodnie z wyjaśnieniami prawnymi sołtysi - radni mogą być inkasentami. Ze względu na pełnioną funkcję sołtysa, osoba ta może być inkasentem bez zawierania z nią umów. W przypadku zawarcia umowy, powstałby obowiązek  odprowadzania składek ZUS. W proponowanej uchwale do uchylenia w sołectwach Kamionka Mała i Królowa Polska byli wskazani inne osoby niż sołtysi, jako inkasenci.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awie uchylenia uchwały w sprawie ustalenia wysokości wynagrodzenia za inkaso podatków rolnego, leśnego i od nieruchomości.</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Prowadzący sesję odczytał projekt uchwały w sprawie uchylenia uchwały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4)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uchylenia uchwały.</w:t>
      </w:r>
    </w:p>
    <w:p>
      <w:pPr>
        <w:pStyle w:val="Normal"/>
        <w:rPr/>
      </w:pPr>
      <w:r>
        <w:rPr>
          <w:rFonts w:cs="Tahoma" w:ascii="Tahoma" w:hAnsi="Tahoma"/>
        </w:rPr>
        <w:t>Uchwała ta stanowi załącznik nr 16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zmieniającej uchwałę w sprawie uchwalenia Gminnego Programu Profilaktyki i Rozwiązywania Problemów Alkoholowych na rok 2008.</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Tekstpodstawowy2"/>
        <w:rPr/>
      </w:pPr>
      <w:r>
        <w:rPr>
          <w:rFonts w:cs="Tahoma" w:ascii="Tahoma" w:hAnsi="Tahoma"/>
          <w:b w:val="false"/>
          <w:u w:val="none"/>
        </w:rPr>
        <w:tab/>
        <w:t>Wójt Gminy poinformował, że jest propozycja wprowadzenia zmian w uchwale w sprawie uchwalenia Gminnego Programu Profilaktyki i Rozwiązywania Problemów Alkoholowych na rok 2008 w zakresie zmniejszenia z kwoty 6.000 zł do 5.500 zł na zadaniu wynagrodzenia członków Gminnej Komisji Rozwiązywania Problemów Alkoholowych w związku z proponowanym zwiększeniem dotacji z 500 zł na 1.000 zł na rzecz Sądeckiego Ośrodka Interwencji Kryzysowej w Nowym Sączu, realizującego zadanie zapewnienia miejsc w hostelu dla ofiar przemocy. Potrzeba zmiany wynika stąd, że w ubiegłym roku nasza gmina dofinansowywała Sądecki Ośrodek Interwencji Kryzysowej w Nowym Sączu w wysokości 1.000 zł i w bieżącym roku Ośrodek nie wyraził zgody na zawarcie umowy na dofinansowanie w wysokości 500 zł.  Nie zawarcie umowy z Ośrodkiem jest ryzykowne, ponieważ w przypadku wystąpienia potrzeby zapewnienia miejsca w hotelu dla ofiar przemocy, gmina nie ma takiego miejsca.</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 xml:space="preserve">Komisje pozytywnie opiniują projekt uchwały zmieniającej uchwałę w sprawie uchwalenia Gminnego Programu Profilaktyki i Rozwiązywania Problemów Alkoholowych na rok 2008 w zakresie zmniejszenia z kwoty 6.000 zł do 5.500 zł na zadaniu wynagrodzenia członków Gminnej Komisji Rozwiązywania Problemów Alkoholowych w związku z proponowanym zwiększeniem dotacji z 500 zł na 1.000 zł na rzecz Sądeckiego Ośrodka Interwencji Kryzysowej w Nowym Sączu realizującego zadanie zapewnienia miejsc w hostelu dla ofiar przemocy. </w:t>
      </w:r>
    </w:p>
    <w:p>
      <w:pPr>
        <w:pStyle w:val="Tekstpodstawowy2"/>
        <w:rPr>
          <w:rFonts w:ascii="Tahoma" w:hAnsi="Tahoma" w:cs="Tahoma"/>
          <w:b w:val="false"/>
          <w:b w:val="false"/>
          <w:u w:val="none"/>
        </w:rPr>
      </w:pPr>
      <w:r>
        <w:rPr>
          <w:rFonts w:cs="Tahoma" w:ascii="Tahoma" w:hAnsi="Tahoma"/>
          <w:b w:val="false"/>
          <w:u w:val="none"/>
        </w:rPr>
      </w:r>
    </w:p>
    <w:p>
      <w:pPr>
        <w:pStyle w:val="Normal"/>
        <w:jc w:val="both"/>
        <w:rPr>
          <w:rFonts w:ascii="Tahoma" w:hAnsi="Tahoma" w:cs="Tahoma"/>
        </w:rPr>
      </w:pPr>
      <w:r>
        <w:rPr>
          <w:rFonts w:cs="Tahoma" w:ascii="Tahoma" w:hAnsi="Tahoma"/>
        </w:rPr>
        <w:tab/>
        <w:t>Prowadzący sesję odczytał projekt uchwały zmieniającej uchwałę w sprawie uchwalenia Gminnego Programu Profilaktyki i Rozwiązywania Problemów Alkoholowych na rok 2008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5)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zmieniająca uchwałę w sprawie uchwalenia Gminnego Programu Profilaktyki i Rozwiązywania Problemów Alkoholowych na rok 2008</w:t>
      </w:r>
    </w:p>
    <w:p>
      <w:pPr>
        <w:pStyle w:val="Normal"/>
        <w:rPr/>
      </w:pPr>
      <w:r>
        <w:rPr>
          <w:rFonts w:cs="Tahoma" w:ascii="Tahoma" w:hAnsi="Tahoma"/>
        </w:rPr>
        <w:t>Uchwała ta stanowi załącznik nr 1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yjęcie sprawozdania z realizacji Gminnego Programu Profilaktyki i Rozwiązywania Problemów Alkoholowych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ab/>
        <w:t xml:space="preserve">Wójt Gminy poinformował, że co roku uchwalany jest Gminny Program Profilaktyki i Rozwiązywania Problemów Alkoholowych. Omówił sprawozdanie, które stanowi załącznik nr 18 do niniejszego protokołu.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rzyjmują przedłożone sprawozdanie z realizacji Gminnego Programu Profilaktyki i Rozwiązywania Problemów Alkoholowych za rok 2007 i pozytywnie oceniają podejmowane działania w tym zakresie.</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Prowadzący sesję stwierdził, że problemy te dotykają naszych rodzin. Jeśli są potrzeby udoskonalenia tych programów, to należy zgłaszać. Poddał pod głosowanie wniosek o przyjęcie sprawozdania z realizacji Gminnego Programu Profilaktyki i Rozwiązywania Problemów Alkoholowych z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przyjęli poddany pod głosowanie wniosek.</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jęcia do realizacji „Budowy kanalizacji Gminy Kamionka Wielka” – etap III oraz upoważnienia Wójta Gminy do złożenia wniosku o dofinansowanie zadania z Funduszu Spójn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zadania poniżej 20 mln zł finansowane są przez WFOŚ, natomiast powyżej 20 mln zł przez Fundusz Spójności. Rada Gminy winna podjąć uchwałę o przyjęciu do realizacji III etapu budowy kanalizacji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pytał, co obejmuje III etap kanaliz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III etap kanalizacji obejmuje Mszalnicę, Mystków bez przysiółka Jaroszówka i Jamnicę przysiółek Góry Jamnickie.  Przysiółek Pod Mystków w Mystkowie planowany jest włączyć do kanalizacji wraz z częścią miasta Nowego Sącz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przyjęcia do realizacji „Budowy Kanalizacji Gminy Kamionka Wielka – etap III” oraz upoważnienia Wójta Gminy do złożenia wniosku o dofinansowanie zadania z Funduszu Spójności.</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odczytał projekt uchwały w sprawie przyjęcia do realizacji „Budowy kanalizacji Gminy Kamionka Wielka” – etap III oraz upoważnienia Wójta Gminy do złożenia wniosku o dofinansowanie zadania z Funduszu Spójności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6)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przyjęcia do realizacji „Budowy kanalizacji Gminy Kamionka Wielka” – etap III oraz upoważnienia Wójta Gminy do złożenia wniosku o dofinansowanie zadania z Funduszu Spójności.</w:t>
      </w:r>
    </w:p>
    <w:p>
      <w:pPr>
        <w:pStyle w:val="Normal"/>
        <w:jc w:val="both"/>
        <w:rPr/>
      </w:pPr>
      <w:r>
        <w:rPr>
          <w:rFonts w:cs="Tahoma" w:ascii="Tahoma" w:hAnsi="Tahoma"/>
        </w:rPr>
        <w:t>Uchwała ta stanowi załącznik nr 19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zmiany miejscowego planu zagospodarowania przestrzennego Gminy Kamionka Wielka we wsi Jamnica, Królowa Polska, Mszalnica i Mystków.</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ab/>
        <w:t>Wójt Gminy poinformował, że wszystkie proponowane zmiany dotyczą przekwalifikowania terenu pod budownictwo mieszkaniowe jednorodzinne. Dotyczy to działek:</w:t>
      </w:r>
    </w:p>
    <w:p>
      <w:pPr>
        <w:pStyle w:val="Normal"/>
        <w:tabs>
          <w:tab w:val="clear" w:pos="708"/>
          <w:tab w:val="left" w:pos="0" w:leader="none"/>
        </w:tabs>
        <w:jc w:val="both"/>
        <w:rPr>
          <w:rFonts w:ascii="Tahoma" w:hAnsi="Tahoma" w:cs="Tahoma"/>
        </w:rPr>
      </w:pPr>
      <w:r>
        <w:rPr>
          <w:rFonts w:cs="Tahoma" w:ascii="Tahoma" w:hAnsi="Tahoma"/>
        </w:rPr>
        <w:t>1/ nr 392/21 we wsi Jamnica – właściciel Wojciech Kruczek zam. w Nowym Sączu,</w:t>
      </w:r>
    </w:p>
    <w:p>
      <w:pPr>
        <w:pStyle w:val="Normal"/>
        <w:tabs>
          <w:tab w:val="clear" w:pos="708"/>
          <w:tab w:val="left" w:pos="0" w:leader="none"/>
        </w:tabs>
        <w:jc w:val="both"/>
        <w:rPr>
          <w:rFonts w:ascii="Tahoma" w:hAnsi="Tahoma" w:cs="Tahoma"/>
        </w:rPr>
      </w:pPr>
      <w:r>
        <w:rPr>
          <w:rFonts w:cs="Tahoma" w:ascii="Tahoma" w:hAnsi="Tahoma"/>
        </w:rPr>
        <w:t>2/ nr 187/6 we wsi Królowa Polska – właściciel Anna Kurek zam. Budy Brodzkie,</w:t>
      </w:r>
    </w:p>
    <w:p>
      <w:pPr>
        <w:pStyle w:val="Normal"/>
        <w:tabs>
          <w:tab w:val="clear" w:pos="708"/>
          <w:tab w:val="left" w:pos="0" w:leader="none"/>
        </w:tabs>
        <w:jc w:val="both"/>
        <w:rPr>
          <w:rFonts w:ascii="Tahoma" w:hAnsi="Tahoma" w:cs="Tahoma"/>
        </w:rPr>
      </w:pPr>
      <w:r>
        <w:rPr>
          <w:rFonts w:cs="Tahoma" w:ascii="Tahoma" w:hAnsi="Tahoma"/>
        </w:rPr>
        <w:t>3/ nr 187/7 we wsi Królowa Polska – właściciel Poręba Jadwiga zam. Królowa     Górna,</w:t>
      </w:r>
    </w:p>
    <w:p>
      <w:pPr>
        <w:pStyle w:val="Normal"/>
        <w:tabs>
          <w:tab w:val="clear" w:pos="708"/>
          <w:tab w:val="left" w:pos="0" w:leader="none"/>
        </w:tabs>
        <w:jc w:val="both"/>
        <w:rPr/>
      </w:pPr>
      <w:r>
        <w:rPr>
          <w:rFonts w:cs="Tahoma" w:ascii="Tahoma" w:hAnsi="Tahoma"/>
        </w:rPr>
        <w:t>4/ nr 642/3 we wsi Mszalnica – właściciel Łukasz Janisz zam. Jamnica,</w:t>
      </w:r>
    </w:p>
    <w:p>
      <w:pPr>
        <w:pStyle w:val="Normal"/>
        <w:tabs>
          <w:tab w:val="clear" w:pos="708"/>
          <w:tab w:val="left" w:pos="0" w:leader="none"/>
        </w:tabs>
        <w:jc w:val="both"/>
        <w:rPr>
          <w:rFonts w:ascii="Tahoma" w:hAnsi="Tahoma" w:cs="Tahoma"/>
        </w:rPr>
      </w:pPr>
      <w:r>
        <w:rPr>
          <w:rFonts w:cs="Tahoma" w:ascii="Tahoma" w:hAnsi="Tahoma"/>
        </w:rPr>
        <w:t>5/ nr 644/1 we wsi Mszalnica – właściciel Aneta Czernecka – Wiercioch zam.      Mszalnica,</w:t>
      </w:r>
    </w:p>
    <w:p>
      <w:pPr>
        <w:pStyle w:val="Normal"/>
        <w:tabs>
          <w:tab w:val="clear" w:pos="708"/>
          <w:tab w:val="left" w:pos="0" w:leader="none"/>
        </w:tabs>
        <w:jc w:val="both"/>
        <w:rPr>
          <w:rFonts w:ascii="Tahoma" w:hAnsi="Tahoma" w:cs="Tahoma"/>
        </w:rPr>
      </w:pPr>
      <w:r>
        <w:rPr>
          <w:rFonts w:cs="Tahoma" w:ascii="Tahoma" w:hAnsi="Tahoma"/>
        </w:rPr>
        <w:t>6/ nr 1338/3 we wsi Mszalnica – właściciel Zbigniew Urman zam. Nysa,</w:t>
      </w:r>
    </w:p>
    <w:p>
      <w:pPr>
        <w:pStyle w:val="Normal"/>
        <w:tabs>
          <w:tab w:val="clear" w:pos="708"/>
          <w:tab w:val="left" w:pos="0" w:leader="none"/>
        </w:tabs>
        <w:jc w:val="both"/>
        <w:rPr>
          <w:rFonts w:ascii="Tahoma" w:hAnsi="Tahoma" w:cs="Tahoma"/>
        </w:rPr>
      </w:pPr>
      <w:r>
        <w:rPr>
          <w:rFonts w:cs="Tahoma" w:ascii="Tahoma" w:hAnsi="Tahoma"/>
        </w:rPr>
        <w:t>7/ nr 1147 we wsi Mystków – właścicielka Maria Miczołek zam. Mystków</w:t>
      </w:r>
    </w:p>
    <w:p>
      <w:pPr>
        <w:pStyle w:val="Normal"/>
        <w:tabs>
          <w:tab w:val="clear" w:pos="708"/>
          <w:tab w:val="left" w:pos="0" w:leader="none"/>
        </w:tabs>
        <w:jc w:val="both"/>
        <w:rPr>
          <w:rFonts w:ascii="Tahoma" w:hAnsi="Tahoma" w:cs="Tahoma"/>
        </w:rPr>
      </w:pPr>
      <w:r>
        <w:rPr>
          <w:rFonts w:cs="Tahoma" w:ascii="Tahoma" w:hAnsi="Tahoma"/>
        </w:rPr>
        <w:t>8/ nr 1316/6 we wsi Mystków – właściciel Tadeusz Marcisz zam. Mystków,</w:t>
      </w:r>
    </w:p>
    <w:p>
      <w:pPr>
        <w:pStyle w:val="Normal"/>
        <w:tabs>
          <w:tab w:val="clear" w:pos="708"/>
          <w:tab w:val="left" w:pos="0" w:leader="none"/>
        </w:tabs>
        <w:jc w:val="both"/>
        <w:rPr>
          <w:rFonts w:ascii="Tahoma" w:hAnsi="Tahoma" w:cs="Tahoma"/>
        </w:rPr>
      </w:pPr>
      <w:r>
        <w:rPr>
          <w:rFonts w:cs="Tahoma" w:ascii="Tahoma" w:hAnsi="Tahoma"/>
        </w:rPr>
        <w:t>9/ nr 848/7 we wsi Mystków – właścicielka Zofia Basiaga zam. Mystków.</w:t>
      </w:r>
    </w:p>
    <w:p>
      <w:pPr>
        <w:pStyle w:val="Normal"/>
        <w:ind w:firstLine="708"/>
        <w:jc w:val="both"/>
        <w:rPr>
          <w:rFonts w:ascii="Tahoma" w:hAnsi="Tahoma" w:cs="Tahoma"/>
        </w:rPr>
      </w:pPr>
      <w:r>
        <w:rPr>
          <w:rFonts w:cs="Tahoma" w:ascii="Tahoma" w:hAnsi="Tahoma"/>
        </w:rPr>
        <w:t>Poinformował również, że po zmianie przeznaczenia gruntu na tereny budowlane wzrasta wartość działki, jest propozycja przyjęcia stawki opłaty w wysokości 2%. Jest też problem naliczania opłaty adiacenckiej. Przy jakimkolwiek zwiększeniu wartości działki np. przez wykonanie przebiegu linii kanalizacyjnej trzeba naliczać opłatę.</w:t>
      </w:r>
    </w:p>
    <w:p>
      <w:pPr>
        <w:pStyle w:val="Normal"/>
        <w:ind w:firstLine="708"/>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uchwalenia zmiany miejscowego planu zagospodarowania przestrzennego Gminy Kamionka Wielka we wsi Jamnica, Królowa Polska, Mszalnica i Mystków w zakresie zmiany przeznaczenia gruntów pod budownictwo mieszkaniowe jednorodzinne, o którą ubiegają się:</w:t>
      </w:r>
    </w:p>
    <w:p>
      <w:pPr>
        <w:pStyle w:val="Tekstpodstawowy2"/>
        <w:ind w:left="720" w:hanging="0"/>
        <w:rPr/>
      </w:pPr>
      <w:r>
        <w:rPr>
          <w:rFonts w:cs="Tahoma" w:ascii="Tahoma" w:hAnsi="Tahoma"/>
          <w:b w:val="false"/>
          <w:u w:val="none"/>
        </w:rPr>
        <w:t>- we wsi Jamnica:  Pan Wojciech Kruczek zam. w Nowym Sączu, działka nr                          392/21,</w:t>
      </w:r>
    </w:p>
    <w:p>
      <w:pPr>
        <w:pStyle w:val="Tekstpodstawowy2"/>
        <w:ind w:left="720" w:hanging="0"/>
        <w:rPr/>
      </w:pPr>
      <w:r>
        <w:rPr>
          <w:rFonts w:cs="Tahoma" w:ascii="Tahoma" w:hAnsi="Tahoma"/>
          <w:b w:val="false"/>
          <w:u w:val="none"/>
        </w:rPr>
        <w:t>- we wsi Królowa Polska: Pani Anna Kurek zam. Budy Brodzkie, działka nr                                    187/6,</w:t>
      </w:r>
    </w:p>
    <w:p>
      <w:pPr>
        <w:pStyle w:val="Tekstpodstawowy2"/>
        <w:rPr/>
      </w:pPr>
      <w:r>
        <w:rPr>
          <w:rFonts w:eastAsia="Tahoma" w:cs="Tahoma" w:ascii="Tahoma" w:hAnsi="Tahoma"/>
          <w:b w:val="false"/>
          <w:u w:val="none"/>
        </w:rPr>
        <w:t xml:space="preserve">                                             </w:t>
      </w:r>
      <w:r>
        <w:rPr>
          <w:rFonts w:cs="Tahoma" w:ascii="Tahoma" w:hAnsi="Tahoma"/>
          <w:b w:val="false"/>
          <w:u w:val="none"/>
        </w:rPr>
        <w:t>Pani Jadwiga Poręba zam. Królowa Górna,                                              działka nr 187/7,</w:t>
      </w:r>
    </w:p>
    <w:p>
      <w:pPr>
        <w:pStyle w:val="Tekstpodstawowy2"/>
        <w:ind w:left="720" w:hanging="0"/>
        <w:rPr/>
      </w:pPr>
      <w:r>
        <w:rPr>
          <w:rFonts w:cs="Tahoma" w:ascii="Tahoma" w:hAnsi="Tahoma"/>
          <w:b w:val="false"/>
          <w:u w:val="none"/>
        </w:rPr>
        <w:t>- we wsi Mszalnica: Pan Łukasz Janisz zam. Jamnica, działka nr 642/3,</w:t>
      </w:r>
    </w:p>
    <w:p>
      <w:pPr>
        <w:pStyle w:val="Tekstpodstawowy2"/>
        <w:ind w:left="2880" w:hanging="0"/>
        <w:rPr/>
      </w:pPr>
      <w:r>
        <w:rPr>
          <w:rFonts w:cs="Tahoma" w:ascii="Tahoma" w:hAnsi="Tahoma"/>
          <w:b w:val="false"/>
          <w:u w:val="none"/>
        </w:rPr>
        <w:t>Pani Aneta Czernecka – Wiercioch zam. Mszalnica,   działka nr 644/1,</w:t>
      </w:r>
    </w:p>
    <w:p>
      <w:pPr>
        <w:pStyle w:val="Tekstpodstawowy2"/>
        <w:ind w:left="2880" w:hanging="0"/>
        <w:rPr/>
      </w:pPr>
      <w:r>
        <w:rPr>
          <w:rFonts w:cs="Tahoma" w:ascii="Tahoma" w:hAnsi="Tahoma"/>
          <w:b w:val="false"/>
          <w:u w:val="none"/>
        </w:rPr>
        <w:t>Pan Zbigniew Urman zam. Nysa, działka nr 1338/3</w:t>
      </w:r>
    </w:p>
    <w:p>
      <w:pPr>
        <w:pStyle w:val="Tekstpodstawowy2"/>
        <w:rPr/>
      </w:pPr>
      <w:r>
        <w:rPr>
          <w:rFonts w:eastAsia="Tahoma" w:cs="Tahoma" w:ascii="Tahoma" w:hAnsi="Tahoma"/>
          <w:b w:val="false"/>
          <w:u w:val="none"/>
        </w:rPr>
        <w:t xml:space="preserve">          </w:t>
      </w:r>
      <w:r>
        <w:rPr>
          <w:rFonts w:cs="Tahoma" w:ascii="Tahoma" w:hAnsi="Tahoma"/>
          <w:b w:val="false"/>
          <w:u w:val="none"/>
        </w:rPr>
        <w:t>- we wsi Mystków: Pani Maria Miczołek zam. Mystków, działka nr 1147,</w:t>
      </w:r>
    </w:p>
    <w:p>
      <w:pPr>
        <w:pStyle w:val="Tekstpodstawowy2"/>
        <w:ind w:left="2880" w:hanging="0"/>
        <w:rPr>
          <w:rFonts w:ascii="Tahoma" w:hAnsi="Tahoma" w:cs="Tahoma"/>
          <w:b w:val="false"/>
          <w:b w:val="false"/>
          <w:u w:val="none"/>
        </w:rPr>
      </w:pPr>
      <w:r>
        <w:rPr>
          <w:rFonts w:cs="Tahoma" w:ascii="Tahoma" w:hAnsi="Tahoma"/>
          <w:b w:val="false"/>
          <w:u w:val="none"/>
        </w:rPr>
        <w:t>Pan Tadeusz Marcisz zam. Mystków, działka nr 1316/6,</w:t>
      </w:r>
    </w:p>
    <w:p>
      <w:pPr>
        <w:pStyle w:val="Tekstpodstawowy2"/>
        <w:ind w:left="2880" w:hanging="0"/>
        <w:rPr>
          <w:rFonts w:ascii="Tahoma" w:hAnsi="Tahoma" w:cs="Tahoma"/>
          <w:b w:val="false"/>
          <w:b w:val="false"/>
          <w:u w:val="none"/>
        </w:rPr>
      </w:pPr>
      <w:r>
        <w:rPr>
          <w:rFonts w:cs="Tahoma" w:ascii="Tahoma" w:hAnsi="Tahoma"/>
          <w:b w:val="false"/>
          <w:u w:val="none"/>
        </w:rPr>
        <w:t>Pani Zofia Basiaga zam. Mystków, działka nr 848/7.</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Prowadzący sesję odczytał rozstrzygnięcie w sprawie uwag do projektu planu, które stanowi załącznik nr 9 do uchwały.  Odczytał projekt uchwały w sprawie uchwalenia zmiany miejscowego planu zagospodarowania przestrzennego Gminy Kamionka Wielka we wsi Jamnica, Królowa Polska, Mszalnica i Mystków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7)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2 kwietnia 2008 roku</w:t>
      </w:r>
    </w:p>
    <w:p>
      <w:pPr>
        <w:pStyle w:val="Normal"/>
        <w:jc w:val="both"/>
        <w:rPr/>
      </w:pPr>
      <w:r>
        <w:rPr>
          <w:rFonts w:cs="Tahoma" w:ascii="Tahoma" w:hAnsi="Tahoma"/>
          <w:b/>
        </w:rPr>
        <w:t>w sprawie uchwalenia zmiany miejscowego planu zagospodarowania przestrzennego Gminy Kamionka Wielka we wsi Jamnica, Królowa Polska, Mszalnica i Mystków.</w:t>
      </w:r>
    </w:p>
    <w:p>
      <w:pPr>
        <w:pStyle w:val="Normal"/>
        <w:jc w:val="both"/>
        <w:rPr>
          <w:rFonts w:ascii="Tahoma" w:hAnsi="Tahoma" w:cs="Tahoma"/>
        </w:rPr>
      </w:pPr>
      <w:r>
        <w:rPr>
          <w:rFonts w:eastAsia="Tahoma" w:cs="Tahoma" w:ascii="Tahoma" w:hAnsi="Tahoma"/>
          <w:b/>
        </w:rPr>
        <w:t xml:space="preserve"> </w:t>
      </w:r>
      <w:r>
        <w:rPr>
          <w:rFonts w:cs="Tahoma" w:ascii="Tahoma" w:hAnsi="Tahoma"/>
        </w:rPr>
        <w:t>Uchwała ta stanowi załącznik nr 20 do niniejszeg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 xml:space="preserve">Wójt Gminy poinformował, że wpłynęły wnioski o zmianę w planie zagospodarowania przestrzennego, a mianowicie: </w:t>
      </w:r>
    </w:p>
    <w:p>
      <w:pPr>
        <w:pStyle w:val="Normal"/>
        <w:numPr>
          <w:ilvl w:val="0"/>
          <w:numId w:val="3"/>
        </w:numPr>
        <w:jc w:val="both"/>
        <w:rPr>
          <w:rFonts w:ascii="Tahoma" w:hAnsi="Tahoma" w:cs="Tahoma"/>
        </w:rPr>
      </w:pPr>
      <w:r>
        <w:rPr>
          <w:rFonts w:cs="Tahoma" w:ascii="Tahoma" w:hAnsi="Tahoma"/>
        </w:rPr>
        <w:t>pod zabudowę mieszkaniową</w:t>
      </w:r>
    </w:p>
    <w:p>
      <w:pPr>
        <w:pStyle w:val="Tekstpodstawowy2"/>
        <w:numPr>
          <w:ilvl w:val="0"/>
          <w:numId w:val="6"/>
        </w:numPr>
        <w:tabs>
          <w:tab w:val="clear" w:pos="708"/>
          <w:tab w:val="left" w:pos="360" w:leader="none"/>
        </w:tabs>
        <w:ind w:left="360" w:hanging="360"/>
        <w:rPr>
          <w:rFonts w:ascii="Tahoma" w:hAnsi="Tahoma" w:cs="Tahoma"/>
          <w:b w:val="false"/>
          <w:b w:val="false"/>
          <w:u w:val="none"/>
        </w:rPr>
      </w:pPr>
      <w:r>
        <w:rPr>
          <w:rFonts w:cs="Tahoma" w:ascii="Tahoma" w:hAnsi="Tahoma"/>
          <w:b w:val="false"/>
          <w:u w:val="none"/>
        </w:rPr>
        <w:t>działki nr 116 w Mszalnicy – właściciel Grzegorz Irzyk zam. Mszalnica,</w:t>
      </w:r>
    </w:p>
    <w:p>
      <w:pPr>
        <w:pStyle w:val="Tekstpodstawowy2"/>
        <w:numPr>
          <w:ilvl w:val="0"/>
          <w:numId w:val="6"/>
        </w:numPr>
        <w:tabs>
          <w:tab w:val="clear" w:pos="708"/>
          <w:tab w:val="left" w:pos="360" w:leader="none"/>
        </w:tabs>
        <w:ind w:left="360" w:hanging="360"/>
        <w:rPr>
          <w:rFonts w:ascii="Tahoma" w:hAnsi="Tahoma" w:cs="Tahoma"/>
          <w:b w:val="false"/>
          <w:b w:val="false"/>
          <w:u w:val="none"/>
        </w:rPr>
      </w:pPr>
      <w:r>
        <w:rPr>
          <w:rFonts w:cs="Tahoma" w:ascii="Tahoma" w:hAnsi="Tahoma"/>
          <w:b w:val="false"/>
          <w:u w:val="none"/>
        </w:rPr>
        <w:t>działki nr 167/6 w Boguszy – właściciel Kazimierz i Irena Hajduga zam. Bogusza,</w:t>
      </w:r>
    </w:p>
    <w:p>
      <w:pPr>
        <w:pStyle w:val="Tekstpodstawowy2"/>
        <w:numPr>
          <w:ilvl w:val="0"/>
          <w:numId w:val="3"/>
        </w:numPr>
        <w:rPr>
          <w:rFonts w:ascii="Tahoma" w:hAnsi="Tahoma" w:cs="Tahoma"/>
          <w:b w:val="false"/>
          <w:b w:val="false"/>
          <w:u w:val="none"/>
        </w:rPr>
      </w:pPr>
      <w:r>
        <w:rPr>
          <w:rFonts w:cs="Tahoma" w:ascii="Tahoma" w:hAnsi="Tahoma"/>
          <w:b w:val="false"/>
          <w:u w:val="none"/>
        </w:rPr>
        <w:t>na cele usług i parkingu</w:t>
      </w:r>
    </w:p>
    <w:p>
      <w:pPr>
        <w:pStyle w:val="Tekstpodstawowy2"/>
        <w:numPr>
          <w:ilvl w:val="0"/>
          <w:numId w:val="6"/>
        </w:numPr>
        <w:tabs>
          <w:tab w:val="clear" w:pos="708"/>
          <w:tab w:val="left" w:pos="360" w:leader="none"/>
        </w:tabs>
        <w:ind w:left="360" w:hanging="360"/>
        <w:rPr>
          <w:rFonts w:ascii="Tahoma" w:hAnsi="Tahoma" w:cs="Tahoma"/>
          <w:b w:val="false"/>
          <w:b w:val="false"/>
          <w:u w:val="none"/>
        </w:rPr>
      </w:pPr>
      <w:r>
        <w:rPr>
          <w:rFonts w:cs="Tahoma" w:ascii="Tahoma" w:hAnsi="Tahoma"/>
          <w:b w:val="false"/>
          <w:u w:val="none"/>
        </w:rPr>
        <w:t xml:space="preserve">działki nr 734/5 o pow. 0,34 w Kamionce Wielkiej – właściciel Gmina Kamionka Wielka. </w:t>
      </w:r>
    </w:p>
    <w:p>
      <w:pPr>
        <w:pStyle w:val="Tekstpodstawowy2"/>
        <w:ind w:left="360" w:hanging="0"/>
        <w:rPr>
          <w:rFonts w:ascii="Tahoma" w:hAnsi="Tahoma" w:cs="Tahoma"/>
          <w:b w:val="false"/>
          <w:b w:val="false"/>
          <w:u w:val="none"/>
        </w:rPr>
      </w:pPr>
      <w:r>
        <w:rPr>
          <w:rFonts w:cs="Tahoma" w:ascii="Tahoma" w:hAnsi="Tahoma"/>
          <w:b w:val="false"/>
          <w:u w:val="none"/>
        </w:rPr>
        <w:t>W planie działka przeznaczona jest na cele usług komercyjnych i parkingu z oznaczeniem symbolem B.5.UKc2/z oraz D.3Ks/z.</w:t>
      </w:r>
    </w:p>
    <w:p>
      <w:pPr>
        <w:pStyle w:val="Tekstpodstawowy2"/>
        <w:ind w:left="360" w:hanging="0"/>
        <w:rPr>
          <w:rFonts w:ascii="Tahoma" w:hAnsi="Tahoma" w:cs="Tahoma"/>
          <w:b w:val="false"/>
          <w:b w:val="false"/>
          <w:u w:val="none"/>
        </w:rPr>
      </w:pPr>
      <w:r>
        <w:rPr>
          <w:rFonts w:cs="Tahoma" w:ascii="Tahoma" w:hAnsi="Tahoma"/>
          <w:b w:val="false"/>
          <w:u w:val="none"/>
        </w:rPr>
        <w:t xml:space="preserve">W terenie oznaczonym symbolem /z tj. zagrożonym okresowo wodami powodziowymi obowiązuje zakaz realizacji nowych obiektów kubaturowych. Nie ma zatem możliwości przeniesienia kwiaciarni na teren nadsypany. </w:t>
      </w:r>
    </w:p>
    <w:p>
      <w:pPr>
        <w:pStyle w:val="Tekstpodstawowy2"/>
        <w:ind w:left="360" w:hanging="0"/>
        <w:rPr>
          <w:rFonts w:ascii="Tahoma" w:hAnsi="Tahoma" w:cs="Tahoma"/>
          <w:b w:val="false"/>
          <w:b w:val="false"/>
          <w:u w:val="none"/>
        </w:rPr>
      </w:pPr>
      <w:r>
        <w:rPr>
          <w:rFonts w:cs="Tahoma" w:ascii="Tahoma" w:hAnsi="Tahoma"/>
          <w:b w:val="false"/>
          <w:u w:val="none"/>
        </w:rPr>
        <w:t>W związku z nadsypaniem terenu istnieje możliwość zmiany przeznaczenia mającej na celu wyeliminowanie terenu zalewowego, w celu dopuszczenia inwestycji kubaturowych,</w:t>
      </w:r>
    </w:p>
    <w:p>
      <w:pPr>
        <w:pStyle w:val="Tekstpodstawowy2"/>
        <w:numPr>
          <w:ilvl w:val="0"/>
          <w:numId w:val="3"/>
        </w:numPr>
        <w:rPr>
          <w:rFonts w:ascii="Tahoma" w:hAnsi="Tahoma" w:cs="Tahoma"/>
          <w:b w:val="false"/>
          <w:b w:val="false"/>
          <w:u w:val="none"/>
        </w:rPr>
      </w:pPr>
      <w:r>
        <w:rPr>
          <w:rFonts w:cs="Tahoma" w:ascii="Tahoma" w:hAnsi="Tahoma"/>
          <w:b w:val="false"/>
          <w:u w:val="none"/>
        </w:rPr>
        <w:t>na tereny usług sportu i rekreacji z dopuszczeniem usług oświaty</w:t>
      </w:r>
    </w:p>
    <w:p>
      <w:pPr>
        <w:pStyle w:val="Tekstpodstawowy2"/>
        <w:numPr>
          <w:ilvl w:val="0"/>
          <w:numId w:val="6"/>
        </w:numPr>
        <w:ind w:left="142" w:hanging="0"/>
        <w:rPr/>
      </w:pPr>
      <w:r>
        <w:rPr>
          <w:rFonts w:cs="Tahoma" w:ascii="Tahoma" w:hAnsi="Tahoma"/>
          <w:b w:val="false"/>
          <w:u w:val="none"/>
        </w:rPr>
        <w:t>cz. działki nr 3046/3 – własność Gminy Kamionka Wielka. Zmiana      przeznaczenia związana jest z zamiarem realizacji przedszkola w budynku      przy boisku sportowym w Kamionce Małej. Obecny zapis w planie nie     dopuszcza możliwości adaptacji     budynku na cele przedszkola. Aktualne     przeznaczenie w planie : B.6US/z –     tereny obiektów i urządzeń sportowych    zagrożone okresowo wodami     powodziowymi i częściowo A.2 LS – tereny    leśne i zadrzewion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pPr>
      <w:r>
        <w:rPr>
          <w:rFonts w:cs="Tahoma" w:ascii="Tahoma" w:hAnsi="Tahoma"/>
          <w:b w:val="false"/>
          <w:u w:val="none"/>
        </w:rPr>
        <w:t>Komisje pozytywnie opiniują projekt uchwały w sprawie przystąpienia do zmiany miejscowego planu zagospodarowania przestrzennego Gminy Kamionka Wielka w zakresie zmiany przeznaczenia:</w:t>
      </w:r>
    </w:p>
    <w:p>
      <w:pPr>
        <w:pStyle w:val="Tekstpodstawowy2"/>
        <w:numPr>
          <w:ilvl w:val="2"/>
          <w:numId w:val="4"/>
        </w:numPr>
        <w:tabs>
          <w:tab w:val="clear" w:pos="708"/>
          <w:tab w:val="left" w:pos="426" w:leader="none"/>
        </w:tabs>
        <w:ind w:left="1980" w:hanging="1554"/>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pod zabudowę mieszkaniową:</w:t>
      </w:r>
    </w:p>
    <w:p>
      <w:pPr>
        <w:pStyle w:val="Tekstpodstawowy2"/>
        <w:numPr>
          <w:ilvl w:val="0"/>
          <w:numId w:val="3"/>
        </w:numPr>
        <w:rPr>
          <w:rFonts w:ascii="Tahoma" w:hAnsi="Tahoma" w:cs="Tahoma"/>
          <w:b w:val="false"/>
          <w:b w:val="false"/>
          <w:u w:val="none"/>
        </w:rPr>
      </w:pPr>
      <w:r>
        <w:rPr>
          <w:rFonts w:cs="Tahoma" w:ascii="Tahoma" w:hAnsi="Tahoma"/>
          <w:b w:val="false"/>
          <w:u w:val="none"/>
        </w:rPr>
        <w:t>działki nr 116 w Mszalnicy, o którą ubiega się Grzegorz Irzyk zam. Mszalnica</w:t>
      </w:r>
    </w:p>
    <w:p>
      <w:pPr>
        <w:pStyle w:val="Tekstpodstawowy2"/>
        <w:numPr>
          <w:ilvl w:val="0"/>
          <w:numId w:val="3"/>
        </w:numPr>
        <w:rPr>
          <w:rFonts w:ascii="Tahoma" w:hAnsi="Tahoma" w:cs="Tahoma"/>
          <w:b w:val="false"/>
          <w:b w:val="false"/>
          <w:u w:val="none"/>
        </w:rPr>
      </w:pPr>
      <w:r>
        <w:rPr>
          <w:rFonts w:cs="Tahoma" w:ascii="Tahoma" w:hAnsi="Tahoma"/>
          <w:b w:val="false"/>
          <w:u w:val="none"/>
        </w:rPr>
        <w:t>działki nr 167/6 w Boguszy, o którą ubiegają się Kazimierz i Irena Hajduga zam. Bogusza</w:t>
      </w:r>
    </w:p>
    <w:p>
      <w:pPr>
        <w:pStyle w:val="Tekstpodstawowy2"/>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2) pod zabudowę mieszkaniową jednorodzinną z dopuszczeniem zabudowy            letniskowej:</w:t>
      </w:r>
    </w:p>
    <w:p>
      <w:pPr>
        <w:pStyle w:val="Tekstpodstawowy2"/>
        <w:numPr>
          <w:ilvl w:val="0"/>
          <w:numId w:val="7"/>
        </w:numPr>
        <w:rPr>
          <w:rFonts w:ascii="Tahoma" w:hAnsi="Tahoma" w:cs="Tahoma"/>
          <w:b w:val="false"/>
          <w:b w:val="false"/>
          <w:u w:val="none"/>
        </w:rPr>
      </w:pPr>
      <w:r>
        <w:rPr>
          <w:rFonts w:cs="Tahoma" w:ascii="Tahoma" w:hAnsi="Tahoma"/>
          <w:b w:val="false"/>
          <w:u w:val="none"/>
        </w:rPr>
        <w:t>część działki nr 1427 w Mszalnicy, o którą ubiega się Pan Ryszard Kalisz za. Mszalnica</w:t>
      </w:r>
    </w:p>
    <w:p>
      <w:pPr>
        <w:pStyle w:val="Tekstpodstawowy2"/>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3) na cele usług i parkingu:</w:t>
      </w:r>
    </w:p>
    <w:p>
      <w:pPr>
        <w:pStyle w:val="Tekstpodstawowy2"/>
        <w:numPr>
          <w:ilvl w:val="0"/>
          <w:numId w:val="5"/>
        </w:numPr>
        <w:rPr>
          <w:rFonts w:ascii="Tahoma" w:hAnsi="Tahoma" w:cs="Tahoma"/>
          <w:b w:val="false"/>
          <w:b w:val="false"/>
          <w:u w:val="none"/>
        </w:rPr>
      </w:pPr>
      <w:r>
        <w:rPr>
          <w:rFonts w:cs="Tahoma" w:ascii="Tahoma" w:hAnsi="Tahoma"/>
          <w:b w:val="false"/>
          <w:u w:val="none"/>
        </w:rPr>
        <w:t>działka nr 734/5  o pow. 0,34 ha położonej w Kamionce Wielkiej własność Gminy Kamionka Wielka, w związku z nadsypaniem terenu istnieje możliwość wyeliminowania terenu zalewowego i dopuszczenie inwestycji kubaturowych,</w:t>
      </w:r>
    </w:p>
    <w:p>
      <w:pPr>
        <w:pStyle w:val="Tekstpodstawowy2"/>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4) na tereny usług sportu i rekreacji z dopuszczeniem usług oświaty:</w:t>
      </w:r>
    </w:p>
    <w:p>
      <w:pPr>
        <w:pStyle w:val="Tekstpodstawowy2"/>
        <w:numPr>
          <w:ilvl w:val="0"/>
          <w:numId w:val="5"/>
        </w:numPr>
        <w:rPr>
          <w:rFonts w:ascii="Tahoma" w:hAnsi="Tahoma" w:cs="Tahoma"/>
          <w:b w:val="false"/>
          <w:b w:val="false"/>
          <w:u w:val="none"/>
        </w:rPr>
      </w:pPr>
      <w:r>
        <w:rPr>
          <w:rFonts w:cs="Tahoma" w:ascii="Tahoma" w:hAnsi="Tahoma"/>
          <w:b w:val="false"/>
          <w:u w:val="none"/>
        </w:rPr>
        <w:t>część działki nr 3046/3 położonej w Kamionce Małej własność gminy Kamionka Wielka w związku z planowaną lokalizacją przedszkola.</w:t>
      </w:r>
    </w:p>
    <w:p>
      <w:pPr>
        <w:pStyle w:val="Normal"/>
        <w:jc w:val="center"/>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stwierdził, że temat ten był poddany dyskusji na posiedzeniu Komisji Rady Gminy, zapytał, czy są uwag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wag nie wniesio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przystąpienia do zmiany miejscowego planu zagospodarowania przestrzennego Gminy Kamionka Wielka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8)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przystąpienia do zmiany miejscowego planu zagospodarowania przestrzennego Gminy Kamionka Wielka.</w:t>
      </w:r>
    </w:p>
    <w:p>
      <w:pPr>
        <w:pStyle w:val="Normal"/>
        <w:jc w:val="both"/>
        <w:rPr>
          <w:rFonts w:ascii="Tahoma" w:hAnsi="Tahoma" w:cs="Tahoma"/>
        </w:rPr>
      </w:pPr>
      <w:r>
        <w:rPr>
          <w:rFonts w:cs="Tahoma" w:ascii="Tahoma" w:hAnsi="Tahoma"/>
        </w:rPr>
        <w:t>Uchwała ta stanowi załącznik nr 21 do niniejszego protokołu.</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sprzedaży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b w:val="false"/>
          <w:u w:val="none"/>
        </w:rPr>
        <w:tab/>
        <w:t>Wójt Gminy poinformował, że jest propozycja podjęcia dwóch uchwał dotyczących sprzedaży nieruchomości. Pierwszy projekt uchwały dotyczy sprzedaży w trybie bezprzetargowym działek nr 1331/13 o pow. 0,05 ha i 1331/12 o pow. 0,04 ha  stanowiących własność Gminy Kamionka Wielka położonych w byłym kamieniołomie  na rzecz właściciela przyległej nieruchomości Pana Marcina Kudrzyckiego w celu poprawy warunków zagospodarowania tej nieruchomości</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jekt drugiej uchwały dotyczy sprzedaży w trybie przetargu pisemnego nieograniczonego pozostałego gruntu położonego w byłym kamieniołomie, w związku ze zmianą numeracji działek po wydzieleniu działki pod budynek budowany w ramach przesiedlenia z osuwiska oraz drogi do tej działki.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sprzedaży nieruchomości położonych w byłym kamieniołomie, w związku ze zmianą numeracji działek po wydzieleniu działki pod budynek budowany w ramach przesiedlenia z osuwiska oraz drogi do tej działk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prosił Panią sołtys Kmak o wyrażenie opinii w t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stwierdziła, że jest za sprzedażą gruntu, który znajduje się na terenie wsi Kamionka Wielk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sprzedaży nieruchomości (dot. działki Panu Kudrzyckiemu)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xml:space="preserve">- za głosowało                        - 12 osób, </w:t>
      </w:r>
    </w:p>
    <w:p>
      <w:pPr>
        <w:pStyle w:val="Normal"/>
        <w:jc w:val="both"/>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129)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sprzedaży nieruchomości.</w:t>
      </w:r>
    </w:p>
    <w:p>
      <w:pPr>
        <w:pStyle w:val="Normal"/>
        <w:jc w:val="both"/>
        <w:rPr>
          <w:rFonts w:ascii="Tahoma" w:hAnsi="Tahoma" w:cs="Tahoma"/>
        </w:rPr>
      </w:pPr>
      <w:r>
        <w:rPr>
          <w:rFonts w:cs="Tahoma" w:ascii="Tahoma" w:hAnsi="Tahoma"/>
        </w:rPr>
        <w:t>Uchwała ta stanowi załącznik nr 22 do niniejszego protokoł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drugiej uchwały w sprawie sprzedaży nieruchomości (dot. pozostałego gruntu w byłym  kamieniołomie)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xml:space="preserve">- za głosowało                        - 11 osób, </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130)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2 kwietnia 2008 roku</w:t>
      </w:r>
    </w:p>
    <w:p>
      <w:pPr>
        <w:pStyle w:val="Normal"/>
        <w:jc w:val="both"/>
        <w:rPr>
          <w:rFonts w:ascii="Tahoma" w:hAnsi="Tahoma" w:cs="Tahoma"/>
          <w:b/>
          <w:b/>
        </w:rPr>
      </w:pPr>
      <w:r>
        <w:rPr>
          <w:rFonts w:cs="Tahoma" w:ascii="Tahoma" w:hAnsi="Tahoma"/>
          <w:b/>
        </w:rPr>
        <w:t>w sprawie sprzedaży nieruchomości.</w:t>
      </w:r>
    </w:p>
    <w:p>
      <w:pPr>
        <w:pStyle w:val="Normal"/>
        <w:jc w:val="both"/>
        <w:rPr/>
      </w:pPr>
      <w:r>
        <w:rPr>
          <w:rFonts w:cs="Tahoma" w:ascii="Tahoma" w:hAnsi="Tahoma"/>
        </w:rPr>
        <w:t>Uchwała ta stanowi załącznik nr 2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wpłynęło pismo Pana Eugeniusza Mężyka w sprawie zakupu gruntu stanowiącego własność gminy  położonego w Królowej Górnej. Wyjaśnił, że jeśli decyzja Rady Gminy będzie za sprzedażą, to  działka zostanie wydzielona i wówczas będzie przedstawiony projekt uchwały w sprawie sprzedaż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Pana Eugeniusza Mężyka, które stanowi załącznik nr 24 do niniejszego protokołu oraz z opinią Rady Sołeckiej w Królowej Górnej, która stanowi załącznik nr 25 do niniejszego protokołu i zapytał, czy są pytania i uwagi w t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wag nie zgłosz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stanowisko Rady Gminy w brzmieniu:</w:t>
      </w:r>
    </w:p>
    <w:p>
      <w:pPr>
        <w:pStyle w:val="Normal"/>
        <w:jc w:val="both"/>
        <w:rPr>
          <w:rFonts w:ascii="Tahoma" w:hAnsi="Tahoma" w:cs="Tahoma"/>
        </w:rPr>
      </w:pPr>
      <w:r>
        <w:rPr>
          <w:rFonts w:cs="Tahoma" w:ascii="Tahoma" w:hAnsi="Tahoma"/>
        </w:rPr>
        <w:t>Rada Gminy wyraża zgodę na podjęcie działań  w celu sprzedaży gruntu stanowiącego własność gminy położonego w Królowej Górnej, o którą ubiega się Pan Eugeniusz MĘŻYK.</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xml:space="preserve">- za głosowało                        - 12 osób, </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9.</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nowne rozpatrzenie pisma Pana Tadeusza Homoncik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opinia zebrania wiejskiego jest negatywna, w związku z tym wnosi o nie wyrażenie zgody na wykup gruntu stanowiącego drogę w Królowej Polskiej, o który wnosi Pan Tadeusz HOMONCIK.</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w. Komisji Rozwoju, Rolnictwa i Ochrony Środowiska -przedstawił  wspólną opinię Komisji Rady Gminy w brzmieniu:</w:t>
      </w:r>
    </w:p>
    <w:p>
      <w:pPr>
        <w:pStyle w:val="Tekstpodstawowy2"/>
        <w:rPr>
          <w:rFonts w:ascii="Tahoma" w:hAnsi="Tahoma" w:cs="Tahoma"/>
          <w:b w:val="false"/>
          <w:b w:val="false"/>
          <w:u w:val="none"/>
        </w:rPr>
      </w:pPr>
      <w:r>
        <w:rPr>
          <w:rFonts w:cs="Tahoma" w:ascii="Tahoma" w:hAnsi="Tahoma"/>
          <w:b w:val="false"/>
          <w:u w:val="none"/>
        </w:rPr>
        <w:t>Po ponownym rozpatrzeniu pisma Pana Tadeusza Homoncika w sprawie wykupienia przez gminę odcinka drogi w Królowej Polskiej stanowiącego jego współwłasność oraz negatywnej opinii Rady  Sołeckiej Sołectwa Królowa Polska,  Komisje nie wyrażają zgody na wykupie drogi przez Gminę.</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pPr>
      <w:r>
        <w:rPr>
          <w:rFonts w:cs="Tahoma" w:ascii="Tahoma" w:hAnsi="Tahoma"/>
        </w:rPr>
        <w:t>Prowadzący sesję poddał pod głosowanie stanowisko Rady Gminy w brzmieniu:</w:t>
      </w:r>
    </w:p>
    <w:p>
      <w:pPr>
        <w:pStyle w:val="TextBody"/>
        <w:rPr>
          <w:rFonts w:ascii="Tahoma" w:hAnsi="Tahoma" w:cs="Tahoma"/>
        </w:rPr>
      </w:pPr>
      <w:r>
        <w:rPr>
          <w:rFonts w:cs="Tahoma" w:ascii="Tahoma" w:hAnsi="Tahoma"/>
        </w:rPr>
        <w:t>Rada Gminy nie wyraża zgody na wykupienie odcinka drogi położonej w Królowej Polskiej, o którą wnosi Pan Tadeusz Homoncik.</w:t>
      </w:r>
    </w:p>
    <w:p>
      <w:pPr>
        <w:pStyle w:val="Normal"/>
        <w:jc w:val="both"/>
        <w:rPr>
          <w:rFonts w:ascii="Tahoma" w:hAnsi="Tahoma" w:cs="Tahoma"/>
        </w:rPr>
      </w:pPr>
      <w:r>
        <w:rPr>
          <w:rFonts w:eastAsia="Tahoma" w:cs="Tahoma" w:ascii="Tahoma" w:hAnsi="Tahoma"/>
        </w:rPr>
        <w:t xml:space="preserve"> </w:t>
      </w:r>
    </w:p>
    <w:p>
      <w:pPr>
        <w:pStyle w:val="Normal"/>
        <w:ind w:firstLine="708"/>
        <w:jc w:val="both"/>
        <w:rPr/>
      </w:pPr>
      <w:r>
        <w:rPr>
          <w:rFonts w:cs="Tahoma" w:ascii="Tahoma" w:hAnsi="Tahoma"/>
        </w:rPr>
        <w:t>Radni w głosowaniu jawnym jednogłośnie zajęli poddane pod głosowanie stanowisk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formacja w sprawie organizacji przedszkola na terenie gmi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z adaptacją pomieszczeń na przedszkole w budynku przy boisku sportowym w Kamionce M</w:t>
      </w:r>
      <w:r>
        <w:rPr>
          <w:rFonts w:cs="Tahoma" w:ascii="Tahoma" w:hAnsi="Tahoma"/>
          <w:sz w:val="22"/>
        </w:rPr>
        <w:t xml:space="preserve">ałej </w:t>
      </w:r>
      <w:r>
        <w:rPr>
          <w:rFonts w:cs="Tahoma" w:ascii="Tahoma" w:hAnsi="Tahoma"/>
        </w:rPr>
        <w:t>nie ma problemu, ale musi być oddzielone wejście i  plac zabaw. Górną część budynku trzeba będzie zaadoptować na potrzeby LKS Skalnik. Obiekt sportowy gdzie odbywają się imprezy sportowe jest obiektem podwyższonego ryzyka. Planowane jest złożenie wniosku do MRPO i planowane są w nim zadania: adaptacja pomieszczeń, budowa chodnika, oświetlenie drogi od przystanku w Kamionce Małej do oświetlenia w Kamionce Wielkiej, trybuny i bieżnia przy boisku w Kamionce Małej.  Przygotowywane są kosztorysy do wniosków. Trzeba się zastanowić nad organizacją oświaty w gminie. Coraz częściej słychać głosy na temat gimnazjów, by modyfikować sieć gimnazjów na terenie gminy. Trzeba będzie się zastanowić nad powołaniem Zespołów Szkół Podstawowo – Gimnazjalnych przy Szkole Podstawowej Nr 2 w Kamionce Wielkiej, w Jamnicy i w Mszalnicy. W przeciągu trzech lat sprawa by się zamknęła. W ciągu pięciu lat w Królowej Polskiej nie będzie dzieci do szkoły. Trudno wiedzieć jak się rozwiąże sprawa sześciolatków. Temat jest do przemyślenia i dysku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temat wymaga przemyślenia i na spokojnie trzeba rozważyć i podjąć stosowne decyzje. 20 dzieci z terenu gminy idzie do gimnazjów poza gminą, 70 tyś. zł dopłaca się do dowozu  uczniów do szkó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temat ten pulsuje w tych wsiach, gdzie nie ma gimnazjów. Duże gimnazja to kołchozy. Uczenie na dwie zmiany odbija się na młodzieży. Reforma oświaty nie była przemyślana. Dzieci z przysiółka Wolniki, czy przyciągnie do Gimnazjum w Mszalnicy, to znak zapytani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zapytał, czy plac zabaw może być oddalony od budyn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plac zabaw może być oddalony, ale musi być ogrodzo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jest dobrze, że dostrzeżono problem gimnazjów. Potwierdziły się obawy, że reforma oświaty była chybiona. Młodzież gimnazjalna jest w trudnym okresie. Powstaje nowy obiekt szkolny w Mszalnicy i trzeba rozpatrzyć możliwość lokalizacji gimnazjum. Jest to temat do dysku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ulian MIREK</w:t>
      </w:r>
      <w:r>
        <w:rPr>
          <w:rFonts w:cs="Tahoma" w:ascii="Tahoma" w:hAnsi="Tahoma"/>
        </w:rPr>
        <w:t xml:space="preserve"> – stwierdził, że jest mu miło, że Rada Gminy dostrzega problem dzieci i nauki na dwie zmiany. Trzeba się zastanowić nad siecią szkół na terenie gminy. Gimnazja to nieszczęście, że taką grupę wiekową młodzieży zgromadziło się w większe grupy. Trudno ich dopilnować. Dzieci, jeśli prowadzi się w szkole od 6 roku życia, to się ich zna, nie mają też odwagi rozrabiać. Rada Gminy musi się zastanowić, czy nie zainstalować monitoringu w centrum Kamionki Wielkiej. Rodzice nie dopilnowują swoich dzieci. Ta kadencja będzie musiała się pochylić nad problemami oświat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kilka lat temu rodzice żądali pozostawienia dzieci gimnazjalnych w Szkole Podstawowej w Jamnicy. Obserwowała dzieci dojeżdżające do Gimnazjum w Kamionce i ich zachowanie. Nie jest takie, jakie powinno być. Badanie kompetencji klas szóstych w Szkole Podstawowej w Jamnicy wykazało wysokie wyniki. W Gimnazjum już tak nie jest. W Jamnicy dzieci uczą się na jedną zmianę, natomiast w Gimnazjum w Kamionce Wielkiej młodzież kończy naukę o godz. 18:00, a mogłaby uczyć się do godz. 16:00 w Jamnicy. Podziękowała za dostrzeżenie problemu oświaty na terenie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ulian MIREK</w:t>
      </w:r>
      <w:r>
        <w:rPr>
          <w:rFonts w:cs="Tahoma" w:ascii="Tahoma" w:hAnsi="Tahoma"/>
        </w:rPr>
        <w:t xml:space="preserve"> – stwierdził, że wyniki nauczania osiągane na terenie gminy są wysokie. W powiecie są wśród najlepszych wyników. Na pewno niedociągnięcia reformy oświaty s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uważa, że problemy w szkolnictwie wynikają z uprawnień nauczyciela i ucznia. Uczeń ma dużą swobodę. Rodzice wszystkie obowiązki przerzucają na szkoł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ziękował za uwagi. Stwierdził, że dyskusja jest potrzebna i przemyślane decyzje trzeba będzie podjąć.</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21.</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b/>
          <w:b/>
          <w:u w:val="single"/>
        </w:rPr>
      </w:pPr>
      <w:r>
        <w:rPr>
          <w:rFonts w:cs="Tahoma" w:ascii="Tahoma" w:hAnsi="Tahoma"/>
          <w:b/>
          <w:u w:val="single"/>
        </w:rPr>
      </w:r>
    </w:p>
    <w:p>
      <w:pPr>
        <w:pStyle w:val="Header"/>
        <w:tabs>
          <w:tab w:val="clear" w:pos="4536"/>
          <w:tab w:val="clear" w:pos="9072"/>
        </w:tabs>
        <w:jc w:val="both"/>
        <w:rPr/>
      </w:pPr>
      <w:r>
        <w:rPr>
          <w:rFonts w:cs="Tahoma" w:ascii="Tahoma" w:hAnsi="Tahoma"/>
        </w:rPr>
        <w:tab/>
        <w:t>Prowadzący sesję poprosił Wójta Gminy o udzielenie odpowiedzi na interpelacje i zapytania radnyc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wnioski, zapytania i interpelacje radnych udzielił Wójt Gminy informując, że w sprawie:</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zmiany linii kanalizacyjnej w Mystkowie – zachodzi potrzeba zmiany linii kanalizacyjnej w związku z wnioskiem RZGW oraz mieszkańcy nie wyrażają zgody na przebieg kanalizacji po ich działkach,</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budowy chodnika w Kamionce Małej -  mapka jest, natomiast trzeba opracować kosztorysy. Planowany jest wniosek do MRPO w którym planuje się ująć budowę chodnika w Kamionce Małej, a jeśli nie uda się w MRPO, to skierowany będzie wniosek do starostwa,</w:t>
      </w:r>
    </w:p>
    <w:p>
      <w:pPr>
        <w:pStyle w:val="Header"/>
        <w:numPr>
          <w:ilvl w:val="0"/>
          <w:numId w:val="5"/>
        </w:numPr>
        <w:tabs>
          <w:tab w:val="clear" w:pos="4536"/>
          <w:tab w:val="clear" w:pos="9072"/>
          <w:tab w:val="left" w:pos="284" w:leader="none"/>
        </w:tabs>
        <w:ind w:left="284" w:hanging="284"/>
        <w:jc w:val="both"/>
        <w:rPr/>
      </w:pPr>
      <w:r>
        <w:rPr>
          <w:rFonts w:cs="Tahoma" w:ascii="Tahoma" w:hAnsi="Tahoma"/>
        </w:rPr>
        <w:t>remonu dróg gminnych – wyjaśnił, że po to podwyższa się środki na Rady Sołeckie, aby drobne remonty na drogach gminnych realizować. Nie można rezerwy finansowej przeznaczać  na remonty dróg, bo  muszą być zabezpieczone środki finansowe jako wkład własny przy ubieganiu się o pozyskanie środków finansowych,</w:t>
      </w:r>
    </w:p>
    <w:p>
      <w:pPr>
        <w:pStyle w:val="Header"/>
        <w:numPr>
          <w:ilvl w:val="0"/>
          <w:numId w:val="5"/>
        </w:numPr>
        <w:tabs>
          <w:tab w:val="clear" w:pos="4536"/>
          <w:tab w:val="clear" w:pos="9072"/>
          <w:tab w:val="left" w:pos="284" w:leader="none"/>
        </w:tabs>
        <w:ind w:left="284" w:hanging="284"/>
        <w:jc w:val="both"/>
        <w:rPr/>
      </w:pPr>
      <w:r>
        <w:rPr>
          <w:rFonts w:cs="Tahoma" w:ascii="Tahoma" w:hAnsi="Tahoma"/>
        </w:rPr>
        <w:t>znaku zakazu zatrzymywania się przy boisku – wystąpi do Powiatowego Zarządu Dróg o założenie znaku,</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utylizacji azbestu – nie ma wpływu na załatwianie sprawy. Pewnie przy konstrukcji  budżetu na rok 2009 trzeba będzie zabezpieczyć środki finansowe  na utylizację azbestu. Zwrócimy się do Starostwa Powiatowego i Marszałka Województwa o zabezpieczenie większych środków finansowych na utylizację i transport azbestu,</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przetargu na budowę Gimnazjum w Mystkowie – jest potrzeba zmiany pozwolenia na budowę Gimnazjum w Mystkowie, z uwagi na zmianę dachu. Jest nowa szatnia i musi być wentylacja. Jak uzyskamy pozwolenie na budowę, będzie opracowany kosztorys i ogłoszony przetarg,</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własności budynku przy boisku w Kamionce Małej – budynek jest własnością gminy,</w:t>
      </w:r>
    </w:p>
    <w:p>
      <w:pPr>
        <w:pStyle w:val="Header"/>
        <w:numPr>
          <w:ilvl w:val="0"/>
          <w:numId w:val="5"/>
        </w:numPr>
        <w:tabs>
          <w:tab w:val="clear" w:pos="4536"/>
          <w:tab w:val="clear" w:pos="9072"/>
          <w:tab w:val="left" w:pos="284" w:leader="none"/>
        </w:tabs>
        <w:ind w:left="284" w:hanging="284"/>
        <w:jc w:val="both"/>
        <w:rPr/>
      </w:pPr>
      <w:r>
        <w:rPr>
          <w:rFonts w:cs="Tahoma" w:ascii="Tahoma" w:hAnsi="Tahoma"/>
        </w:rPr>
        <w:t>drogi do Świgutów – droga geodezyjnie jest wydzielona, w bieżącym roku będzie realizowana,</w:t>
      </w:r>
    </w:p>
    <w:p>
      <w:pPr>
        <w:pStyle w:val="Header"/>
        <w:numPr>
          <w:ilvl w:val="0"/>
          <w:numId w:val="5"/>
        </w:numPr>
        <w:tabs>
          <w:tab w:val="clear" w:pos="4536"/>
          <w:tab w:val="clear" w:pos="9072"/>
          <w:tab w:val="left" w:pos="284" w:leader="none"/>
        </w:tabs>
        <w:ind w:left="284" w:hanging="284"/>
        <w:jc w:val="both"/>
        <w:rPr>
          <w:rFonts w:ascii="Tahoma" w:hAnsi="Tahoma" w:cs="Tahoma"/>
        </w:rPr>
      </w:pPr>
      <w:r>
        <w:rPr>
          <w:rFonts w:cs="Tahoma" w:ascii="Tahoma" w:hAnsi="Tahoma"/>
        </w:rPr>
        <w:t>gruntu Czarna Kępica – grunt jest własnością gminy, nie sięga do drogi Bratyszowiec. Zapoznał z informacją, które stanowi załącznik nr 26 do niniejszego protokołu.</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Piotr WITEK</w:t>
      </w:r>
      <w:r>
        <w:rPr>
          <w:rFonts w:cs="Tahoma" w:ascii="Tahoma" w:hAnsi="Tahoma"/>
        </w:rPr>
        <w:t xml:space="preserve"> - stwierdził, że cena gruntu rośnie, nie ma potrzeby nerwowości przy podejmowaniu decyzji, należy wstrzymać się z przetargiem i nie obniżać ceny.</w:t>
      </w:r>
    </w:p>
    <w:p>
      <w:pPr>
        <w:pStyle w:val="Header"/>
        <w:tabs>
          <w:tab w:val="clear" w:pos="4536"/>
          <w:tab w:val="clear" w:pos="9072"/>
        </w:tabs>
        <w:ind w:firstLine="708"/>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Stanisław KIEŁBASA</w:t>
      </w:r>
      <w:r>
        <w:rPr>
          <w:rFonts w:cs="Tahoma" w:ascii="Tahoma" w:hAnsi="Tahoma"/>
        </w:rPr>
        <w:t xml:space="preserve"> -  jego zdaniem należy wyciąć kilka sztuk drzewa, pieniądze przeznaczyć na zakończenie budowy Remizy OSP w Królowej Górnej, grunt pozostawić, ponieważ cena idzie w górę.</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Bogumiła KMAK</w:t>
      </w:r>
      <w:r>
        <w:rPr>
          <w:rFonts w:cs="Tahoma" w:ascii="Tahoma" w:hAnsi="Tahoma"/>
        </w:rPr>
        <w:t xml:space="preserve"> – przypomniała, że była propozycja zrobienia drogi łączącej Górną Kamionkę z Królową Górną, więc drogę należy wybudować, teren przekwalifikować na tereny budowlane, bardziej uatrakcyjnić. Grunt, jeśli się sprzeda, to go już nie będzie, więc jeżeli już sprzedawać, to za dobrą cenę.</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Stanisław PORĘBA</w:t>
      </w:r>
      <w:r>
        <w:rPr>
          <w:rFonts w:cs="Tahoma" w:ascii="Tahoma" w:hAnsi="Tahoma"/>
        </w:rPr>
        <w:t xml:space="preserve"> – uważa, że sprzedawać, to najprostsza sprawa. Ceny idą w górę, pewne zabezpieczenie w gruncie też jest, nie jest za szybką sprzedażą.</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Benedykt PORĘBA</w:t>
      </w:r>
      <w:r>
        <w:rPr>
          <w:rFonts w:cs="Tahoma" w:ascii="Tahoma" w:hAnsi="Tahoma"/>
        </w:rPr>
        <w:t xml:space="preserve"> – uważa, że ceny nie należy obniżać, natomiast należy szukać sponsora i zorganizować ośrodek rekreacyj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Wójt Gminy</w:t>
      </w:r>
      <w:r>
        <w:rPr>
          <w:rFonts w:cs="Tahoma" w:ascii="Tahoma" w:hAnsi="Tahoma"/>
        </w:rPr>
        <w:t xml:space="preserve"> – wyjaśnił, że Rada Gminy podjęła uchwałę o sprzedaży. Jeżeli stanowisko Rady Gminy jest za tym, aby nie sprzedawać, to na przyszłą sesję przygotuje uchwałę o uchyleniu uchwały o sprzedaży gruntów Czarnej Kępicy. Pani Sołtys mówi, żeby zrobić drogę, ale jest to duży koszt. Sama dokumentacja będzie kosztować ok. 70 tys. zł. Sami doświadczyliśmy, jak były prowadzone rozmowy ze spółkami, to wszyscy chcieli wykorzystać obecność gminy przy zaciąganiu kredytu, a resztę obejść gminę. Można las wyłączyć ze sprzedaży. Może być też niebezpieczeństwo, że ktoś grunt kupi i go sprzeda.</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Władysława BODZIONY</w:t>
      </w:r>
      <w:r>
        <w:rPr>
          <w:rFonts w:cs="Tahoma" w:ascii="Tahoma" w:hAnsi="Tahoma"/>
        </w:rPr>
        <w:t xml:space="preserve"> -  zapytała, co dalej z DPS Samarytani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Wójt Gminy</w:t>
      </w:r>
      <w:r>
        <w:rPr>
          <w:rFonts w:cs="Tahoma" w:ascii="Tahoma" w:hAnsi="Tahoma"/>
        </w:rPr>
        <w:t xml:space="preserve"> – poinformował, że DPS Samarytanin został zarejestrowany przez Parafię i Parafia ma decyzję  na prowadzenie.</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Piotr WITEK</w:t>
      </w:r>
      <w:r>
        <w:rPr>
          <w:rFonts w:cs="Tahoma" w:ascii="Tahoma" w:hAnsi="Tahoma"/>
        </w:rPr>
        <w:t xml:space="preserve"> – jego zdaniem, jeżeli przetarg na sprzedaż gruntu Czarnej Kępicy nie został rozstrzygnięty, to nie należy obniżać ceny, ogłoszenie o zagospodarowaniu niech pozostanie aktualne, natomiast zaniechać procedury przetargowej.</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Ferdynand PORĘBA</w:t>
      </w:r>
      <w:r>
        <w:rPr>
          <w:rFonts w:cs="Tahoma" w:ascii="Tahoma" w:hAnsi="Tahoma"/>
        </w:rPr>
        <w:t xml:space="preserve"> – zapytał, kto to tak wysoko wycenia? Cenę można obniżyć o 50.000 zł.</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Rafał GIENIEC</w:t>
      </w:r>
      <w:r>
        <w:rPr>
          <w:rFonts w:cs="Tahoma" w:ascii="Tahoma" w:hAnsi="Tahoma"/>
        </w:rPr>
        <w:t xml:space="preserve"> – uważa, że cena nie jest wysoka, tylko nie ma chętnego do zagospodarowania tego gruntu. Najlepszą formą zagospodarowania jest znaleźć inwestora, który zagospodaruje ter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Bogumiła KMAK</w:t>
      </w:r>
      <w:r>
        <w:rPr>
          <w:rFonts w:cs="Tahoma" w:ascii="Tahoma" w:hAnsi="Tahoma"/>
        </w:rPr>
        <w:t xml:space="preserve"> – jej zdaniem sprzedać las, za te pieniądze zrobić drogę, grunt przekwalifikować na tereny budowlane. Cena gruntu idzie w górę i nie ma się co śpieszyć ze sprzedażą.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Rafał MIGACZ</w:t>
      </w:r>
      <w:r>
        <w:rPr>
          <w:rFonts w:cs="Tahoma" w:ascii="Tahoma" w:hAnsi="Tahoma"/>
        </w:rPr>
        <w:t xml:space="preserve"> -  jego zdaniem 8,5 ha gruntu jest trudno sprzedać, lepiej jest podzielić na mniejsze działki, wówczas łatwiej jest sprzedać.</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Skarbnik Gminy</w:t>
      </w:r>
      <w:r>
        <w:rPr>
          <w:rFonts w:cs="Tahoma" w:ascii="Tahoma" w:hAnsi="Tahoma"/>
        </w:rPr>
        <w:t xml:space="preserve"> – poinformowała, że kiedyś w planach było, żeby teren ten zagospodarować dla zwiększenia atrakcyjności gminy. Są możliwości kredytowe gminy, dlatego też nie ma potrzeby sprzedaży gruntu dla pozyskania pieniędz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Benedykt PORĘBA</w:t>
      </w:r>
      <w:r>
        <w:rPr>
          <w:rFonts w:cs="Tahoma" w:ascii="Tahoma" w:hAnsi="Tahoma"/>
        </w:rPr>
        <w:t xml:space="preserve"> – zgłosił wniosek, by odstąpić od sprzedaży, opracować propozycję zagospodarowania i szukać pieniędzy unijnych na zagospodarowanie.</w:t>
      </w:r>
    </w:p>
    <w:p>
      <w:pPr>
        <w:pStyle w:val="Header"/>
        <w:tabs>
          <w:tab w:val="clear" w:pos="4536"/>
          <w:tab w:val="clear" w:pos="9072"/>
        </w:tabs>
        <w:jc w:val="both"/>
        <w:rPr>
          <w:rFonts w:ascii="Tahoma" w:hAnsi="Tahoma" w:cs="Tahoma"/>
        </w:rPr>
      </w:pPr>
      <w:r>
        <w:rPr>
          <w:rFonts w:cs="Tahoma" w:ascii="Tahoma" w:hAnsi="Tahoma"/>
        </w:rPr>
      </w:r>
    </w:p>
    <w:p>
      <w:pPr>
        <w:pStyle w:val="TextBody"/>
        <w:ind w:firstLine="708"/>
        <w:rPr/>
      </w:pPr>
      <w:r>
        <w:rPr>
          <w:rFonts w:cs="Tahoma" w:ascii="Tahoma" w:hAnsi="Tahoma"/>
        </w:rPr>
        <w:t>Prowadzący sesję poddał pod głosowanie stanowisko Rady Gminy w brzmieniu:</w:t>
      </w:r>
    </w:p>
    <w:p>
      <w:pPr>
        <w:pStyle w:val="TextBody"/>
        <w:rPr>
          <w:rFonts w:ascii="Tahoma" w:hAnsi="Tahoma" w:cs="Tahoma"/>
        </w:rPr>
      </w:pPr>
      <w:r>
        <w:rPr>
          <w:rFonts w:cs="Tahoma" w:ascii="Tahoma" w:hAnsi="Tahoma"/>
        </w:rPr>
        <w:t>Rada Gminy odstąpiła od sprzedaży gruntu „Czarnej Kępicy”.</w:t>
      </w:r>
    </w:p>
    <w:p>
      <w:pPr>
        <w:pStyle w:val="Header"/>
        <w:tabs>
          <w:tab w:val="clear" w:pos="4536"/>
          <w:tab w:val="clear" w:pos="9072"/>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xml:space="preserve">- za głosowało                        - 12 osób, </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jęli poddane pod głosowanie stanowisko.</w:t>
      </w:r>
    </w:p>
    <w:p>
      <w:pPr>
        <w:pStyle w:val="Header"/>
        <w:tabs>
          <w:tab w:val="clear" w:pos="4536"/>
          <w:tab w:val="clear" w:pos="9072"/>
        </w:tabs>
        <w:jc w:val="both"/>
        <w:rPr>
          <w:rFonts w:ascii="Tahoma" w:hAnsi="Tahoma" w:cs="Tahoma"/>
        </w:rPr>
      </w:pPr>
      <w:r>
        <w:rPr>
          <w:rFonts w:cs="Tahoma" w:ascii="Tahoma" w:hAnsi="Tahoma"/>
        </w:rPr>
      </w:r>
    </w:p>
    <w:p>
      <w:pPr>
        <w:pStyle w:val="TextBody"/>
        <w:jc w:val="center"/>
        <w:rPr>
          <w:rFonts w:ascii="Tahoma" w:hAnsi="Tahoma" w:cs="Tahoma"/>
          <w:bCs/>
        </w:rPr>
      </w:pPr>
      <w:r>
        <w:rPr>
          <w:rFonts w:cs="Tahoma" w:ascii="Tahoma" w:hAnsi="Tahoma"/>
          <w:bCs/>
        </w:rPr>
        <w:t xml:space="preserve">Ad. 22 </w:t>
      </w:r>
    </w:p>
    <w:p>
      <w:pPr>
        <w:pStyle w:val="TextBody"/>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zapoznał z pismem Pana Andrzeja Świderskiego w sprawie wyrażanie zgody na zmniejszenie odległości zabudowy działki od krawędzi jezdni, które stanowi załącznik nr 27 do niniejszego protokołu. Wyjaśnił, że w obowiązującym planie zagospodarowania przestrzennego Gminy Kamionka Wielka ustalona jest minimalna linia zabudowy od krawędzi drogi wynosząca 6 metrów. Zmniejszenie tej odległości nie było uzasadnione. Przy drodze tej budynki usytuowane są w odległości nie mniejszej niż 6 metrów. Pan Świderski posiada 2 działki w Kamionce Wielkiej przy drodze „Dworskie” nr 674/1 i 674/5 o pow. 0,07 i 0,06 ha. Na jednej z nich posiada budynek mieszkalny, w którym zamieszkuje (zakupiony od Daniela Nowak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wyjaśnił, że Rada Gminy uchwaliła plan zagospodarowania przestrzennego. W momencie opracowania nowego planu można rozważyć proponowany wniosek.</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Henryk KOŚCIÓŁEK</w:t>
      </w:r>
      <w:r>
        <w:rPr>
          <w:rFonts w:cs="Tahoma" w:ascii="Tahoma" w:hAnsi="Tahoma"/>
        </w:rPr>
        <w:t xml:space="preserve"> – zapytał, jak poprawnie powinno być wykonane ogrodzenie przy drogach. Praktycznie właściciele gruntów przyległych do drogi wykonują ogrodzenie przy samej drodz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zapis w planie zagospodarowania przestrzennego dopuszcza zbliżenie do krawędzi drogi za zgodą zarządcy drogi.</w:t>
      </w:r>
    </w:p>
    <w:p>
      <w:pPr>
        <w:pStyle w:val="Normal"/>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Prowadzący sesję poddał pod głosowanie stanowisko Rady Gminy w brzmieniu:</w:t>
      </w:r>
    </w:p>
    <w:p>
      <w:pPr>
        <w:pStyle w:val="TextBody"/>
        <w:rPr>
          <w:rFonts w:ascii="Tahoma" w:hAnsi="Tahoma" w:cs="Tahoma"/>
        </w:rPr>
      </w:pPr>
      <w:r>
        <w:rPr>
          <w:rFonts w:cs="Tahoma" w:ascii="Tahoma" w:hAnsi="Tahoma"/>
        </w:rPr>
        <w:t>Rada Gminy nie wyraża zgody na zmniejszenie odległości linii zabudowy od krawędzi jezdni, o którą wnosi Pan Andrzej Świderski.</w:t>
      </w:r>
    </w:p>
    <w:p>
      <w:pPr>
        <w:pStyle w:val="Header"/>
        <w:tabs>
          <w:tab w:val="clear" w:pos="4536"/>
          <w:tab w:val="clear" w:pos="9072"/>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jęli poddane pod głosowanie stanowisk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oznał z pismami Powiatowego Zarządu Dróg w Nowym Sączu dot:</w:t>
      </w:r>
    </w:p>
    <w:p>
      <w:pPr>
        <w:pStyle w:val="Normal"/>
        <w:jc w:val="both"/>
        <w:rPr/>
      </w:pPr>
      <w:r>
        <w:rPr>
          <w:rFonts w:cs="Tahoma" w:ascii="Tahoma" w:hAnsi="Tahoma"/>
        </w:rPr>
        <w:t>- poprawienia nawierzchni drogi w rejonie posesji P. Józefa Dutki w Kamionce   Wielkiej, które stanowi załącznik nr 28 do niniejszego protokołu,</w:t>
      </w:r>
    </w:p>
    <w:p>
      <w:pPr>
        <w:pStyle w:val="Normal"/>
        <w:jc w:val="both"/>
        <w:rPr/>
      </w:pPr>
      <w:r>
        <w:rPr>
          <w:rFonts w:cs="Tahoma" w:ascii="Tahoma" w:hAnsi="Tahoma"/>
        </w:rPr>
        <w:t>- uzupełnienia ubytków w drogach powiatowych, które stanowi załącznik nr 29 do    niniejszeg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r>
      <w:r>
        <w:rPr>
          <w:rFonts w:cs="Tahoma" w:ascii="Tahoma" w:hAnsi="Tahoma"/>
        </w:rPr>
        <w:t>Wójt Gminy poinformował, że w bieżącym roku kończy się kadencja dyrektorów Szkół w Jamnicy, w Kamionce Wielkiej nr 1 i w Mystkowie, natomiast w Boguszy kończy się okres powierzenia obowiązków Dyrektora  SP Pani Jolancie Leśniak. Poprosił, by Rada Gminy zajęła stanowisko, czy rozpisać konkursy, czy przedłużyć na okres jednego roku powierzenie funkcji dyrektorom.</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posiedzenie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zapytał, czy w przypadku gdyby Rada Gminy dostrzegła potrzebę reorganizacji sieci szkół na terenie gminy i utworzenia zespołów szkół podstawowo – gimnazjalnych, to czy wówczas musiałby być jeden dyrektor w zesp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gdyby Rada Gminy zdecydowała o utworzeniu zespołów szkół podstawowo – gimnazjalnych, to do 28 lutego 2009 roku Rada Gminy musi podjąć uchwałę o reorganizacji sieci szkół na terenie gminy. Dyrektor szkoły otrzymuje odwołanie z funkcji dyrektora. Powołuje się nową jednostkę organizacyjną, Rada Gminy nadaje jej statut, ogłasza konkurs na stanowisko dyrektora i powołuje dyrekt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uważa, że należy poddać pod głosowanie  opinię Komisji Rady Gminy. Należy jednakowo traktować wszystkich. Albo odstąpić od przeprowadzenia konkursu, albo przeprowadzić w szkołach gdzie kończą się kadencje dyrektorom. W Boguszy przedłużyć na okres jednego roku pełnienie obowiązków dyrektora Pani Leśnia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uważa, że należy przyjąć opinię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jeśli Rada Gminy poszłaby w kierunku utworzenia w 2009 roku Zespołów Szkół Podstawowo – Gimnazjalnych w Kamionce Wielkiej nr 1 i nr 2 oraz w Jamnicy, to przeprowadzanie konkursów na stanowiska dyrektorów tych szkół w bieżącym roku nie ma sensu. W Mystkowie jest młody dyrektor Zespołu Szkół więc Rada Gminy podejmie decyzję, a Wójt zrealizuj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uważa, że jeśli ma dojść do tworzenia zespołów szkół, to należy przedłużyć na okres jednego roku powierzenie funkcji wszystkim dyrektorom o których mow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reorganizacja sieci szkół na terenie gminy jest uzasadniona i należy przedłużyć na okres jednego roku powierzenie funkcji dyrekto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TextBody"/>
        <w:rPr/>
      </w:pPr>
      <w:r>
        <w:rPr>
          <w:rFonts w:cs="Tahoma" w:ascii="Tahoma" w:hAnsi="Tahoma"/>
        </w:rPr>
        <w:tab/>
        <w:t>Prowadzący sesję poddał pod głosowanie stanowisko Rady Gminy w brzmieniu:</w:t>
      </w:r>
    </w:p>
    <w:p>
      <w:pPr>
        <w:pStyle w:val="TextBody"/>
        <w:rPr>
          <w:rFonts w:ascii="Tahoma" w:hAnsi="Tahoma" w:cs="Tahoma"/>
        </w:rPr>
      </w:pPr>
      <w:r>
        <w:rPr>
          <w:rFonts w:cs="Tahoma" w:ascii="Tahoma" w:hAnsi="Tahoma"/>
        </w:rPr>
        <w:t>Rada Gminy wyraża zgodę na przedłużenie  na okres jednego roku powierzenia funkcji dyrektorom Szkół Podstawowych: w Jamnicy, w Boguszy i  Nr 1 w Kamionce Wielkiej.</w:t>
      </w:r>
    </w:p>
    <w:p>
      <w:pPr>
        <w:pStyle w:val="TextBody"/>
        <w:rPr>
          <w:rFonts w:ascii="Tahoma" w:hAnsi="Tahoma" w:cs="Tahoma"/>
          <w:b/>
          <w:b/>
        </w:rPr>
      </w:pPr>
      <w:r>
        <w:rPr>
          <w:rFonts w:cs="Tahoma" w:ascii="Tahoma" w:hAnsi="Tahoma"/>
          <w:b/>
        </w:rPr>
      </w:r>
    </w:p>
    <w:p>
      <w:pPr>
        <w:pStyle w:val="Normal"/>
        <w:jc w:val="both"/>
        <w:rPr/>
      </w:pPr>
      <w:r>
        <w:rPr>
          <w:rFonts w:cs="Tahoma" w:ascii="Tahoma" w:hAnsi="Tahoma"/>
        </w:rPr>
        <w:tab/>
        <w:t>Radni w głosowaniu jawnym wynikiem głosów:</w:t>
      </w:r>
    </w:p>
    <w:p>
      <w:pPr>
        <w:pStyle w:val="Normal"/>
        <w:jc w:val="both"/>
        <w:rPr/>
      </w:pPr>
      <w:r>
        <w:rPr>
          <w:rFonts w:cs="Tahoma" w:ascii="Tahoma" w:hAnsi="Tahoma"/>
        </w:rPr>
        <w:t>- w głosowaniu udział wzięło    - 13 osób,</w:t>
      </w:r>
    </w:p>
    <w:p>
      <w:pPr>
        <w:pStyle w:val="Normal"/>
        <w:jc w:val="both"/>
        <w:rPr>
          <w:rFonts w:ascii="Tahoma" w:hAnsi="Tahoma" w:cs="Tahoma"/>
        </w:rPr>
      </w:pPr>
      <w:r>
        <w:rPr>
          <w:rFonts w:cs="Tahoma" w:ascii="Tahoma" w:hAnsi="Tahoma"/>
        </w:rPr>
        <w:t>- za głosowało                        - 12 osób,</w:t>
      </w:r>
    </w:p>
    <w:p>
      <w:pPr>
        <w:pStyle w:val="Normal"/>
        <w:jc w:val="both"/>
        <w:rPr>
          <w:rFonts w:ascii="Tahoma" w:hAnsi="Tahoma" w:cs="Tahoma"/>
        </w:rPr>
      </w:pPr>
      <w:r>
        <w:rPr>
          <w:rFonts w:cs="Tahoma" w:ascii="Tahoma" w:hAnsi="Tahoma"/>
        </w:rPr>
        <w:t xml:space="preserve">- przeciw głosowało                -   0 osób,                </w:t>
      </w:r>
    </w:p>
    <w:p>
      <w:pPr>
        <w:pStyle w:val="Normal"/>
        <w:jc w:val="both"/>
        <w:rPr/>
      </w:pPr>
      <w:r>
        <w:rPr>
          <w:rFonts w:cs="Tahoma" w:ascii="Tahoma" w:hAnsi="Tahoma"/>
        </w:rPr>
        <w:t xml:space="preserve">- wstrzymała się                     -   1 osoba,  </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informował, że należy podjąć decyzję, dla kogo należy wystąpić o nadanie odznaki Zasłużony dla Ziemi Sądeckiej. Ze swej strony uważa, że w br jest 30-lecie GOK, ludzie skupieni wokół tej instytucji wiele podejmują wysiłku dla działalności kulturalnej na terenie gminy. Dlatego też wystąpienie z wnioskiem o nadanie odznaki dla GOK jest w pełni uzasadn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poparł propozycję przew. Witka oraz zgłosił drugą kandydaturę w osobie Bolesława Gieńca z Mystkowa. Jest to rzeźbiarz w kamieniu, który zrobił wiele dzieł, są one zlokalizowane nie tylko na terenie naszej gminy, ale i poza jej granicami. Nadanie mu odznaki będzie wyrazem uznania za jego działalność twórczą.</w:t>
      </w:r>
    </w:p>
    <w:p>
      <w:pPr>
        <w:pStyle w:val="Normal"/>
        <w:ind w:firstLine="708"/>
        <w:rPr>
          <w:rFonts w:ascii="Tahoma" w:hAnsi="Tahoma" w:cs="Tahoma"/>
        </w:rPr>
      </w:pPr>
      <w:r>
        <w:rPr>
          <w:rFonts w:cs="Tahoma" w:ascii="Tahoma" w:hAnsi="Tahoma"/>
        </w:rPr>
      </w:r>
    </w:p>
    <w:p>
      <w:pPr>
        <w:pStyle w:val="TextBody"/>
        <w:rPr/>
      </w:pPr>
      <w:r>
        <w:rPr>
          <w:rFonts w:cs="Tahoma" w:ascii="Tahoma" w:hAnsi="Tahoma"/>
        </w:rPr>
        <w:tab/>
        <w:t>Prowadzący sesję poddał pod głosowanie stanowisko Rady Gminy w brzmieniu:</w:t>
      </w:r>
    </w:p>
    <w:p>
      <w:pPr>
        <w:pStyle w:val="TextBody"/>
        <w:rPr/>
      </w:pPr>
      <w:r>
        <w:rPr>
          <w:rFonts w:cs="Tahoma" w:ascii="Tahoma" w:hAnsi="Tahoma"/>
        </w:rPr>
        <w:t>Rada Gminy podjęła o wystąpieniu z wnioskiem o nadanie odznaki honorowej Zasłużony dla Ziemi Sądeckiej dla Gminnego Ośrodka Kultury w Kamionce Wielkiej oraz Pana Bolesława Gieńca.</w:t>
      </w:r>
    </w:p>
    <w:p>
      <w:pPr>
        <w:pStyle w:val="TextBody"/>
        <w:rPr>
          <w:rFonts w:ascii="Tahoma" w:hAnsi="Tahoma" w:cs="Tahoma"/>
        </w:rPr>
      </w:pPr>
      <w:r>
        <w:rPr>
          <w:rFonts w:eastAsia="Tahoma" w:cs="Tahoma" w:ascii="Tahoma" w:hAnsi="Tahoma"/>
        </w:rPr>
        <w:t xml:space="preserve"> </w:t>
      </w:r>
    </w:p>
    <w:p>
      <w:pPr>
        <w:pStyle w:val="Normal"/>
        <w:jc w:val="both"/>
        <w:rPr/>
      </w:pPr>
      <w:r>
        <w:rPr>
          <w:rFonts w:cs="Tahoma" w:ascii="Tahoma" w:hAnsi="Tahoma"/>
        </w:rPr>
        <w:tab/>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za głosowało                        - 12 osób,</w:t>
      </w:r>
    </w:p>
    <w:p>
      <w:pPr>
        <w:pStyle w:val="Normal"/>
        <w:jc w:val="both"/>
        <w:rPr>
          <w:rFonts w:ascii="Tahoma" w:hAnsi="Tahoma" w:cs="Tahoma"/>
        </w:rPr>
      </w:pPr>
      <w:r>
        <w:rPr>
          <w:rFonts w:cs="Tahoma" w:ascii="Tahoma" w:hAnsi="Tahoma"/>
        </w:rPr>
        <w:t xml:space="preserve">- przeciw głosowało                -   0 osób,                </w:t>
      </w:r>
    </w:p>
    <w:p>
      <w:pPr>
        <w:pStyle w:val="Normal"/>
        <w:jc w:val="both"/>
        <w:rPr>
          <w:rFonts w:ascii="Tahoma" w:hAnsi="Tahoma" w:cs="Tahoma"/>
        </w:rPr>
      </w:pPr>
      <w:r>
        <w:rPr>
          <w:rFonts w:cs="Tahoma" w:ascii="Tahoma" w:hAnsi="Tahoma"/>
        </w:rPr>
        <w:t xml:space="preserve">- wstrzymała się                     -   1 osoba,  </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Zarząd Powiatowy Związku Ochotniczych Straży Pożarnych w Nowym Sączu wystąpił z prośbą o dofinansowanie seminarium promującego zagadnienia ochrony przeciwpożarowej pt. „Uwaga Pożar” połączonego z okazjonalnym koncertem Stachursky`ego oraz In-grid. Pismo stanowi załącznik nr 30 do niniejszego protokołu. Wzorem lat ubiegłych jest propozycja dofinansowania w wysokości 1.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jest zdania, że 1.000 zł należy dofinansować, ponieważ współpraca z Zarządem Powiatowym Związku OSP układa się dobrze, zawsze możemy liczyć na ich pomo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nie jest to kwota wygórowana i współpraca z Zarządem Powiatowym powinna być.</w:t>
      </w:r>
    </w:p>
    <w:p>
      <w:pPr>
        <w:pStyle w:val="Normal"/>
        <w:jc w:val="both"/>
        <w:rPr>
          <w:rFonts w:ascii="Tahoma" w:hAnsi="Tahoma" w:cs="Tahoma"/>
        </w:rPr>
      </w:pPr>
      <w:r>
        <w:rPr>
          <w:rFonts w:cs="Tahoma" w:ascii="Tahoma" w:hAnsi="Tahoma"/>
        </w:rPr>
      </w:r>
    </w:p>
    <w:p>
      <w:pPr>
        <w:pStyle w:val="TextBody"/>
        <w:rPr/>
      </w:pPr>
      <w:r>
        <w:rPr>
          <w:rFonts w:cs="Tahoma" w:ascii="Tahoma" w:hAnsi="Tahoma"/>
        </w:rPr>
        <w:tab/>
        <w:t>Prowadzący sesję poddał pod głosowanie stanowisko Rady Gminy w brzmieniu:</w:t>
      </w:r>
    </w:p>
    <w:p>
      <w:pPr>
        <w:pStyle w:val="TextBody"/>
        <w:rPr/>
      </w:pPr>
      <w:r>
        <w:rPr>
          <w:rFonts w:cs="Tahoma" w:ascii="Tahoma" w:hAnsi="Tahoma"/>
        </w:rPr>
        <w:t>Rada Gminy wyraża zgodę na dofinansowanie w wysokości 1.000 zł seminarium promującego zagadnienia ochrony przeciwpożarowej pt. „Uwaga Pożar”, o które wnosi Zarząd Powiatowy Związku Ochotniczych Straży Pożarnych w Nowym Sączu.</w:t>
      </w:r>
    </w:p>
    <w:p>
      <w:pPr>
        <w:pStyle w:val="TextBody"/>
        <w:rPr>
          <w:rFonts w:ascii="Tahoma" w:hAnsi="Tahoma" w:cs="Tahoma"/>
        </w:rPr>
      </w:pPr>
      <w:r>
        <w:rPr>
          <w:rFonts w:cs="Tahoma" w:ascii="Tahoma" w:hAnsi="Tahoma"/>
        </w:rPr>
      </w:r>
    </w:p>
    <w:p>
      <w:pPr>
        <w:pStyle w:val="Normal"/>
        <w:jc w:val="both"/>
        <w:rPr/>
      </w:pPr>
      <w:r>
        <w:rPr>
          <w:rFonts w:cs="Tahoma" w:ascii="Tahoma" w:hAnsi="Tahoma"/>
        </w:rPr>
        <w:tab/>
        <w:t>Radni w głosowaniu jawnym jednogłośnie zajęli poddane pod głosowanie stanowisk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3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VII Sesji Rady Gminy</w:t>
        <w:br/>
        <w:t>prowadzący sesję Piotr WITEK – przewodniczący Rady Gminy -</w:t>
        <w:br/>
        <w:t>podziękował wszystkim za udział i zakończył sesję. Całość sesji została nagrana na dyktafonie cyfrom i utrwalona na dyskietce, która stanowi załącznik nr 31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V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2 kwietnia 2008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przyjęcia sprawozdania z wykonania budżetu gminy Kamionka Wielka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dzielenia absolutorium Wójtowi Gminy Kamionka Wielka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atwierdzenia rocznego sprawozdania finansowego Gminnego Ośrodka Kultury w Kamionce Wielkiej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atwierdzenia rocznego sprawozdania finansowego Gminnej Biblioteki Publicznej w Kamionce Wielkiej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skonsolidowanego bilansu gminy Kamionka Wielka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mian w budżecie gminy Kamionka Wielka na rok 2008.</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chylenia uchwał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zmieniającej uchwałę w sprawie uchwalenia Gminnego Programu Profilaktyki i Rozwiązywania Problemów Alkoholowych na rok 2008.</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sprawozdania z realizacji Gminnego Programu Profilaktyki i Rozwiązywania Problemów Alkoholowych z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przyjęcia do realizacji „Budowy kanalizacji Gminy Kamionka Wielka” – etap III oraz upoważnienia Wójta Gminy do złożenia wniosku o dofinansowanie zadania z Funduszu Spójnośc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chwalenia zmiany miejscowego planu zagospodarowania przestrzennego Gminy Kamionka Wielka we wsi Jamnica, Królowa Polska, Mszalnica i Mystków.</w:t>
      </w:r>
    </w:p>
    <w:p>
      <w:pPr>
        <w:pStyle w:val="Normal"/>
        <w:numPr>
          <w:ilvl w:val="0"/>
          <w:numId w:val="2"/>
        </w:numPr>
        <w:tabs>
          <w:tab w:val="clear" w:pos="708"/>
          <w:tab w:val="left" w:pos="360" w:leader="none"/>
        </w:tabs>
        <w:ind w:left="357" w:hanging="357"/>
        <w:jc w:val="both"/>
        <w:rPr/>
      </w:pPr>
      <w:r>
        <w:rPr>
          <w:rFonts w:cs="Tahoma" w:ascii="Tahoma" w:hAnsi="Tahoma"/>
        </w:rPr>
        <w:t>Podjęcie uchwały w sprawie przystąpienia do zmiany miejscowego planu zagospodarowania przestrzennego Gminy Kamionka Wielka.</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sprzedaży nieruchomośc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nowne rozpatrzenie pisma Pana Tadeusza Homoncika.</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 sprawie organizacji przedszkola na terenie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TextBody"/>
        <w:jc w:val="center"/>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r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92"/>
        </w:tabs>
        <w:ind w:left="992" w:hanging="284"/>
      </w:pPr>
      <w:rPr>
        <w:rFonts w:ascii="Symbol" w:hAnsi="Symbol" w:cs="Symbol" w:hint="default"/>
      </w:rPr>
    </w:lvl>
  </w:abstractNum>
  <w:abstractNum w:abstractNumId="8">
    <w:lvl w:ilvl="0">
      <w:start w:val="1"/>
      <w:numFmt w:val="bullet"/>
      <w:lvlText w:val=""/>
      <w:lvlJc w:val="left"/>
      <w:pPr>
        <w:tabs>
          <w:tab w:val="num" w:pos="509"/>
        </w:tabs>
        <w:ind w:left="50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6:00Z</dcterms:created>
  <dc:creator>RENATA   ZIELI</dc:creator>
  <dc:description/>
  <cp:keywords/>
  <dc:language>en-US</dc:language>
  <cp:lastModifiedBy>ug</cp:lastModifiedBy>
  <cp:lastPrinted>2008-05-26T09:19:00Z</cp:lastPrinted>
  <dcterms:modified xsi:type="dcterms:W3CDTF">2008-06-16T08:36:00Z</dcterms:modified>
  <cp:revision>2</cp:revision>
  <dc:subject/>
  <dc:title>P R O T O K Ó Ł</dc:title>
</cp:coreProperties>
</file>