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2008</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3 sierpnia 2008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0:00 – 14:2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ą wszyscy Radni,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przedstawił porządek obrad i zapytał, czy są jeszcze inne wnioski i propozycje do porządku obrad.</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X sesji Rady Gminy, który stanowi załącznik nr 3 do niniejszeg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IX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b/>
        </w:rPr>
        <w:t xml:space="preserve">Włodzimierz ROLKA – </w:t>
      </w:r>
      <w:r>
        <w:rPr>
          <w:rFonts w:cs="Tahoma" w:ascii="Tahoma" w:hAnsi="Tahoma"/>
        </w:rPr>
        <w:t>zgłosił, że przy moście w Kamionce Małej w czasie ostatniego wezbrania wód naruszone zostało zabezpieczenie kanalizacji sanitarnej.</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 xml:space="preserve">Kazimierz DOBOSZ – </w:t>
      </w:r>
      <w:r>
        <w:rPr>
          <w:rFonts w:cs="Tahoma" w:ascii="Tahoma" w:hAnsi="Tahoma"/>
        </w:rPr>
        <w:t>zgłosił uszkodzenie progu rzecznego na potoku Kamionka w obrębie łączenia się wód potoku Królówka i Kamionka w przysiółku Bania w Kamionce Wielkiej.</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Rafał GIENIEC</w:t>
      </w:r>
      <w:r>
        <w:rPr>
          <w:rFonts w:cs="Tahoma" w:ascii="Tahoma" w:hAnsi="Tahoma"/>
        </w:rPr>
        <w:t xml:space="preserve"> – zgłosił potrzebę założenia tablicy z nazwą miejscowości MYSTKÓW przy drodze krajowej Nowy Sącz – Grybów, gdyż została skradzion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 xml:space="preserve">Zygmunt BARAN –  </w:t>
      </w:r>
      <w:r>
        <w:rPr>
          <w:rFonts w:cs="Tahoma" w:ascii="Tahoma" w:hAnsi="Tahoma"/>
        </w:rPr>
        <w:t>zapytał, czy została opracowana dokumentacja techniczna na budowę chodnik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Marian OGÓREK –</w:t>
      </w:r>
      <w:r>
        <w:rPr>
          <w:rFonts w:cs="Tahoma" w:ascii="Tahoma" w:hAnsi="Tahoma"/>
        </w:rPr>
        <w:t xml:space="preserve"> zapytał, jaki jest postęp prac przy realizacji oświetlenia  w Królowej Polskiej? Do chwili obecnej nie było uzgodnień z właścicielami działek, na których planowane są słupy.</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 xml:space="preserve">Tomasz KIEŁBASA – </w:t>
      </w:r>
      <w:r>
        <w:rPr>
          <w:rFonts w:cs="Tahoma" w:ascii="Tahoma" w:hAnsi="Tahoma"/>
        </w:rPr>
        <w:t>zapytał, czy powołana już została Lokalna Grupa Działania i kiedy wpłyną pierwsze pieniądz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 xml:space="preserve">Janusz KUMOREK – </w:t>
      </w:r>
      <w:r>
        <w:rPr>
          <w:rFonts w:cs="Tahoma" w:ascii="Tahoma" w:hAnsi="Tahoma"/>
        </w:rPr>
        <w:t>podziękował za załatwienie założenia znaku zatrzymywania się przy boisku sportowym w Królowej Górnej oraz zapytał, kiedy będzie realizowane oświetlenie uliczne w Królowej Górnej?</w:t>
      </w:r>
    </w:p>
    <w:p>
      <w:pPr>
        <w:pStyle w:val="Normal"/>
        <w:jc w:val="both"/>
        <w:rPr>
          <w:rFonts w:ascii="Tahoma" w:hAnsi="Tahoma" w:cs="Tahoma"/>
        </w:rPr>
      </w:pPr>
      <w:r>
        <w:rPr>
          <w:rFonts w:cs="Tahoma" w:ascii="Tahoma" w:hAnsi="Tahoma"/>
        </w:rPr>
      </w:r>
    </w:p>
    <w:p>
      <w:pPr>
        <w:pStyle w:val="Normal"/>
        <w:ind w:left="75" w:hanging="0"/>
        <w:jc w:val="both"/>
        <w:rPr>
          <w:rFonts w:ascii="Tahoma" w:hAnsi="Tahoma" w:cs="Tahoma"/>
        </w:rPr>
      </w:pPr>
      <w:r>
        <w:rPr>
          <w:rFonts w:cs="Tahoma" w:ascii="Tahoma" w:hAnsi="Tahoma"/>
          <w:b/>
        </w:rPr>
        <w:t>Stanisław KIEŁBASA</w:t>
      </w:r>
      <w:r>
        <w:rPr>
          <w:rFonts w:cs="Tahoma" w:ascii="Tahoma" w:hAnsi="Tahoma"/>
        </w:rPr>
        <w:t xml:space="preserve"> – poinformował, że zlecił wykonanie prac koparką przy drodze gminnej w Mszalnicy prowadzącej do Ośrodka Wypoczynkowego w Cieniawie, ponieważ w czasie ostatnich ulewnych deszczy powstawało niebezpieczeństwo zalania domu. Poruszył również problem z odbiorem eternitu ściąganego z dachów przez mieszkańców. Trzeba  czekać ponad rok na odbiór. Zapytał, w jaki sposób zmusić mieszkańców do poprawnego zagospodarowania śmieci, gdyż niektórzy nie zakupili worków na śmieci niesegregowane i zaczyna się zaśmiecać teren.</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Wójt Gminy poinformował, że realizacja zadań ujętych w budżecie na rok 2008 przebiega sukcesywnie. Część zadań jest już zrealizowana, a część w trakcie realizacji. W dniu dzisiejszym przesyłane jest rozliczenie z budowy domów w ramach przesiedlenia. Zapoznał z informacją o przeprowadzonych przetargach, która stanowi załącznik nr 4 do niniejszego protokołu oraz z informacją o wydanych decyzjach i zarządzeniach,  która stanowi załącznik nr 5 do 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PYZIK</w:t>
      </w:r>
      <w:r>
        <w:rPr>
          <w:rFonts w:cs="Tahoma" w:ascii="Tahoma" w:hAnsi="Tahoma"/>
        </w:rPr>
        <w:t xml:space="preserve"> -  zaprezentował wydanie książki pt. Ziemia Sądecka. Podzielił się spostrzeżeniami.  Stwierdził, że jako radny powiatowy ma większe możliwości zainteresowania się sprawami mieszkańców zwłaszcza w zakresie kultury. Jest chętny do pomocy w sporządzaniu wniosków o środki finansowe. Zebrał 24 podpisy osób zainteresowanych zaopatrzeniem w wodę. Na 30 gospodarstw tylko 5 zapewnia, że nie ma problemu z wodą.  Zachęcił do zakładania zestawów solarnych. Poinformował, że koryto rzeki Łubinka, które było utwardzone po powodzi w 2001 roku uległo uszkodz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zapoznał z wyjaśnieniami dot. zakładania zestawów solarnych, które stanowią załącznik nr 6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zyjęcie informacji z przebiegu wykonania budżetu gminy za I półrocze 2008 roku.</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zgodnie z przepisami prawa, Wójt zobowiązany jest do złożenia informacji o wykonaniu budżetu gminy za I półrocze. Informacja taka została przedstawiona Radzie Gminy i Regionalnej Izbie Obrachunkowej. Dochody gminy  w I półroczu br zrealizowano w 56%, natomiast wydatki w wysokości 39%. Środki finansowe przydzielone na realizację budynków w ramach przesiedlenia  zostały wykorzystane, realizacja budynków została zakończona, most Ptakówka został zrealizowany, 3 drogi powodziowe zrealizowane. Większe inwestycje są w toku realizacji. Inwestycje drogowe  są w większości zrealizowane. Wniosek o pozwolenie na budowę oświetlenia ulicznego na odcinku Królowa Górna – Ptaszkowa został złożony, natomiast w trakcie opracowywania jest dokumentacja projektowa oświetlenia w Królowej Górnej i Królowej Polskiej. Stwierdził, że w miejscach gdzie planowana linia oświetlenia ulicznego przebiega przez działki prywatnych właścicieli, to jest łatwiej o uzgodnienia, natomiast gdzie właścicielem gruntu jest RZGW lub Starostwo, to trwa dłużej. Wykonawca, który opracowywał dokumentację w Królowej Górnej nie sprawdził się, ale jest to przetarg i trudno z góry przewidzieć, czy wykonawca będzie solidny. Wydanie przez Starostwo decyzji o pozwoleniu na budowę też trwa w czasi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rzewodniczącego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przewodniczący Komisji Rewizyjnej – przedstawił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realizację budżetu gminy za I półrocze 2008 roku i przyjmują przedłożoną informację o wykonaniu budżetu.</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rPr>
        <w:tab/>
        <w:t xml:space="preserve">Prowadzący sesję poddał pod głosowanie przyjęcie informacji o wykonaniu budżetu gminy za I półrocze 2008 roku.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przyjęli poddaną pod głosowanie opinię. Informacja o wykonaniu budżetu gminy za I półrocze 2008 roku stanowi załącznik nr 7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 w sprawie zaciągnięcia kredytów.</w:t>
      </w:r>
    </w:p>
    <w:p>
      <w:pPr>
        <w:pStyle w:val="Normal"/>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w budżecie gminy na rok 2008 zapisane są inwestycje: budowa Szkoły Podstawowej w Mszalnicy oraz budowa Gimnazjum w Mystkowie. Na budowę Szkoły Podstawowej w Mszalnicy można zaciągnąć kredyt w wysokości 700.000 zł z Europejskiego Funduszu Rozwoju Wsi Polskiej w Warszawie oraz 300.000 zł z linii Banku Rozwoju Rady Europy oraz Europejskiego Banku Inwestycyjnego. Planowa spłata kredytu w okresie 4 lat w latach 2009 – 2012. Z EFRWP kredyt można zaciągnąć tylko na zakończenie inwestycji.</w:t>
      </w:r>
    </w:p>
    <w:p>
      <w:pPr>
        <w:pStyle w:val="Tekstpodstawowy2"/>
        <w:ind w:firstLine="708"/>
        <w:rPr>
          <w:rFonts w:ascii="Tahoma" w:hAnsi="Tahoma" w:cs="Tahoma"/>
          <w:b w:val="false"/>
          <w:b w:val="false"/>
          <w:u w:val="none"/>
        </w:rPr>
      </w:pPr>
      <w:r>
        <w:rPr>
          <w:rFonts w:cs="Tahoma" w:ascii="Tahoma" w:hAnsi="Tahoma"/>
          <w:b w:val="false"/>
          <w:u w:val="none"/>
        </w:rPr>
        <w:t xml:space="preserve">Na budowę Gimnazjum w Mystkowie proponuje się kredyt w wysokości 500.000 zł z linii Banku Rozwoju Rady Europy oraz Europejskiego Banku Inwestycyjnego. Kredytu tego nie można zaciągnąć w Europejskim Funduszu Rozwoju Wsi Polskiej w Warszawie ponieważ  budynek musiałby być oddany do użytku. </w:t>
      </w:r>
    </w:p>
    <w:p>
      <w:pPr>
        <w:pStyle w:val="Normal"/>
        <w:ind w:firstLine="708"/>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poprosił przewodniczącego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przewodniczący Komisji Rewizyjnej – przedstawił opinię ze wspólnego posiedzenia Komisji w brzmieniu:</w:t>
      </w:r>
    </w:p>
    <w:p>
      <w:pPr>
        <w:pStyle w:val="Tekstpodstawowy2"/>
        <w:rPr/>
      </w:pPr>
      <w:r>
        <w:rPr>
          <w:rFonts w:cs="Tahoma" w:ascii="Tahoma" w:hAnsi="Tahoma"/>
          <w:b w:val="false"/>
          <w:u w:val="none"/>
        </w:rPr>
        <w:t>Komisje pozytywnie opiniują projekt uchwały w spawie zaciągnięcia kredytów z okresem spłaty 4 lat w latach 2009-2012 wysokości:</w:t>
      </w:r>
    </w:p>
    <w:p>
      <w:pPr>
        <w:pStyle w:val="Tekstpodstawowy2"/>
        <w:numPr>
          <w:ilvl w:val="0"/>
          <w:numId w:val="8"/>
        </w:numPr>
        <w:rPr>
          <w:rFonts w:ascii="Tahoma" w:hAnsi="Tahoma" w:cs="Tahoma"/>
          <w:b w:val="false"/>
          <w:b w:val="false"/>
          <w:u w:val="none"/>
        </w:rPr>
      </w:pPr>
      <w:r>
        <w:rPr>
          <w:rFonts w:cs="Tahoma" w:ascii="Tahoma" w:hAnsi="Tahoma"/>
          <w:b w:val="false"/>
          <w:u w:val="none"/>
        </w:rPr>
        <w:t>700.000 zł na budowę Szkoły Podstawowej w Mszalnicy z Europejskiego Funduszu Rozwoju Wsi Polskiej w Warszawie</w:t>
      </w:r>
    </w:p>
    <w:p>
      <w:pPr>
        <w:pStyle w:val="Tekstpodstawowy2"/>
        <w:numPr>
          <w:ilvl w:val="0"/>
          <w:numId w:val="8"/>
        </w:numPr>
        <w:rPr/>
      </w:pPr>
      <w:r>
        <w:rPr>
          <w:rFonts w:cs="Tahoma" w:ascii="Tahoma" w:hAnsi="Tahoma"/>
          <w:b w:val="false"/>
          <w:u w:val="none"/>
        </w:rPr>
        <w:t>300.000 zł na budowę Szkoły Podstawowej w Mszalnicy z linii Banku Rozwoju Rady Europy oraz Europejskiego Banku Inwestycyjnego</w:t>
      </w:r>
    </w:p>
    <w:p>
      <w:pPr>
        <w:pStyle w:val="Tekstpodstawowy2"/>
        <w:numPr>
          <w:ilvl w:val="0"/>
          <w:numId w:val="8"/>
        </w:numPr>
        <w:rPr>
          <w:rFonts w:ascii="Tahoma" w:hAnsi="Tahoma" w:cs="Tahoma"/>
          <w:b w:val="false"/>
          <w:b w:val="false"/>
          <w:u w:val="none"/>
        </w:rPr>
      </w:pPr>
      <w:r>
        <w:rPr>
          <w:rFonts w:cs="Tahoma" w:ascii="Tahoma" w:hAnsi="Tahoma"/>
          <w:b w:val="false"/>
          <w:u w:val="none"/>
        </w:rPr>
        <w:t>500.000 zł na budowę Gimnazjum w Mystkowie  z linii Banku Rozwoju Rady Europy oraz Europejskiego Banku Inwestycyjnego.</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Skarbnik Gminy</w:t>
      </w:r>
      <w:r>
        <w:rPr>
          <w:rFonts w:cs="Tahoma" w:ascii="Tahoma" w:hAnsi="Tahoma"/>
          <w:b w:val="false"/>
          <w:u w:val="none"/>
        </w:rPr>
        <w:t xml:space="preserve"> – wyjaśniła, że jest specjalna procedura podejmowania uchwały w sprawie zaciągnięcia kredytu. Każda uchwała musi być głosowana oddzielnie i uchwała musi być podjęta bezwzględną większością głosów. Wymóg ten wynika z przepisów ustawy o finansach publicznych.</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Tomasz KIEŁBASA</w:t>
      </w:r>
      <w:r>
        <w:rPr>
          <w:rFonts w:cs="Tahoma" w:ascii="Tahoma" w:hAnsi="Tahoma"/>
        </w:rPr>
        <w:t xml:space="preserve"> – zauważył, że w uchwale zapisano kredyt na budowę Szkoły Podstawowej w Mszalnicy a nie ma zapisu, że ze salą gimnastyczną. Poprosił o wyjaśnie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wyjaśniła, że  gdyby był zapis budowa Szkoły Podstawowej w Mszalnicy wraz ze salą gimnastyczną, to wniosek o kredyt byłby odrzucony, ponieważ nie jest budowana sala gimnastyczna  i inwestycja w bieżącym roiku nie byłaby zakończon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zaciągnięcia kredytu z Europejskiego Funduszu Rozwoju Wsi Polskiej na budowę Szkoły Podstawowej w Mszalnicy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143)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rFonts w:ascii="Tahoma" w:hAnsi="Tahoma" w:cs="Tahoma"/>
          <w:b/>
          <w:b/>
        </w:rPr>
      </w:pPr>
      <w:r>
        <w:rPr>
          <w:rFonts w:cs="Tahoma" w:ascii="Tahoma" w:hAnsi="Tahoma"/>
          <w:b/>
        </w:rPr>
        <w:t>w sprawie zaciągnięcia kredytu z Europejskiego Funduszu Rozwoju Wsi Polskiej na budowę Szkoły Podstawowej w Mszalnicy.</w:t>
      </w:r>
    </w:p>
    <w:p>
      <w:pPr>
        <w:pStyle w:val="Normal"/>
        <w:rPr/>
      </w:pPr>
      <w:r>
        <w:rPr>
          <w:rFonts w:cs="Tahoma" w:ascii="Tahoma" w:hAnsi="Tahoma"/>
        </w:rPr>
        <w:t>Uchwała ta stanowi załącznik nr 8 do protokołu.</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drugiej uchwały w sprawie zaciągnięcia kredytu z linii Banku Rozwoju Rady Europy (CEB) oraz z Europejskiego Banku </w:t>
        <w:br/>
        <w:t xml:space="preserve">Inwestycyjnego w ramach „Programu Finansowania Komunalnego /EIB MFF i CEB/ na budowę Szkoły Podstawowej w Mszalnicy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144)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rFonts w:ascii="Tahoma" w:hAnsi="Tahoma" w:cs="Tahoma"/>
          <w:b/>
          <w:b/>
        </w:rPr>
      </w:pPr>
      <w:r>
        <w:rPr>
          <w:rFonts w:cs="Tahoma" w:ascii="Tahoma" w:hAnsi="Tahoma"/>
          <w:b/>
        </w:rPr>
        <w:t>w sprawie zaciągnięcia kredytu</w:t>
      </w:r>
      <w:r>
        <w:rPr>
          <w:rFonts w:cs="Tahoma" w:ascii="Tahoma" w:hAnsi="Tahoma"/>
        </w:rPr>
        <w:t xml:space="preserve"> </w:t>
      </w:r>
      <w:r>
        <w:rPr>
          <w:rFonts w:cs="Tahoma" w:ascii="Tahoma" w:hAnsi="Tahoma"/>
          <w:b/>
        </w:rPr>
        <w:t>z linii Banku Rozwoju Rady Europy (CEB) oraz z Europejskiego Banku Inwestycyjnego w ramach „Programu Finansowania Komunalnego /EIB MFF i CEB/ na budowę Szkoły Podstawowej w Mszalnicy.</w:t>
      </w:r>
    </w:p>
    <w:p>
      <w:pPr>
        <w:pStyle w:val="Normal"/>
        <w:rPr/>
      </w:pPr>
      <w:r>
        <w:rPr>
          <w:rFonts w:cs="Tahoma" w:ascii="Tahoma" w:hAnsi="Tahoma"/>
        </w:rPr>
        <w:t>Uchwała ta stanowi załącznik nr 9 do protokołu.</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dczytał projekt trzeciej uchwały w sprawie zaciągnięcia kredytu z linii Banku Rozwoju Rady Europy (CEB) oraz z Europejskiego Banku </w:t>
        <w:br/>
        <w:t xml:space="preserve">Inwestycyjnego w ramach „Programu Finansowania Komunalnego /EIB MFF i CEB/ na budowę Gimnazjum wraz z salą gimnastyczną w Mystkowie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145)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rFonts w:ascii="Tahoma" w:hAnsi="Tahoma" w:cs="Tahoma"/>
          <w:b/>
          <w:b/>
        </w:rPr>
      </w:pPr>
      <w:r>
        <w:rPr>
          <w:rFonts w:cs="Tahoma" w:ascii="Tahoma" w:hAnsi="Tahoma"/>
          <w:b/>
        </w:rPr>
        <w:t>w sprawie zaciągnięcia kredytu</w:t>
      </w:r>
      <w:r>
        <w:rPr>
          <w:rFonts w:cs="Tahoma" w:ascii="Tahoma" w:hAnsi="Tahoma"/>
        </w:rPr>
        <w:t xml:space="preserve"> </w:t>
      </w:r>
      <w:r>
        <w:rPr>
          <w:rFonts w:cs="Tahoma" w:ascii="Tahoma" w:hAnsi="Tahoma"/>
          <w:b/>
        </w:rPr>
        <w:t>z linii Banku Rozwoju Rady Europy (CEB) oraz z Europejskiego Banku Inwestycyjnego w ramach „Programu Finansowania Komunalnego /EIB MFF i CEB/ na budowę Gimnazjum wraz z salą gimnastyczną w Mystkowie.</w:t>
      </w:r>
    </w:p>
    <w:p>
      <w:pPr>
        <w:pStyle w:val="Normal"/>
        <w:rPr/>
      </w:pPr>
      <w:r>
        <w:rPr>
          <w:rFonts w:cs="Tahoma" w:ascii="Tahoma" w:hAnsi="Tahoma"/>
        </w:rPr>
        <w:t>Uchwała ta stanowi załącznik nr 10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ekazania środków finansowych dla Policj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poinformował, że w miesiącu sierpniu przypada Święto Policji. Gminy Nawojowa i Łabowa przeznaczyły kwoty po 1.500 zł na nagrody dla dzielnicowych obsługujących ich teren. Zaproponował, aby Gmina Kamionka Wielka przeznaczyła również 1.500 zł na ten cel.</w:t>
      </w:r>
    </w:p>
    <w:p>
      <w:pPr>
        <w:pStyle w:val="Tekstpodstawowy2"/>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w przedmiotowym temacie.</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Benedykt PORĘBA </w:t>
      </w:r>
      <w:r>
        <w:rPr>
          <w:rFonts w:cs="Tahoma" w:ascii="Tahoma" w:hAnsi="Tahoma"/>
        </w:rPr>
        <w:t xml:space="preserve"> – przewodniczący Komisji Rewizyjnej – przedstawił opinię ze wspólnego posiedzenia Komisji w brzmieniu:</w:t>
      </w:r>
    </w:p>
    <w:p>
      <w:pPr>
        <w:pStyle w:val="Tekstpodstawowy2"/>
        <w:rPr/>
      </w:pPr>
      <w:r>
        <w:rPr>
          <w:rFonts w:cs="Tahoma" w:ascii="Tahoma" w:hAnsi="Tahoma"/>
          <w:b w:val="false"/>
          <w:u w:val="none"/>
        </w:rPr>
        <w:t>Komisje pozytywnie opiniują projekt uchwały w sprawie przekazania środków finansowych dla Policji w wysokości 1.500 zł z przeznaczeniem na nagrody za osiągnięcia w służbie dla policjantów Posterunku Policji w Nawojowej, obsługującego teren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odczytał projekt uchwały w sprawie przekazania środków finansowych dla Policji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146)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sierpnia 2008 roku</w:t>
      </w:r>
    </w:p>
    <w:p>
      <w:pPr>
        <w:pStyle w:val="Normal"/>
        <w:jc w:val="both"/>
        <w:rPr>
          <w:rFonts w:ascii="Tahoma" w:hAnsi="Tahoma" w:cs="Tahoma"/>
          <w:b/>
          <w:b/>
          <w:u w:val="single"/>
        </w:rPr>
      </w:pPr>
      <w:r>
        <w:rPr>
          <w:rFonts w:cs="Tahoma" w:ascii="Tahoma" w:hAnsi="Tahoma"/>
          <w:b/>
        </w:rPr>
        <w:t>w sprawie przekazania środków finansowych dla Policji.</w:t>
      </w:r>
    </w:p>
    <w:p>
      <w:pPr>
        <w:pStyle w:val="Normal"/>
        <w:rPr>
          <w:rFonts w:ascii="Tahoma" w:hAnsi="Tahoma" w:cs="Tahoma"/>
        </w:rPr>
      </w:pPr>
      <w:r>
        <w:rPr>
          <w:rFonts w:cs="Tahoma" w:ascii="Tahoma" w:hAnsi="Tahoma"/>
        </w:rPr>
        <w:t>Uchwała ta stanowi załącznik nr 11 do protokoł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9.</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zmian w budżecie gminy Kamionka Wielka na rok 2008.</w:t>
      </w:r>
    </w:p>
    <w:p>
      <w:pPr>
        <w:pStyle w:val="Normal"/>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b w:val="false"/>
          <w:u w:val="none"/>
        </w:rPr>
        <w:tab/>
        <w:t xml:space="preserve">Skarbnik Gminy poinformowała, że proponowane jest zwiększenie dochodów gminy: </w:t>
      </w:r>
    </w:p>
    <w:p>
      <w:pPr>
        <w:pStyle w:val="Tekstpodstawowy2"/>
        <w:numPr>
          <w:ilvl w:val="0"/>
          <w:numId w:val="6"/>
        </w:numPr>
        <w:rPr>
          <w:rFonts w:ascii="Tahoma" w:hAnsi="Tahoma" w:cs="Tahoma"/>
          <w:b w:val="false"/>
          <w:b w:val="false"/>
          <w:u w:val="none"/>
        </w:rPr>
      </w:pPr>
      <w:r>
        <w:rPr>
          <w:rFonts w:cs="Tahoma" w:ascii="Tahoma" w:hAnsi="Tahoma"/>
          <w:b w:val="false"/>
          <w:u w:val="none"/>
        </w:rPr>
        <w:t>w dziale 600 – transport - o kwotę 40.510 z tytułu otrzymanej dotacji od Marszałka Województwa  na remonty dróg rolniczych,</w:t>
      </w:r>
    </w:p>
    <w:p>
      <w:pPr>
        <w:pStyle w:val="Tekstpodstawowy2"/>
        <w:numPr>
          <w:ilvl w:val="0"/>
          <w:numId w:val="6"/>
        </w:numPr>
        <w:rPr>
          <w:rFonts w:ascii="Tahoma" w:hAnsi="Tahoma" w:cs="Tahoma"/>
          <w:b w:val="false"/>
          <w:b w:val="false"/>
          <w:u w:val="none"/>
        </w:rPr>
      </w:pPr>
      <w:r>
        <w:rPr>
          <w:rFonts w:cs="Tahoma" w:ascii="Tahoma" w:hAnsi="Tahoma"/>
          <w:b w:val="false"/>
          <w:u w:val="none"/>
        </w:rPr>
        <w:t>w dziale 756 – dochody od osób prawnych, od osób fizycznych i od innych jednostek nieposiadających osobowości prawnej oraz wydatki związane z ich poborem – o kwotę 80.000 zł z tytułu wpływów z podatku od nieruchomości,</w:t>
      </w:r>
    </w:p>
    <w:p>
      <w:pPr>
        <w:pStyle w:val="Tekstpodstawowy2"/>
        <w:numPr>
          <w:ilvl w:val="0"/>
          <w:numId w:val="6"/>
        </w:numPr>
        <w:rPr/>
      </w:pPr>
      <w:r>
        <w:rPr>
          <w:rFonts w:cs="Tahoma" w:ascii="Tahoma" w:hAnsi="Tahoma"/>
          <w:b w:val="false"/>
          <w:u w:val="none"/>
        </w:rPr>
        <w:t>w dziale 801 – oświata i wychowanie – o kwotę 9.800 zł  z tytułu ponadplanowych dochodów  w tym 4.800 zł – wynajem sal na oazę</w:t>
      </w:r>
      <w:r>
        <w:rPr>
          <w:rFonts w:cs="Tahoma" w:ascii="Tahoma" w:hAnsi="Tahoma"/>
        </w:rPr>
        <w:t xml:space="preserve"> </w:t>
      </w:r>
      <w:r>
        <w:rPr>
          <w:rFonts w:cs="Tahoma" w:ascii="Tahoma" w:hAnsi="Tahoma"/>
          <w:b w:val="false"/>
          <w:u w:val="none"/>
        </w:rPr>
        <w:t>w Gimnazjum w Królowej Górnej, 5.000 zł – w Gimnazjum  w Kamionce Wielkiej za sprzedaż mat,</w:t>
      </w:r>
    </w:p>
    <w:p>
      <w:pPr>
        <w:pStyle w:val="Tekstpodstawowy2"/>
        <w:numPr>
          <w:ilvl w:val="0"/>
          <w:numId w:val="6"/>
        </w:numPr>
        <w:rPr>
          <w:rFonts w:ascii="Tahoma" w:hAnsi="Tahoma" w:cs="Tahoma"/>
          <w:b w:val="false"/>
          <w:b w:val="false"/>
          <w:u w:val="none"/>
        </w:rPr>
      </w:pPr>
      <w:r>
        <w:rPr>
          <w:rFonts w:cs="Tahoma" w:ascii="Tahoma" w:hAnsi="Tahoma"/>
          <w:b w:val="false"/>
          <w:u w:val="none"/>
        </w:rPr>
        <w:t>w dziale 926 - kultura fizyczna i sport – o kwotę 13.860 zł z tytułu otrzymanej nagrody za udział w ogólnopolskim  turnieju miast i gminy na organizację obozu sportowego, który jest zorganizowany w Gimnazjum  w Królowej Górnej.</w:t>
      </w:r>
    </w:p>
    <w:p>
      <w:pPr>
        <w:pStyle w:val="Heading1"/>
        <w:jc w:val="left"/>
        <w:rPr>
          <w:rFonts w:ascii="Tahoma" w:hAnsi="Tahoma" w:cs="Tahoma"/>
          <w:b w:val="false"/>
          <w:b w:val="false"/>
        </w:rPr>
      </w:pPr>
      <w:r>
        <w:rPr>
          <w:rFonts w:cs="Tahoma" w:ascii="Tahoma" w:hAnsi="Tahoma"/>
          <w:b w:val="false"/>
        </w:rPr>
        <w:t xml:space="preserve">Zmniejszenia w wydatkach proponuje się w dziale 010 - rolnictwo i łowiectwo – o kwotę 100.000 zł z wydatków na studnie, a zwiększenie wydatków proponuje się w następujących działach: </w:t>
      </w:r>
    </w:p>
    <w:p>
      <w:pPr>
        <w:pStyle w:val="Tekstpodstawowy2"/>
        <w:numPr>
          <w:ilvl w:val="0"/>
          <w:numId w:val="2"/>
        </w:numPr>
        <w:rPr>
          <w:rFonts w:ascii="Tahoma" w:hAnsi="Tahoma" w:cs="Tahoma"/>
          <w:b w:val="false"/>
          <w:b w:val="false"/>
          <w:u w:val="none"/>
        </w:rPr>
      </w:pPr>
      <w:r>
        <w:rPr>
          <w:rFonts w:cs="Tahoma" w:ascii="Tahoma" w:hAnsi="Tahoma"/>
          <w:b w:val="false"/>
          <w:u w:val="none"/>
        </w:rPr>
        <w:t>w dziale 600 – transport i łączność – o kwotę 148.150 zł w tym 40.510 zł na remonty dróg rolniczych oraz 100.000 zł na drogi wewnętrzne,</w:t>
      </w:r>
    </w:p>
    <w:p>
      <w:pPr>
        <w:pStyle w:val="Tekstpodstawowy2"/>
        <w:numPr>
          <w:ilvl w:val="0"/>
          <w:numId w:val="2"/>
        </w:numPr>
        <w:rPr>
          <w:rFonts w:ascii="Tahoma" w:hAnsi="Tahoma" w:cs="Tahoma"/>
          <w:b w:val="false"/>
          <w:b w:val="false"/>
          <w:u w:val="none"/>
        </w:rPr>
      </w:pPr>
      <w:r>
        <w:rPr>
          <w:rFonts w:cs="Tahoma" w:ascii="Tahoma" w:hAnsi="Tahoma"/>
          <w:b w:val="false"/>
          <w:u w:val="none"/>
        </w:rPr>
        <w:t>w dziale 700 – gospodarka mieszkaniowa – o kwotę 57.000 zł na dodatkowe roboty przy budowie domów w ramach przesiedlenia mieszkańców z osuwiska w Kamionce Wielkiej,</w:t>
      </w:r>
    </w:p>
    <w:p>
      <w:pPr>
        <w:pStyle w:val="Tekstpodstawowy2"/>
        <w:numPr>
          <w:ilvl w:val="0"/>
          <w:numId w:val="2"/>
        </w:numPr>
        <w:rPr>
          <w:rFonts w:ascii="Tahoma" w:hAnsi="Tahoma" w:cs="Tahoma"/>
          <w:b w:val="false"/>
          <w:b w:val="false"/>
          <w:u w:val="none"/>
        </w:rPr>
      </w:pPr>
      <w:r>
        <w:rPr>
          <w:rFonts w:cs="Tahoma" w:ascii="Tahoma" w:hAnsi="Tahoma"/>
          <w:b w:val="false"/>
          <w:u w:val="none"/>
        </w:rPr>
        <w:t>w dziale 754 – bezpieczeństwo publiczne i ochrona przeciwpożarowa – o kwotę 1.500 zł na nagrody dla dzielnicowych z okazji Dnia Policji,</w:t>
      </w:r>
    </w:p>
    <w:p>
      <w:pPr>
        <w:pStyle w:val="Tekstpodstawowy2"/>
        <w:numPr>
          <w:ilvl w:val="0"/>
          <w:numId w:val="2"/>
        </w:numPr>
        <w:rPr>
          <w:rFonts w:ascii="Tahoma" w:hAnsi="Tahoma" w:cs="Tahoma"/>
          <w:b w:val="false"/>
          <w:b w:val="false"/>
          <w:u w:val="none"/>
        </w:rPr>
      </w:pPr>
      <w:r>
        <w:rPr>
          <w:rFonts w:cs="Tahoma" w:ascii="Tahoma" w:hAnsi="Tahoma"/>
          <w:b w:val="false"/>
          <w:u w:val="none"/>
        </w:rPr>
        <w:t>w dziale 801 – oświata i wychowanie – 24.660 zł w tym 1.000 zł na Szkołę Podstawową w Królowej Polskiej na zakup ławek przed budynek szkolny i 23.660 na gimnazja,</w:t>
      </w:r>
    </w:p>
    <w:p>
      <w:pPr>
        <w:pStyle w:val="Tekstpodstawowy2"/>
        <w:numPr>
          <w:ilvl w:val="0"/>
          <w:numId w:val="2"/>
        </w:numPr>
        <w:rPr>
          <w:rFonts w:ascii="Tahoma" w:hAnsi="Tahoma" w:cs="Tahoma"/>
          <w:b w:val="false"/>
          <w:b w:val="false"/>
          <w:u w:val="none"/>
        </w:rPr>
      </w:pPr>
      <w:r>
        <w:rPr>
          <w:rFonts w:cs="Tahoma" w:ascii="Tahoma" w:hAnsi="Tahoma"/>
          <w:b w:val="false"/>
          <w:u w:val="none"/>
        </w:rPr>
        <w:t xml:space="preserve">w dziale 926 – kultura fizyczna i sport – o kwotę 13.860 zł na organizację obozu sportowego. </w:t>
      </w:r>
    </w:p>
    <w:p>
      <w:pPr>
        <w:pStyle w:val="Normal"/>
        <w:jc w:val="both"/>
        <w:rPr>
          <w:rFonts w:ascii="Tahoma" w:hAnsi="Tahoma" w:cs="Tahoma"/>
        </w:rPr>
      </w:pPr>
      <w:r>
        <w:rPr>
          <w:rFonts w:cs="Tahoma" w:ascii="Tahoma" w:hAnsi="Tahoma"/>
        </w:rPr>
        <w:t xml:space="preserve">Zwiększenia dochodów proponuje się o kwotę 144.170 zł, oraz wydatków o kwotę 245.170 zł, zaś zmniejszenie wydatków gminy o kwotę 101.000 zł. </w:t>
        <w:tab/>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 xml:space="preserve">Benedykt PORĘBA </w:t>
      </w:r>
      <w:r>
        <w:rPr>
          <w:rFonts w:cs="Tahoma" w:ascii="Tahoma" w:hAnsi="Tahoma"/>
        </w:rPr>
        <w:t xml:space="preserve"> – przewodniczący Komisji Rewizyjnej – przedstawił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 xml:space="preserve">Komisje pozytywnie opiniują projekt uchwały w sprawie zmian w budżecie gminy Kamionka Wielka na rok 2008 </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pPr>
      <w:r>
        <w:rPr>
          <w:rFonts w:cs="Tahoma" w:ascii="Tahoma" w:hAnsi="Tahoma"/>
        </w:rPr>
        <w:t>Prowadzący sesję odczytał projekt uchwały w sprawie zmian w budżecie gminy Kamionka Wielka na rok 2008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147)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rFonts w:ascii="Tahoma" w:hAnsi="Tahoma" w:cs="Tahoma"/>
          <w:b/>
          <w:b/>
          <w:u w:val="single"/>
        </w:rPr>
      </w:pPr>
      <w:r>
        <w:rPr>
          <w:rFonts w:cs="Tahoma" w:ascii="Tahoma" w:hAnsi="Tahoma"/>
          <w:b/>
        </w:rPr>
        <w:t>w sprawie zmian w budżecie gminy Kamionka Wielka na rok 2008.</w:t>
      </w:r>
    </w:p>
    <w:p>
      <w:pPr>
        <w:pStyle w:val="Normal"/>
        <w:rPr>
          <w:rFonts w:ascii="Tahoma" w:hAnsi="Tahoma" w:cs="Tahoma"/>
        </w:rPr>
      </w:pPr>
      <w:r>
        <w:rPr>
          <w:rFonts w:cs="Tahoma" w:ascii="Tahoma" w:hAnsi="Tahoma"/>
        </w:rPr>
        <w:t>Uchwała ta stanowi załącznik nr 12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Gminy Kamionka Wielka  do realizacji projektu w ramach Poddziałania 7.1.1 Programu Operacyjnego Kapitał Ludzk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zarządzeniem przekazał upoważnienie  kierownikowi Ośrodka Pomocy Społecznej o wystąpienie o środki finansowe na realizację projektu w ramach Programu Operacyjnego Kapitał Ludzki.</w:t>
      </w:r>
    </w:p>
    <w:p>
      <w:pPr>
        <w:pStyle w:val="Normal"/>
        <w:jc w:val="both"/>
        <w:rPr/>
      </w:pPr>
      <w:r>
        <w:rPr>
          <w:rFonts w:cs="Tahoma" w:ascii="Tahoma" w:hAnsi="Tahoma"/>
        </w:rPr>
        <w:t>Do projektu rekrutowano 8 osób, które zostaną objęte procesem aktywizacji w postaci  zatrudnienia socjalnego w Centrum Integracji Społecznej.</w:t>
      </w:r>
    </w:p>
    <w:p>
      <w:pPr>
        <w:pStyle w:val="Normal"/>
        <w:jc w:val="both"/>
        <w:rPr>
          <w:rFonts w:ascii="Tahoma" w:hAnsi="Tahoma" w:cs="Tahoma"/>
        </w:rPr>
      </w:pPr>
      <w:r>
        <w:rPr>
          <w:rFonts w:cs="Tahoma" w:ascii="Tahoma" w:hAnsi="Tahoma"/>
        </w:rPr>
        <w:t>Ośrodek Pomocy Społecznej w Kamionce Wielkiej wyraził zamiar realizacji projektu</w:t>
      </w:r>
    </w:p>
    <w:p>
      <w:pPr>
        <w:pStyle w:val="Normal"/>
        <w:jc w:val="both"/>
        <w:rPr>
          <w:rFonts w:ascii="Tahoma" w:hAnsi="Tahoma" w:cs="Tahoma"/>
        </w:rPr>
      </w:pPr>
      <w:r>
        <w:rPr>
          <w:rFonts w:cs="Tahoma" w:ascii="Tahoma" w:hAnsi="Tahoma"/>
        </w:rPr>
        <w:t>systemowego  w roku 2008 na realizację którego otrzymał z dofinansowania w ramach dotacji rozwojowej kwotę 46.371,64 zł, natomiast 10,5% tej kwoty gmina zobowiązana jest zapewnić w ramach środków własnych tzw. wkład własny, na który złoży się wsparcie dochodowe uczestników projekt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Tadeusz BODZIONY</w:t>
      </w:r>
      <w:r>
        <w:rPr>
          <w:rFonts w:cs="Tahoma" w:ascii="Tahoma" w:hAnsi="Tahoma"/>
        </w:rPr>
        <w:t xml:space="preserve"> – przewodniczący Komisji Budżetu i Finansów – przedstawił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przystąpienia Gminy Kamionka Wielka  do realizacji projektu w ramach Poddziałania 7.1.1 Programu Operacyjnego Kapitał Ludzki.</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zapytał, czy ktoś chce zabrać głos. Chętnych nie było. Prowadzący sesję odczytał projekt uchwały w sprawie przystąpienia Gminy Kamionka Wielka  do realizacji projektu w ramach Poddziałania 7.1.1 Programu Operacyjnego Kapitał Ludzki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148)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pPr>
      <w:r>
        <w:rPr>
          <w:rFonts w:cs="Tahoma" w:ascii="Tahoma" w:hAnsi="Tahoma"/>
          <w:b/>
        </w:rPr>
        <w:t>w sprawie przystąpienia Gminy Kamionka Wielka  do realizacji projektu w ramach Poddziałania 7.1.1 Programu Operacyjnego Kapitał Ludzki.</w:t>
      </w:r>
    </w:p>
    <w:p>
      <w:pPr>
        <w:pStyle w:val="Normal"/>
        <w:rPr/>
      </w:pPr>
      <w:r>
        <w:rPr>
          <w:rFonts w:cs="Tahoma" w:ascii="Tahoma" w:hAnsi="Tahoma"/>
        </w:rPr>
        <w:t>Uchwała ta stanowi załącznik nr 13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do zmiany miejscowego planu zagospodarowania przestrzennego Gminy Kamionka Wielka.</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Wójt Gminy poinformował, że projekt uchwały w sprawie przystąpienia do zmiany miejscowego planu zagospodarowania przestrzennego dotyczy wniosków:</w:t>
      </w:r>
    </w:p>
    <w:p>
      <w:pPr>
        <w:pStyle w:val="Tekstpodstawowy2"/>
        <w:rPr/>
      </w:pPr>
      <w:r>
        <w:rPr>
          <w:rFonts w:cs="Tahoma" w:ascii="Tahoma" w:hAnsi="Tahoma"/>
          <w:b w:val="false"/>
          <w:u w:val="none"/>
        </w:rPr>
        <w:t>- Pana  Roberta Danka z Nowego Sącza o zmianę przeznaczenia działki       nr 848/5 położonej w Mystkowie  na tereny zabudowy mieszkaniowej     jednorodzinnej,</w:t>
      </w:r>
    </w:p>
    <w:p>
      <w:pPr>
        <w:pStyle w:val="Tekstpodstawowy2"/>
        <w:rPr/>
      </w:pPr>
      <w:r>
        <w:rPr>
          <w:rFonts w:cs="Tahoma" w:ascii="Tahoma" w:hAnsi="Tahoma"/>
          <w:b w:val="false"/>
          <w:u w:val="none"/>
        </w:rPr>
        <w:t xml:space="preserve">-  Pana Adama Spólnik  z Chełmca o zmianę przeznaczenia działki nr 444     położonej w Królowej Górnej  na tereny zabudowy mieszkaniowej    jednorodzinnej z dopuszczeniem usług, </w:t>
      </w:r>
    </w:p>
    <w:p>
      <w:pPr>
        <w:pStyle w:val="Tekstpodstawowy2"/>
        <w:rPr>
          <w:rFonts w:ascii="Tahoma" w:hAnsi="Tahoma" w:cs="Tahoma"/>
          <w:b w:val="false"/>
          <w:b w:val="false"/>
          <w:u w:val="none"/>
        </w:rPr>
      </w:pPr>
      <w:r>
        <w:rPr>
          <w:rFonts w:cs="Tahoma" w:ascii="Tahoma" w:hAnsi="Tahoma"/>
          <w:b w:val="false"/>
          <w:u w:val="none"/>
        </w:rPr>
        <w:t>-  Pana Edwarda Kołodzieja z Nowego Sącza o zmianę przeznaczenia     działki     nr 260/7 położonej w Jamnicy na     tereny zabudowy mieszkaniowej     jednorodzinnej</w:t>
      </w:r>
    </w:p>
    <w:p>
      <w:pPr>
        <w:pStyle w:val="Tekstpodstawowy2"/>
        <w:rPr/>
      </w:pPr>
      <w:r>
        <w:rPr>
          <w:rFonts w:cs="Tahoma" w:ascii="Tahoma" w:hAnsi="Tahoma"/>
          <w:b w:val="false"/>
          <w:u w:val="none"/>
        </w:rPr>
        <w:t>-   Pana Wojciecha Bochenka z Łososiny Dolnej o zmianę przeznaczenia     działki     nr 320/6 położonej w Jamnicy na     tereny zabudowy mieszkaniowej     jednorodzinnej.</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b w:val="false"/>
          <w:u w:val="none"/>
        </w:rPr>
        <w:tab/>
        <w:t>Prowadzący sesję zapytał sołtysów o zdanie w przedmiotowej sprawie.</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Stanisław PORĘBA</w:t>
      </w:r>
      <w:r>
        <w:rPr>
          <w:rFonts w:cs="Tahoma" w:ascii="Tahoma" w:hAnsi="Tahoma"/>
          <w:b w:val="false"/>
          <w:u w:val="none"/>
        </w:rPr>
        <w:t xml:space="preserve"> – poinformował, że w Mystkowie działka położona jest przy ciągu budynków i nie ma uwag.</w:t>
      </w:r>
    </w:p>
    <w:p>
      <w:pPr>
        <w:pStyle w:val="Tekstpodstawowy2"/>
        <w:rPr>
          <w:rFonts w:ascii="Tahoma" w:hAnsi="Tahoma" w:cs="Tahoma"/>
          <w:b w:val="false"/>
          <w:b w:val="false"/>
          <w:u w:val="none"/>
        </w:rPr>
      </w:pPr>
      <w:r>
        <w:rPr>
          <w:rFonts w:cs="Tahoma" w:ascii="Tahoma" w:hAnsi="Tahoma"/>
          <w:b w:val="false"/>
          <w:u w:val="none"/>
        </w:rPr>
      </w:r>
    </w:p>
    <w:p>
      <w:pPr>
        <w:pStyle w:val="Tekstpodstawowy2"/>
        <w:rPr/>
      </w:pPr>
      <w:r>
        <w:rPr>
          <w:rFonts w:cs="Tahoma" w:ascii="Tahoma" w:hAnsi="Tahoma"/>
          <w:u w:val="none"/>
        </w:rPr>
        <w:t>Mariusz MIGACZ</w:t>
      </w:r>
      <w:r>
        <w:rPr>
          <w:rFonts w:cs="Tahoma" w:ascii="Tahoma" w:hAnsi="Tahoma"/>
          <w:b w:val="false"/>
          <w:u w:val="none"/>
        </w:rPr>
        <w:t xml:space="preserve"> - poinformował, że w Jamnicy działki położone są przy ciągu budynków, drogi dojazdowe są i nie ma uwag.</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poprosił przewodniczącego Komisji o opinię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deusz BODZIONY – przewodniczący Komisji Budżetu i Finansów – przedstawił opinię ze wspólnego posiedzenia Komisji w brzmieniu:</w:t>
      </w:r>
    </w:p>
    <w:p>
      <w:pPr>
        <w:pStyle w:val="Tekstpodstawowy2"/>
        <w:rPr/>
      </w:pPr>
      <w:r>
        <w:rPr>
          <w:rFonts w:cs="Tahoma" w:ascii="Tahoma" w:hAnsi="Tahoma"/>
          <w:b w:val="false"/>
          <w:u w:val="none"/>
        </w:rPr>
        <w:t>Komisje pozytywnie opiniują projekt uchwały w sprawie przystąpienia do zmiany miejscowego planu zagospodarowania przestrzennego gminy Kamionka Wielka w zakresie zmiany dotychczasowego  przeznaczenia:</w:t>
      </w:r>
    </w:p>
    <w:p>
      <w:pPr>
        <w:pStyle w:val="Tekstpodstawowy2"/>
        <w:numPr>
          <w:ilvl w:val="0"/>
          <w:numId w:val="4"/>
        </w:numPr>
        <w:rPr>
          <w:rFonts w:ascii="Tahoma" w:hAnsi="Tahoma" w:cs="Tahoma"/>
          <w:b w:val="false"/>
          <w:b w:val="false"/>
          <w:u w:val="none"/>
        </w:rPr>
      </w:pPr>
      <w:r>
        <w:rPr>
          <w:rFonts w:cs="Tahoma" w:ascii="Tahoma" w:hAnsi="Tahoma"/>
          <w:b w:val="false"/>
          <w:u w:val="none"/>
        </w:rPr>
        <w:t>działki nr 848/5 położonej w Mystkowie i nr 260/7 położonej w Jamnicy pod zabudowę mieszkaniową jednorodzinną</w:t>
      </w:r>
    </w:p>
    <w:p>
      <w:pPr>
        <w:pStyle w:val="Tekstpodstawowy2"/>
        <w:numPr>
          <w:ilvl w:val="0"/>
          <w:numId w:val="4"/>
        </w:numPr>
        <w:rPr>
          <w:rFonts w:ascii="Tahoma" w:hAnsi="Tahoma" w:cs="Tahoma"/>
          <w:b w:val="false"/>
          <w:b w:val="false"/>
          <w:u w:val="none"/>
        </w:rPr>
      </w:pPr>
      <w:r>
        <w:rPr>
          <w:rFonts w:cs="Tahoma" w:ascii="Tahoma" w:hAnsi="Tahoma"/>
          <w:b w:val="false"/>
          <w:u w:val="none"/>
        </w:rPr>
        <w:t>działki nr 444 położonej w Królowej Górnej na tereny zabudowy mieszkaniowej jednorodzinnej z dopuszczeniem usług.</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odczytał projekt uchwały w sprawie przystąpienia do zmiany miejscowego planu zagospodarowania przestrzennego Gminy Kamionka Wielka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149)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sierpnia 2008 roku</w:t>
      </w:r>
    </w:p>
    <w:p>
      <w:pPr>
        <w:pStyle w:val="Normal"/>
        <w:jc w:val="both"/>
        <w:rPr>
          <w:rFonts w:ascii="Tahoma" w:hAnsi="Tahoma" w:cs="Tahoma"/>
          <w:b/>
          <w:b/>
        </w:rPr>
      </w:pPr>
      <w:r>
        <w:rPr>
          <w:rFonts w:cs="Tahoma" w:ascii="Tahoma" w:hAnsi="Tahoma"/>
          <w:b/>
        </w:rPr>
        <w:t>w sprawie przystąpienia do zmiany miejscowego planu zagospodarowania przestrzennego Gminy Kamionka Wielka</w:t>
      </w:r>
    </w:p>
    <w:p>
      <w:pPr>
        <w:pStyle w:val="Normal"/>
        <w:rPr/>
      </w:pPr>
      <w:r>
        <w:rPr>
          <w:rFonts w:cs="Tahoma" w:ascii="Tahoma" w:hAnsi="Tahoma"/>
        </w:rPr>
        <w:t>Uchwała ta stanowi załącznik nr 14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zmieniającej uchwałę w sprawie sprzedaży nieruchomości.</w:t>
      </w:r>
    </w:p>
    <w:p>
      <w:pPr>
        <w:pStyle w:val="Normal"/>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rPr>
          <w:rFonts w:ascii="Tahoma" w:hAnsi="Tahoma" w:cs="Tahoma"/>
        </w:rPr>
      </w:pPr>
      <w:r>
        <w:rPr>
          <w:rFonts w:cs="Tahoma" w:ascii="Tahoma" w:hAnsi="Tahoma"/>
        </w:rPr>
      </w:r>
    </w:p>
    <w:p>
      <w:pPr>
        <w:pStyle w:val="Tekstpodstawowy2"/>
        <w:rPr>
          <w:rFonts w:ascii="Tahoma" w:hAnsi="Tahoma" w:cs="Tahoma"/>
          <w:b w:val="false"/>
          <w:b w:val="false"/>
          <w:u w:val="none"/>
        </w:rPr>
      </w:pPr>
      <w:r>
        <w:rPr>
          <w:rFonts w:cs="Tahoma" w:ascii="Tahoma" w:hAnsi="Tahoma"/>
          <w:b w:val="false"/>
          <w:u w:val="none"/>
        </w:rPr>
        <w:tab/>
        <w:t>Wójt Gminy poinformował, że w dniu 22 kwietnia podjęta była uchwała w sprawie sprzedaży nieruchomości położonej w byłym kamieniołomie. Działka nr 1331/13 obciążona była służebnością przejazdu, przechodu, przegonu, ale jest potrzeba dopisania służebności przejścia siecią wodociągową, ponieważ do budynku wybudowanego na potrzeby przesiedlenia jest doprowadzona woda  a dla pozostałych działek stanowiących własność gminy, położonych na terenie byłego kamieniołomu trzeba zabezpieczyć doprowadzenie wody.  W związku z tym jest potrzeba zmiany zapisu § 2. Zapoznał z brzmieniem § 2.</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pPr>
      <w:r>
        <w:rPr>
          <w:rFonts w:cs="Tahoma" w:ascii="Tahoma" w:hAnsi="Tahoma"/>
        </w:rPr>
        <w:t>Prowadzący sesję zapytał, czy ktoś chce zabrać głos. Chętnych nie było. Prowadzący sesję odczytał projekt uchwały zmieniającej uchwałę w sprawie sprzedaży nieruchomości i poddał go pod głosowanie.</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150)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sierpnia 2008 roku</w:t>
      </w:r>
    </w:p>
    <w:p>
      <w:pPr>
        <w:pStyle w:val="Normal"/>
        <w:jc w:val="both"/>
        <w:rPr/>
      </w:pPr>
      <w:r>
        <w:rPr>
          <w:rFonts w:cs="Tahoma" w:ascii="Tahoma" w:hAnsi="Tahoma"/>
          <w:b/>
        </w:rPr>
        <w:t>zmieniająca uchwałę w sprawie sprzedaży nieruchomości.</w:t>
      </w:r>
    </w:p>
    <w:p>
      <w:pPr>
        <w:pStyle w:val="Normal"/>
        <w:rPr/>
      </w:pPr>
      <w:r>
        <w:rPr>
          <w:rFonts w:cs="Tahoma" w:ascii="Tahoma" w:hAnsi="Tahoma"/>
        </w:rPr>
        <w:t>Uchwała ta stanowi załącznik nr 15 do protokołu.</w:t>
      </w:r>
    </w:p>
    <w:p>
      <w:pPr>
        <w:pStyle w:val="Normal"/>
        <w:ind w:firstLine="708"/>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b/>
          <w:b/>
          <w:u w:val="single"/>
        </w:rPr>
      </w:pPr>
      <w:r>
        <w:rPr>
          <w:rFonts w:cs="Tahoma" w:ascii="Tahoma" w:hAnsi="Tahoma"/>
          <w:b/>
          <w:u w:val="single"/>
        </w:rPr>
      </w:r>
    </w:p>
    <w:p>
      <w:pPr>
        <w:pStyle w:val="Header"/>
        <w:tabs>
          <w:tab w:val="clear" w:pos="4536"/>
          <w:tab w:val="clear" w:pos="9072"/>
        </w:tabs>
        <w:jc w:val="both"/>
        <w:rPr/>
      </w:pPr>
      <w:r>
        <w:rPr>
          <w:rFonts w:cs="Tahoma" w:ascii="Tahoma" w:hAnsi="Tahoma"/>
        </w:rPr>
        <w:tab/>
        <w:t>Prowadzący sesję poprosił Wójta Gminy o udzielenie odpowiedzi na interpelacje i zapytania radnyc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wnioski, zapytania i interpelacje radnych udzielił Wójt Gminy informując, że w sprawach, które zostały zgłoszone pod adresem odpowiednich instytucji zostaną przekazane, natomiast w sprawie:</w:t>
      </w:r>
    </w:p>
    <w:p>
      <w:pPr>
        <w:pStyle w:val="Header"/>
        <w:numPr>
          <w:ilvl w:val="0"/>
          <w:numId w:val="5"/>
        </w:numPr>
        <w:tabs>
          <w:tab w:val="clear" w:pos="4536"/>
          <w:tab w:val="clear" w:pos="9072"/>
        </w:tabs>
        <w:jc w:val="both"/>
        <w:rPr>
          <w:rFonts w:ascii="Tahoma" w:hAnsi="Tahoma" w:cs="Tahoma"/>
        </w:rPr>
      </w:pPr>
      <w:r>
        <w:rPr>
          <w:rFonts w:cs="Tahoma" w:ascii="Tahoma" w:hAnsi="Tahoma"/>
        </w:rPr>
        <w:t>kanalizacji – zostanie sprawa przekazana wykonawcy w ramach gwarancji i Sądeckim Wodociągom jako administratorowi kanalizacji.</w:t>
      </w:r>
    </w:p>
    <w:p>
      <w:pPr>
        <w:pStyle w:val="Header"/>
        <w:numPr>
          <w:ilvl w:val="0"/>
          <w:numId w:val="5"/>
        </w:numPr>
        <w:tabs>
          <w:tab w:val="clear" w:pos="4536"/>
          <w:tab w:val="clear" w:pos="9072"/>
        </w:tabs>
        <w:jc w:val="both"/>
        <w:rPr>
          <w:rFonts w:ascii="Tahoma" w:hAnsi="Tahoma" w:cs="Tahoma"/>
          <w:u w:val="single"/>
        </w:rPr>
      </w:pPr>
      <w:r>
        <w:rPr>
          <w:rFonts w:cs="Tahoma" w:ascii="Tahoma" w:hAnsi="Tahoma"/>
        </w:rPr>
        <w:t>oświetlenie w Królowej Polskiej – do października najprawdopodobniej zostanie zakończone opracowanie dokumentacji projektowej.</w:t>
      </w:r>
    </w:p>
    <w:p>
      <w:pPr>
        <w:pStyle w:val="Header"/>
        <w:tabs>
          <w:tab w:val="clear" w:pos="4536"/>
          <w:tab w:val="clear" w:pos="9072"/>
        </w:tabs>
        <w:jc w:val="both"/>
        <w:rPr>
          <w:rFonts w:ascii="Tahoma" w:hAnsi="Tahoma" w:cs="Tahoma"/>
          <w:u w:val="single"/>
        </w:rPr>
      </w:pPr>
      <w:r>
        <w:rPr>
          <w:rFonts w:cs="Tahoma" w:ascii="Tahoma" w:hAnsi="Tahoma"/>
          <w:u w:val="single"/>
        </w:rPr>
      </w:r>
    </w:p>
    <w:p>
      <w:pPr>
        <w:pStyle w:val="TextBody"/>
        <w:jc w:val="center"/>
        <w:rPr>
          <w:rFonts w:ascii="Tahoma" w:hAnsi="Tahoma" w:cs="Tahoma"/>
          <w:bCs/>
        </w:rPr>
      </w:pPr>
      <w:r>
        <w:rPr>
          <w:rFonts w:cs="Tahoma" w:ascii="Tahoma" w:hAnsi="Tahoma"/>
          <w:bCs/>
        </w:rPr>
        <w:t xml:space="preserve">Ad. 14 </w:t>
      </w:r>
    </w:p>
    <w:p>
      <w:pPr>
        <w:pStyle w:val="TextBody"/>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b/>
          <w:u w:val="single"/>
        </w:rPr>
        <w:t>Omówienie spraw związanych z funkcjonowanie komunikacji PKS na terenie gminy.</w:t>
      </w:r>
    </w:p>
    <w:p>
      <w:pPr>
        <w:pStyle w:val="TextBody"/>
        <w:jc w:val="center"/>
        <w:rPr>
          <w:rFonts w:ascii="Tahoma" w:hAnsi="Tahoma" w:cs="Tahoma"/>
          <w:b/>
          <w:b/>
          <w:u w:val="single"/>
        </w:rPr>
      </w:pPr>
      <w:r>
        <w:rPr>
          <w:rFonts w:cs="Tahoma" w:ascii="Tahoma" w:hAnsi="Tahoma"/>
          <w:b/>
          <w:u w:val="single"/>
        </w:rPr>
      </w:r>
    </w:p>
    <w:p>
      <w:pPr>
        <w:pStyle w:val="TextBody"/>
        <w:rPr/>
      </w:pPr>
      <w:r>
        <w:rPr>
          <w:rFonts w:cs="Tahoma" w:ascii="Tahoma" w:hAnsi="Tahoma"/>
        </w:rPr>
        <w:tab/>
        <w:t>Prowadzący sesję poinformował, że na dzisiejszą sesję zaprosił przedstawicieli Dyrekcji PKS w związku ze zmianą na stanowisku Prezesa PKS. Zbliża się rok szkolny, są uwagi do funkcjonowania komunikacji, jest zmniejszana ilość kursów. Zbliża się też planowanie budżetu na rok przyszły. Jest pytanie do Prezesa, jak widzi dalsze funkcjonowanie komunikacji na terenie gminy. Udzielił głosu Wójtowi Gminy.</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Wójt Gminy  podziękował Prezesowi PKS za przyjęcie zaproszenia i przybycie na sesję Rady Gminy. Poinformował, że w 85% właścicielem PKS jest Marszałek Województwa Małopolskiego. Prezes PKS jest bardzo otwarty na współpracę, podziękował mu za przychylność. Komunikację na terenie gminy obsługuje PKS i prywatni przewoźnicy. Od marca 2007 roku PKS obsługuje linię do Boguszy, a od lipca 2007 roku pozostałe linie do Kamionki Górnej i Mszalnicy. Gmina ma zapewnić funkcjonowanie komunikacji na terenie gminy, ale praktycznie nie ma nic do powiedzenia. Prezydent miasta zatwierdza  rozkład jazdy i też nie może nie zatwierdzić, jeżeli przewoźnik ma koncesję na przewóz osób. Prawo jest ułomne. Nie powinno być tak, że wchodzi nowy przewoźnik i ustala rozkład jazdy 10 minut przed kursowym rozkładem jazdy. Dzięki uprzejmości Prezydenta Miasta i Starosty otrzymuje tylko informację o zamiarze wejścia przewoźnika, ale gmina nie ma na to wpływ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Ireneusz Niemiec</w:t>
      </w:r>
      <w:r>
        <w:rPr>
          <w:rFonts w:cs="Tahoma" w:ascii="Tahoma" w:hAnsi="Tahoma"/>
        </w:rPr>
        <w:t xml:space="preserve"> – Prezes PKS – poinformował, że od 20 lat mieszka w okolicach Nowego Sącza. Nowa Firma PKS, której od 1 sierpnia br został Prezesem ma być wyprowadzona z trudnej sytuacji finansowej. Ma plan, jak to zrobić. Będą podejmowane trudne decyzje. Jest kilka ustaw w zakresie transportu, ale bardzo ograniczają możliwości dla PKS. Nowym właścicielem jest Marszałek Województwa, który ma 85% akcji. Zadaniem nowego Prezesa jest doprowadzenie firmy do rentowności. Przygotowali szczegółowe zestawienie dotyczące funkcjonowania komunikacji i rentowności linii. Mogą dostarczyć takie  informacje, by Rada Gminy mogła się zapoznać. Od początku sierpnia prowadzą badanie każdej linii pod względem rentowności. W ostatnich 10 latach nastąpił radykalny wzrost konkurencji. Jeżeli konkurencja wchodzi z mniejszym autobusem, co mniej pali paliwa, ponadto z rozkładem jazdy ustalonym na 10 minut przed kursowym rozkładem jazdy PKS, to ma kurs opłacalny. Jest chętny do kontaktów z gminą. Jego zadaniem jest wyprowadzenie PKS z problemów finansowych. Ma naciski ze strony właściciela i Rady Nadzorczej. Radni mają naciski ze strony mieszkańców, ale liczy się rentowność. Poprosił o szczerą rozmowę w mniejszym gremiu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zapytał, jaki jest prawdziwy obraz funkcjonowania komunikacji na terenie gminy?</w:t>
      </w:r>
    </w:p>
    <w:p>
      <w:pPr>
        <w:pStyle w:val="TextBody"/>
        <w:rPr>
          <w:rFonts w:ascii="Tahoma" w:hAnsi="Tahoma" w:cs="Tahoma"/>
        </w:rPr>
      </w:pPr>
      <w:r>
        <w:rPr>
          <w:rFonts w:cs="Tahoma" w:ascii="Tahoma" w:hAnsi="Tahoma"/>
        </w:rPr>
      </w:r>
    </w:p>
    <w:p>
      <w:pPr>
        <w:pStyle w:val="TextBody"/>
        <w:rPr/>
      </w:pPr>
      <w:r>
        <w:rPr>
          <w:rFonts w:cs="Tahoma" w:ascii="Tahoma" w:hAnsi="Tahoma"/>
          <w:b/>
        </w:rPr>
        <w:t>Witold STOKŁOSA</w:t>
      </w:r>
      <w:r>
        <w:rPr>
          <w:rFonts w:cs="Tahoma" w:ascii="Tahoma" w:hAnsi="Tahoma"/>
        </w:rPr>
        <w:t xml:space="preserve"> – poinformował, że od roku funkcjonują na trasie do Kamionki Górnej i Mszalnicy a od półtora roku do Boguszy. Podał  rentowność poszczególnych kursów na poszczególnych liniach. Stwierdził, że jedynie kursy poranne i popołudniowe w dni robocze w godzinach 13 – 17 są rentowne, natomiast kursy nocne, w soboty i niedziele są nierentowne. Jeśli są kursy nierentowne, to są dwa wyjścia. Kurs do likwidacji, albo gmina będzie dopłacać. Gdyby gmina zdecydowała o dotacji, to trzeba by wyliczyć wielkość dopłaty. Jest badanie rentowności w miesiącach wakacyjnych i w roku szkolny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Ireneusz NIEMIEC</w:t>
      </w:r>
      <w:r>
        <w:rPr>
          <w:rFonts w:cs="Tahoma" w:ascii="Tahoma" w:hAnsi="Tahoma"/>
        </w:rPr>
        <w:t xml:space="preserve"> -  stwierdził, że nie będzie realizacji kursów nierentownych. Jeśli gmina zdecyduje się na dopłatę, to spiszą z gminą umowę i będą realizować kursy. Nie są w stanie świadczyć usług nierentownych. Muszą wypracować stosowne zasady i je realizować.</w:t>
      </w:r>
    </w:p>
    <w:p>
      <w:pPr>
        <w:pStyle w:val="TextBody"/>
        <w:rPr>
          <w:rFonts w:ascii="Tahoma" w:hAnsi="Tahoma" w:cs="Tahoma"/>
        </w:rPr>
      </w:pPr>
      <w:r>
        <w:rPr>
          <w:rFonts w:cs="Tahoma" w:ascii="Tahoma" w:hAnsi="Tahoma"/>
        </w:rPr>
      </w:r>
    </w:p>
    <w:p>
      <w:pPr>
        <w:pStyle w:val="TextBody"/>
        <w:rPr/>
      </w:pPr>
      <w:r>
        <w:rPr>
          <w:rFonts w:cs="Tahoma" w:ascii="Tahoma" w:hAnsi="Tahoma"/>
          <w:b/>
        </w:rPr>
        <w:t>Witold STOKŁOSA</w:t>
      </w:r>
      <w:r>
        <w:rPr>
          <w:rFonts w:cs="Tahoma" w:ascii="Tahoma" w:hAnsi="Tahoma"/>
        </w:rPr>
        <w:t xml:space="preserve"> – poinformował, że od następnej soboty i niedzieli będą zawieszone niektóre kurs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Ireneusz NIEMIEC</w:t>
      </w:r>
      <w:r>
        <w:rPr>
          <w:rFonts w:cs="Tahoma" w:ascii="Tahoma" w:hAnsi="Tahoma"/>
        </w:rPr>
        <w:t xml:space="preserve"> – stwierdził, że od 1 sierpnia br został Prezesem PKS w Nowym Sączu i podejmuje szybkie decyzje. Jeśli  gminie zależy na jakimś kursie, to musi być odpowiedzialność obu str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Dyrektora Wydziału Komunikacji Urzędu Miejskiego o wskazanie metod uleczenia trudnej sytuacj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Andrzej GÓRSKI</w:t>
      </w:r>
      <w:r>
        <w:rPr>
          <w:rFonts w:cs="Tahoma" w:ascii="Tahoma" w:hAnsi="Tahoma"/>
        </w:rPr>
        <w:t xml:space="preserve"> – Dyrektor Wydziału Komunikacji – stwierdził, że jest problem z dotacją gminy na funkcjonowanie komunikacji. Można dofinansowywać komunikację tylko na zasadzie porozumienia międzygminnego. Nie można dofinansowywać przewoźników, którzy nie są objęci porozumieniem międzygminnym. Na żadnej linii nie jest tak, aby funkcjonowało więcej niż dwóch przewoźników, ale jeśli znajdzie się trzeci, to nie można mu odmówić. Każdy przewoźnik  ustawia tak rozkład jazdy i wybiera takie trasy, które przynoszą zysk. Można dofinansowywać tylko linie specjaln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Tadeusz BODZIONY</w:t>
      </w:r>
      <w:r>
        <w:rPr>
          <w:rFonts w:cs="Tahoma" w:ascii="Tahoma" w:hAnsi="Tahoma"/>
        </w:rPr>
        <w:t xml:space="preserve"> – jego zdaniem sytuacja jest złożona i stawia Radę Gminy w trudnej sytuacji. Jak przejmowano  obsługę komunikacji na terenie gminy po MPK było wiele spotkań i uzgodnień.  Jak przejmowano linię 15 rentowność była  4,15 zł na 1 km , a gdy wszedł prywatny przewoźnik na 10 minut przed kursami PKS-u, to rentowność spadła o połowę. Przewoźnik prywatny nie weźmie  nierentownych kursów. Dworzec PKS przejęło miasto, wpuściło prywatnych przewoźników. Prywatni biją sobie prywatny biznes a doprowadzają do upadku PKS. Dojdzie do tego, że kursy nocne oraz w soboty i niedziele znikną.</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Andrzej GÓRSKI</w:t>
      </w:r>
      <w:r>
        <w:rPr>
          <w:rFonts w:cs="Tahoma" w:ascii="Tahoma" w:hAnsi="Tahoma"/>
        </w:rPr>
        <w:t xml:space="preserve"> – wyjaśnił, że inicjatywa stworzenia dworca dla wszystkich przewoźników była z PKS. Na ul. Morawskiego było zatrzęsienie autobusów. Miasto zawarło porozumienie z preambułą, że jest równy dostęp dla wszystkich przewoźników. Jedynym warunkiem uzyskania zezwolenia na obsługę danej linii jest zgoda na zatrzymywanie się na przystankach. Miasto uporządkowało rozwiązania komunikacyjne. Żaden przewoźnik nie ponosił poprzednio kosztów utrzymania dworca. Teraz ponosi opłat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Józef PYZIK</w:t>
      </w:r>
      <w:r>
        <w:rPr>
          <w:rFonts w:cs="Tahoma" w:ascii="Tahoma" w:hAnsi="Tahoma"/>
        </w:rPr>
        <w:t xml:space="preserve"> – z wypowiedzi Pana Prezesa wynika, że uzdrowieniem sytuacji finansowej jest dotowanie przez gminę. Wiadomo, że Marszałek Województwa nie wiele da, więc PKS zwróci się do wójtów. Uważa, że może dobrym pomysłem by było występowanie o zmianę przepisów prawn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Rafał GIENIEC</w:t>
      </w:r>
      <w:r>
        <w:rPr>
          <w:rFonts w:cs="Tahoma" w:ascii="Tahoma" w:hAnsi="Tahoma"/>
        </w:rPr>
        <w:t xml:space="preserve"> – jest zaskoczony podejściem Dyrekcji PKS, albo gmina daje pieniądze, albo tną kurs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Ireneusz Niemiec</w:t>
      </w:r>
      <w:r>
        <w:rPr>
          <w:rFonts w:cs="Tahoma" w:ascii="Tahoma" w:hAnsi="Tahoma"/>
        </w:rPr>
        <w:t xml:space="preserve"> – wyjaśnił, że PKS otrzymuje tylko dotacje za utracone dochody z tytułu biletów ulgowych, natomiast nie otrzymuje żadnych innych dotacji. Firma wypracowuje zyski, ale też ponosi koszty. Jest za występowaniem o zmianę w ustawodawstwie, ale żeby inicjatywa obywatelska mogła zafunkcjonować, to musi być zebrana wymagana ilość podpisów. Chce wypracować taką formę współpracy by była ona dobra dla obu stron. Nie chce likwidować kursów, ale nie może wozić 2 pasażerów z Florynki, z Boguszy, czy z Mszalnicy. Wycięcie kursu wiąże się z taborem, z kierowcami, z obsługą. Każda umowa może być zmieniona porozumieniem, ale na to trzeba czasu. Na miesiąc przed rozpoczęciem roku szkolnego ma zapewnienie, że tabor będzie sprawny i odpowiednio przygotowan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Andrzej GÓRSKI</w:t>
      </w:r>
      <w:r>
        <w:rPr>
          <w:rFonts w:cs="Tahoma" w:ascii="Tahoma" w:hAnsi="Tahoma"/>
        </w:rPr>
        <w:t xml:space="preserve"> – poinformował, że urywają się telefony od prywatnych przewoźników, dlaczego PKS jest forowany, dlaczego zezwolenia ma załatwiane w ciągu jednego lub dwóch dni, a oni muszą czekać miesiąc. Poprosił o zgłaszanie wszelkich uwag dot. nieprawidłowości w funkcjonowaniu komunikacji. Numer telefonu do Wydziału Komunikacji Urzędu Miejskiego (018) 443-44-87. Będą wyciągać konsekwencje. Nie może zmusić przewoźnika by wykonywał kursy, które są nierentowne. Jeżeli kursy są nierentowne, jest to tylko dobra wola przewoźnika, jeśli je realizuj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prosił o materiały analityczne funkcjonowania komunikacji na terenie gminy  do dyskusji i konkretnych uzgodnień. Według informacji Pana Prezesa od przyszłej niedzieli,  niektóre kursy będą zwieszone. Poprosił, aby chociaż do końca roku utrzymać wszystkie kurs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Ireneusz NIEMIEC</w:t>
      </w:r>
      <w:r>
        <w:rPr>
          <w:rFonts w:cs="Tahoma" w:ascii="Tahoma" w:hAnsi="Tahoma"/>
        </w:rPr>
        <w:t xml:space="preserve"> – wyjaśnił, że decyzje podejmuje trudne, ale nie może działać na straty Firmy. Nie może zapewnić, że zawiesi kursy dopiero na koniec roku, bo Firmy na to nie stać. Podziękował za zaproszenie na sesję. Ma nadzieję, że przyjdzie czas i siądzie się do wspólnego stołu i wypracuje stosowną formę współpracy. Na dziś musi podjąć drastyczne decyzje. Jest otwarty do rozmów.</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Omówienie spraw związanych z konkursem na stanowisko Dyrektora Zespołu Szkół Podstawowo – Gimnazjalnych w Mystkowie.</w:t>
      </w:r>
    </w:p>
    <w:p>
      <w:pPr>
        <w:pStyle w:val="TextBody"/>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poinformował, że mimo stanowiska Komisji Rady Gminy nie dopuści do konkursu na stanowisko Dyrektora Zespołu Szkół w Mystkowie oferty, na której nie zamieszczono adresu zwrotnego, ponieważ nie zostały spełnione wymagania formalne. Jest to podstawa  do odwołania się innych oferentów. Ponadto nie można zachować terminów ustawowych. Koperta zostanie odłożona a/a. W skład komisji konkursowej ze strony organu prowadzącego wchodzą: Benedykt Poręba – przewodniczący, Tadeusz Bodziony i Tomasz Kiełbasa. Łącznie w skład komisji konkursowej wchodzi 12 członków. Są dwie oferty, obecnej dyrektorki z Zespołu Szkół i nauczyciela ze Szkoły z Mystkowa Marka Kiełbasy.  Poprosił członków komisji, by obiektywnie podeszli do kandydatów bez zbędnych emoc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informował, że dwa dni temu otrzymał anonimowy telefon, że  w komisji konkursowej jest 3 członków z rodziny, a mianowicie Pan Benedykt Poręba, jego córka i Pani Ogorzałe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przeszkód prawnych nie ma by w komisji konkursowej były osoby spokrewnione, natomiast gdyby kandydat był spokrewniony z członkiem komisji, to wówczas wystąpiłaby sprzeczność praw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uważa, że w Szkole w Mystkowie mogłoby być lepiej, konkurs daje taką szans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poinformował, że została przygotowana umowa na budowę Gimnazjum w Mystkowie. Ma być wydana przez Starostwo nowa decyzja o pozwoleniu na budowę, ponieważ była  zmiana dachu i wówczas przekazany zostanie wykonawcy plac budow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ołtys – poprosił, aby inspektor nadzoru był obecny przy przekazaniu placu budowy i  by  systematycznie nadzorował prowadzone pra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kretarz Gminy</w:t>
      </w:r>
      <w:r>
        <w:rPr>
          <w:rFonts w:cs="Tahoma" w:ascii="Tahoma" w:hAnsi="Tahoma"/>
        </w:rPr>
        <w:t xml:space="preserve"> – poinformował, że inspektorem nadzoru był Pan Stanek, który jest na chorobowym po przebytej operacji, do pracy szybko nie wróci i szuka innego inspektora nadzoru.</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formacja  dot. tworzenia Lokalnej Grupy Działa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Lokalna Grupa Działania działa obok Wójta. Jeśli jest zainteresowanie utworzeniem Grupy, to można powołać Grupę, członkowie płacą składki. Jeżeli Marszałek Województwa rozpisze konkurs, Grupa może wystąpić z wnioskiem o środki na określone zadanie i ze środków przyznanych, 10% może przeznaczyć na działalność LGD. W tworzonej w chwili obecnej wraz gminą Grybów Lokalnej Grupie Działania naszą gminę reprezentuje 50% członków oraz 50% członków z gminy Grybów.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poinformował, że w ostatni poniedziałek było spotkanie  w Grybowie. Wybrano Zarząd Lokalnej Grupy Działania „Nasze Góry” z siedzibą w Kamionce Wielkiej. W skład Zarządu weszło po 4 osoby z Gminy Kamionka Wielka i Grybów. Będą jeszcze wybory po jednym członku. Zarząd został wybrany w osobach:</w:t>
      </w:r>
    </w:p>
    <w:p>
      <w:pPr>
        <w:pStyle w:val="Normal"/>
        <w:numPr>
          <w:ilvl w:val="0"/>
          <w:numId w:val="9"/>
        </w:numPr>
        <w:jc w:val="both"/>
        <w:rPr>
          <w:rFonts w:ascii="Tahoma" w:hAnsi="Tahoma" w:cs="Tahoma"/>
        </w:rPr>
      </w:pPr>
      <w:r>
        <w:rPr>
          <w:rFonts w:cs="Tahoma" w:ascii="Tahoma" w:hAnsi="Tahoma"/>
        </w:rPr>
        <w:t>prezes Wiesław Szczepanek – z gminy Grybów</w:t>
      </w:r>
    </w:p>
    <w:p>
      <w:pPr>
        <w:pStyle w:val="Normal"/>
        <w:numPr>
          <w:ilvl w:val="0"/>
          <w:numId w:val="9"/>
        </w:numPr>
        <w:jc w:val="both"/>
        <w:rPr>
          <w:rFonts w:ascii="Tahoma" w:hAnsi="Tahoma" w:cs="Tahoma"/>
        </w:rPr>
      </w:pPr>
      <w:r>
        <w:rPr>
          <w:rFonts w:cs="Tahoma" w:ascii="Tahoma" w:hAnsi="Tahoma"/>
        </w:rPr>
        <w:t>v-ce prezes – Halina Malczak – z gminy Kamionka Wielka</w:t>
      </w:r>
    </w:p>
    <w:p>
      <w:pPr>
        <w:pStyle w:val="Normal"/>
        <w:numPr>
          <w:ilvl w:val="0"/>
          <w:numId w:val="9"/>
        </w:numPr>
        <w:jc w:val="both"/>
        <w:rPr>
          <w:rFonts w:ascii="Tahoma" w:hAnsi="Tahoma" w:cs="Tahoma"/>
        </w:rPr>
      </w:pPr>
      <w:r>
        <w:rPr>
          <w:rFonts w:cs="Tahoma" w:ascii="Tahoma" w:hAnsi="Tahoma"/>
        </w:rPr>
        <w:t>skarbnik – Alicja Szyszka – z gminy Grybów</w:t>
      </w:r>
    </w:p>
    <w:p>
      <w:pPr>
        <w:pStyle w:val="Normal"/>
        <w:numPr>
          <w:ilvl w:val="0"/>
          <w:numId w:val="9"/>
        </w:numPr>
        <w:jc w:val="both"/>
        <w:rPr>
          <w:rFonts w:ascii="Tahoma" w:hAnsi="Tahoma" w:cs="Tahoma"/>
        </w:rPr>
      </w:pPr>
      <w:r>
        <w:rPr>
          <w:rFonts w:cs="Tahoma" w:ascii="Tahoma" w:hAnsi="Tahoma"/>
        </w:rPr>
        <w:t>członkowie: - Lucyna Kmak – z gminy Grybów</w:t>
      </w:r>
    </w:p>
    <w:p>
      <w:pPr>
        <w:pStyle w:val="Normal"/>
        <w:ind w:left="75" w:hanging="0"/>
        <w:jc w:val="both"/>
        <w:rPr/>
      </w:pPr>
      <w:r>
        <w:rPr>
          <w:rFonts w:eastAsia="Tahoma" w:cs="Tahoma" w:ascii="Tahoma" w:hAnsi="Tahoma"/>
        </w:rPr>
        <w:t xml:space="preserve">                     </w:t>
      </w:r>
      <w:r>
        <w:rPr>
          <w:rFonts w:cs="Tahoma" w:ascii="Tahoma" w:hAnsi="Tahoma"/>
        </w:rPr>
        <w:t>- Kazimierz Główczyk – z gminy Grybów</w:t>
      </w:r>
    </w:p>
    <w:p>
      <w:pPr>
        <w:pStyle w:val="Normal"/>
        <w:jc w:val="both"/>
        <w:rPr>
          <w:rFonts w:ascii="Tahoma" w:hAnsi="Tahoma" w:cs="Tahoma"/>
        </w:rPr>
      </w:pPr>
      <w:r>
        <w:rPr>
          <w:rFonts w:eastAsia="Tahoma" w:cs="Tahoma" w:ascii="Tahoma" w:hAnsi="Tahoma"/>
        </w:rPr>
        <w:t xml:space="preserve">                      </w:t>
      </w:r>
      <w:r>
        <w:rPr>
          <w:rFonts w:cs="Tahoma" w:ascii="Tahoma" w:hAnsi="Tahoma"/>
        </w:rPr>
        <w:t>- Piotr Witek – z gminy Kamionka Wielka</w:t>
      </w:r>
    </w:p>
    <w:p>
      <w:pPr>
        <w:pStyle w:val="Normal"/>
        <w:jc w:val="both"/>
        <w:rPr>
          <w:rFonts w:ascii="Tahoma" w:hAnsi="Tahoma" w:cs="Tahoma"/>
        </w:rPr>
      </w:pPr>
      <w:r>
        <w:rPr>
          <w:rFonts w:eastAsia="Tahoma" w:cs="Tahoma" w:ascii="Tahoma" w:hAnsi="Tahoma"/>
        </w:rPr>
        <w:t xml:space="preserve">                      </w:t>
      </w:r>
      <w:r>
        <w:rPr>
          <w:rFonts w:cs="Tahoma" w:ascii="Tahoma" w:hAnsi="Tahoma"/>
        </w:rPr>
        <w:t>- Bogumiła Kmak – z gminy Kamionka Wielka</w:t>
      </w:r>
    </w:p>
    <w:p>
      <w:pPr>
        <w:pStyle w:val="Normal"/>
        <w:jc w:val="both"/>
        <w:rPr/>
      </w:pPr>
      <w:r>
        <w:rPr>
          <w:rFonts w:eastAsia="Tahoma" w:cs="Tahoma" w:ascii="Tahoma" w:hAnsi="Tahoma"/>
        </w:rPr>
        <w:t xml:space="preserve">                      </w:t>
      </w:r>
      <w:r>
        <w:rPr>
          <w:rFonts w:cs="Tahoma" w:ascii="Tahoma" w:hAnsi="Tahoma"/>
        </w:rPr>
        <w:t>- Marcin Kiełbasa - z gminy Kamionka Wielka.</w:t>
      </w:r>
    </w:p>
    <w:p>
      <w:pPr>
        <w:pStyle w:val="Normal"/>
        <w:jc w:val="both"/>
        <w:rPr>
          <w:rFonts w:ascii="Tahoma" w:hAnsi="Tahoma" w:cs="Tahoma"/>
        </w:rPr>
      </w:pPr>
      <w:r>
        <w:rPr>
          <w:rFonts w:cs="Tahoma" w:ascii="Tahoma" w:hAnsi="Tahoma"/>
        </w:rPr>
        <w:t>W skład Komisji Rewizyjnej weszli:</w:t>
      </w:r>
    </w:p>
    <w:p>
      <w:pPr>
        <w:pStyle w:val="Normal"/>
        <w:numPr>
          <w:ilvl w:val="0"/>
          <w:numId w:val="7"/>
        </w:numPr>
        <w:jc w:val="both"/>
        <w:rPr>
          <w:rFonts w:ascii="Tahoma" w:hAnsi="Tahoma" w:cs="Tahoma"/>
        </w:rPr>
      </w:pPr>
      <w:r>
        <w:rPr>
          <w:rFonts w:cs="Tahoma" w:ascii="Tahoma" w:hAnsi="Tahoma"/>
        </w:rPr>
        <w:t>przewodniczący – Benedykt Poręba – z gminy Kamionka Wielka</w:t>
      </w:r>
    </w:p>
    <w:p>
      <w:pPr>
        <w:pStyle w:val="Normal"/>
        <w:numPr>
          <w:ilvl w:val="0"/>
          <w:numId w:val="7"/>
        </w:numPr>
        <w:jc w:val="both"/>
        <w:rPr>
          <w:rFonts w:ascii="Tahoma" w:hAnsi="Tahoma" w:cs="Tahoma"/>
        </w:rPr>
      </w:pPr>
      <w:r>
        <w:rPr>
          <w:rFonts w:cs="Tahoma" w:ascii="Tahoma" w:hAnsi="Tahoma"/>
        </w:rPr>
        <w:t>Zygmunt Baran - z gminy Kamionka Wielka</w:t>
      </w:r>
    </w:p>
    <w:p>
      <w:pPr>
        <w:pStyle w:val="Normal"/>
        <w:numPr>
          <w:ilvl w:val="0"/>
          <w:numId w:val="7"/>
        </w:numPr>
        <w:jc w:val="both"/>
        <w:rPr>
          <w:rFonts w:ascii="Tahoma" w:hAnsi="Tahoma" w:cs="Tahoma"/>
        </w:rPr>
      </w:pPr>
      <w:r>
        <w:rPr>
          <w:rFonts w:cs="Tahoma" w:ascii="Tahoma" w:hAnsi="Tahoma"/>
        </w:rPr>
        <w:t>Wiesław Wiatr – z gminy Grybów</w:t>
      </w:r>
    </w:p>
    <w:p>
      <w:pPr>
        <w:pStyle w:val="Normal"/>
        <w:numPr>
          <w:ilvl w:val="0"/>
          <w:numId w:val="7"/>
        </w:numPr>
        <w:jc w:val="both"/>
        <w:rPr>
          <w:rFonts w:ascii="Tahoma" w:hAnsi="Tahoma" w:cs="Tahoma"/>
        </w:rPr>
      </w:pPr>
      <w:r>
        <w:rPr>
          <w:rFonts w:cs="Tahoma" w:ascii="Tahoma" w:hAnsi="Tahoma"/>
        </w:rPr>
        <w:t>Marian Kruczek – z gminy Gryb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Bogumiła KMAK – </w:t>
      </w:r>
      <w:r>
        <w:rPr>
          <w:rFonts w:cs="Tahoma" w:ascii="Tahoma" w:hAnsi="Tahoma"/>
        </w:rPr>
        <w:t>poinformowała, że będzie opracowywana strategia działania  Lokalnej Grupy Działania. Poprosiła, aby włączyć się i opracować według potrzeb. Poprosiła sołtysów o pomoc.</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posiedzenie stwierdził, że dobrze się stało, że doszło do powstania LGD. Jest to ważne, a jeszcze będzie ważniejsze, jak będą z tego działania efekty.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b/>
        </w:rPr>
        <w:t>Henryk KOŚCIÓŁEK</w:t>
      </w:r>
      <w:r>
        <w:rPr>
          <w:rFonts w:cs="Tahoma" w:ascii="Tahoma" w:hAnsi="Tahoma"/>
        </w:rPr>
        <w:t xml:space="preserve"> – zgłosił pod rozważenie możliwość założenia ławki i kosza na śmieci przy przystanku autobusowym koło Urzędu Gminy.</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stwierdził, że nad tym wnioskiem trzeba się zastanowić i sprawa ta jest do rozważ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ozpatrzenie pisma OSP w Mystkowie</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zapoznał z pismem  OSP Mystków w sprawie przyznania środków finansowych na zakup samochodu gaśniczego, które stanowi załącznik nr 16 do niniejszego protokołu. Stwierdził, że dobrze jest, że OSP funkcjonują na terenie gminy, że są ludzie, którzy służą pomocą innym.</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b/>
        </w:rPr>
        <w:t>Józef JANUS</w:t>
      </w:r>
      <w:r>
        <w:rPr>
          <w:rFonts w:cs="Tahoma" w:ascii="Tahoma" w:hAnsi="Tahoma"/>
        </w:rPr>
        <w:t xml:space="preserve"> – poinformował, że ŻUK-i</w:t>
      </w:r>
    </w:p>
    <w:p>
      <w:pPr>
        <w:pStyle w:val="Normal"/>
        <w:jc w:val="both"/>
        <w:rPr>
          <w:rFonts w:ascii="Tahoma" w:hAnsi="Tahoma" w:cs="Tahoma"/>
          <w:vanish/>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b/>
        </w:rPr>
        <w:t xml:space="preserve"> </w:t>
      </w:r>
      <w:r>
        <w:rPr>
          <w:rFonts w:cs="Tahoma" w:ascii="Tahoma" w:hAnsi="Tahoma"/>
        </w:rPr>
        <w:t xml:space="preserve">strażackie są już przeżytkiem, strach jeździć nimi po górach, jest tylko tylny napęd. Zdają sobie sprawę, że wydatki w gminie są duże, ale do końca października br muszą zrealizować pieniądze, które otrzymali z PZU, bo w przeciwnym razie przepadn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wnioskował, aby zająć stanowisko, że Rada Gminy przychyla się do prośby OSP, a Wójt rozważy z jakich środków finansowych wygospodaruje pieniądze na ten cel.</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rPr>
        <w:tab/>
        <w:t>Prowadzący sesję poddał pod głosowanie stanowisko Rady Gminy w brzmieniu:</w:t>
      </w:r>
    </w:p>
    <w:p>
      <w:pPr>
        <w:pStyle w:val="Normal"/>
        <w:jc w:val="both"/>
        <w:rPr>
          <w:rFonts w:ascii="Tahoma" w:hAnsi="Tahoma" w:cs="Tahoma"/>
          <w:b/>
          <w:b/>
        </w:rPr>
      </w:pPr>
      <w:r>
        <w:rPr>
          <w:rFonts w:cs="Tahoma" w:ascii="Tahoma" w:hAnsi="Tahoma"/>
          <w:b/>
          <w:vanish/>
        </w:rPr>
        <w:t>strażackie są już przeżytkiem</w:t>
      </w:r>
    </w:p>
    <w:p>
      <w:pPr>
        <w:pStyle w:val="TextBody"/>
        <w:rPr/>
      </w:pPr>
      <w:r>
        <w:rPr>
          <w:rFonts w:cs="Tahoma" w:ascii="Tahoma" w:hAnsi="Tahoma"/>
        </w:rPr>
        <w:t xml:space="preserve">Rada Gminy przychyla się do prośby Ochotniczej Straży Pożarnej w Mystkowie dotyczącej przydzielenia środków finansowych na zakup lekkiego samochodu gaśniczeg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Radni w głosowaniu jawnym wynikiem głosów:</w:t>
      </w:r>
    </w:p>
    <w:p>
      <w:pPr>
        <w:pStyle w:val="Normal"/>
        <w:jc w:val="both"/>
        <w:rPr/>
      </w:pPr>
      <w:r>
        <w:rPr>
          <w:rFonts w:cs="Tahoma" w:ascii="Tahoma" w:hAnsi="Tahoma"/>
        </w:rPr>
        <w:t>- w głosowaniu udział wzięło  – 11 osób,</w:t>
      </w:r>
    </w:p>
    <w:p>
      <w:pPr>
        <w:pStyle w:val="Normal"/>
        <w:jc w:val="both"/>
        <w:rPr>
          <w:rFonts w:ascii="Tahoma" w:hAnsi="Tahoma" w:cs="Tahoma"/>
        </w:rPr>
      </w:pPr>
      <w:r>
        <w:rPr>
          <w:rFonts w:cs="Tahoma" w:ascii="Tahoma" w:hAnsi="Tahoma"/>
        </w:rPr>
        <w:t>- za głosowało                       -   6 osób,</w:t>
      </w:r>
    </w:p>
    <w:p>
      <w:pPr>
        <w:pStyle w:val="Normal"/>
        <w:jc w:val="both"/>
        <w:rPr/>
      </w:pPr>
      <w:r>
        <w:rPr>
          <w:rFonts w:cs="Tahoma" w:ascii="Tahoma" w:hAnsi="Tahoma"/>
        </w:rPr>
        <w:t>- przeciw głosowała               -   1 osoba,</w:t>
      </w:r>
    </w:p>
    <w:p>
      <w:pPr>
        <w:pStyle w:val="Normal"/>
        <w:jc w:val="both"/>
        <w:rPr/>
      </w:pPr>
      <w:r>
        <w:rPr>
          <w:rFonts w:cs="Tahoma" w:ascii="Tahoma" w:hAnsi="Tahoma"/>
        </w:rPr>
        <w:t>- wstrzymały się                    -   4 osoby</w:t>
      </w:r>
    </w:p>
    <w:p>
      <w:pPr>
        <w:pStyle w:val="Normal"/>
        <w:jc w:val="both"/>
        <w:rPr>
          <w:rFonts w:ascii="Tahoma" w:hAnsi="Tahoma" w:cs="Tahoma"/>
        </w:rPr>
      </w:pPr>
      <w:r>
        <w:rPr>
          <w:rFonts w:cs="Tahoma" w:ascii="Tahoma" w:hAnsi="Tahoma"/>
        </w:rPr>
        <w:t>przyjęli poddane pod głosowanie stanowisk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d. 15</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 Sesji Rady Gminy</w:t>
        <w:br/>
        <w:t>prowadzący sesję Piotr WITEK – przewodniczący Rady Gminy -</w:t>
        <w:br/>
        <w:t xml:space="preserve">podziękował wszystkim za udział i zakończył sesję.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3 sierpnia 2008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3"/>
        </w:numPr>
        <w:tabs>
          <w:tab w:val="clear" w:pos="708"/>
          <w:tab w:val="left" w:pos="360" w:leader="none"/>
        </w:tabs>
        <w:ind w:left="357" w:hanging="357"/>
        <w:jc w:val="both"/>
        <w:rPr/>
      </w:pPr>
      <w:r>
        <w:rPr>
          <w:rFonts w:cs="Tahoma" w:ascii="Tahoma" w:hAnsi="Tahoma"/>
        </w:rPr>
        <w:t>Przyjęcie informacji z przebiegu wykonania budżetu gminy za I półrocze 2008 roku.</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 w sprawie zaciągnięcia kredytów.</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 xml:space="preserve">Podjęcie uchwały w sprawie przekazania środków finansowych dla Policji. </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zmian w budżecie gminy na rok 2008.</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przystąpienia Gminy Kamionka Wielka  do realizacji projektu w ramach Poddziałania 7.1.1 Programu Operacyjnego Kapitał Ludzk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w sprawie przystąpienia do zmiany miejscowego planu zagospodarowania przestrzennego Gminy Kamionka Wielka.</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Podjęcie uchwały zmieniającej uchwałę w sprawie sprzedaży nieruchomości.</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59"/>
        </w:tabs>
        <w:ind w:left="359"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59"/>
        </w:tabs>
        <w:ind w:left="35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7:00Z</dcterms:created>
  <dc:creator>RENATA   ZIELI</dc:creator>
  <dc:description/>
  <cp:keywords/>
  <dc:language>en-US</dc:language>
  <cp:lastModifiedBy>ug</cp:lastModifiedBy>
  <cp:lastPrinted>2008-09-17T12:24:00Z</cp:lastPrinted>
  <dcterms:modified xsi:type="dcterms:W3CDTF">2008-09-17T11:18:00Z</dcterms:modified>
  <cp:revision>53</cp:revision>
  <dc:subject/>
  <dc:title>P R O T O K Ó Ł</dc:title>
</cp:coreProperties>
</file>