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575310</wp:posOffset>
                </wp:positionV>
                <wp:extent cx="1829435" cy="73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Maria Wiat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45pt;margin-top:-45.35pt;width:144pt;height:5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Maria Wia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-953135</wp:posOffset>
                </wp:positionV>
                <wp:extent cx="2743835" cy="1715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ofia Porem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Krystyna Homonc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Elżbieta Kiełb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rystyna Komp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gr Elżbieta Górska-Janusz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-75.1pt;width:21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nans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ofia Porem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Krystyna Homonc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Elżbieta Kiełba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rystyna Komper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spekt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mgr Elżbieta Górska-Janusz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-441325</wp:posOffset>
                </wp:positionV>
                <wp:extent cx="1829435" cy="146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4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LEGE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stałe komór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organiz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zależności służb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5pt;margin-top:-34.8pt;width:144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LEGEN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stałe komór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organizacyj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zależności służbow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5869940</wp:posOffset>
                </wp:positionV>
                <wp:extent cx="210375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Czesław Jel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pt;margin-top:462.2pt;width:165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Czesław Jele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6772910</wp:posOffset>
                </wp:positionV>
                <wp:extent cx="1189355" cy="144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zą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ywi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Halina Malcz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533.3pt;width:93.6pt;height:11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zą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ywil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Halina Malcz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4140835</wp:posOffset>
                </wp:positionV>
                <wp:extent cx="1189355" cy="1490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rganizacyj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ria Męży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326.1pt;width:93.6pt;height:11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rganizacyj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ria Męż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2850515</wp:posOffset>
                </wp:positionV>
                <wp:extent cx="1189355" cy="1530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5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Ewiden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ud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isława Ziobrow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224.45pt;width:93.6pt;height:12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Ewiden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udn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isława Ziobrow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1598295</wp:posOffset>
                </wp:positionV>
                <wp:extent cx="1235710" cy="1539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588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chro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rod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Leś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Stefan Dos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125.85pt;width:97.25pt;height:1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chro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rodowi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Leś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Stefan Dos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7337425</wp:posOffset>
                </wp:positionV>
                <wp:extent cx="1189355" cy="1627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6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runtami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lan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strzen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elena Potonie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5pt;margin-top:577.8pt;width:93.6pt;height:1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runtami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lanow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strzen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elena Poton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920</wp:posOffset>
                </wp:positionH>
                <wp:positionV relativeFrom="paragraph">
                  <wp:posOffset>5487035</wp:posOffset>
                </wp:positionV>
                <wp:extent cx="1189355" cy="147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bsłu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y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zimiera Zielińs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5pt;margin-top:432.05pt;width:93.6pt;height:11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bsłu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y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zimiera Zieliń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3131820</wp:posOffset>
                </wp:positionV>
                <wp:extent cx="1437005" cy="16236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7120" cy="16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udownictwa Gosp. Przestrzennej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muna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drzej Sta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246.6pt;width:113.1pt;height:12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udownictwa Gosp. Przestrzennej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muna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drzej Sta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685</wp:posOffset>
                </wp:positionH>
                <wp:positionV relativeFrom="paragraph">
                  <wp:posOffset>5928995</wp:posOffset>
                </wp:positionV>
                <wp:extent cx="1189355" cy="1621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6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al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cz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rony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ro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ywi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rena Ruśni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466.85pt;width:93.6pt;height:1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aln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cz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rony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rony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ywi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rena Ruśni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765</wp:posOffset>
                </wp:positionH>
                <wp:positionV relativeFrom="paragraph">
                  <wp:posOffset>4624705</wp:posOffset>
                </wp:positionV>
                <wp:extent cx="1189355" cy="16122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6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l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dwiga Kościół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5pt;margin-top:364.2pt;width:93.6pt;height:1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l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sp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dwiga Kościół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4036695</wp:posOffset>
                </wp:positionV>
                <wp:extent cx="365760" cy="0"/>
                <wp:effectExtent l="635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17.85pt" to="78.95pt,317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0440</wp:posOffset>
                </wp:positionH>
                <wp:positionV relativeFrom="paragraph">
                  <wp:posOffset>493395</wp:posOffset>
                </wp:positionV>
                <wp:extent cx="0" cy="7132320"/>
                <wp:effectExtent l="15875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8.85pt" to="77.2pt,60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493395</wp:posOffset>
                </wp:positionV>
                <wp:extent cx="182880" cy="0"/>
                <wp:effectExtent l="0" t="1587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8.85pt" to="91.55pt,38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7603490</wp:posOffset>
                </wp:positionV>
                <wp:extent cx="18288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98.7pt" to="91.7pt,598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2436495</wp:posOffset>
                </wp:positionV>
                <wp:extent cx="0" cy="411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91.85pt" to="113.2pt,5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640</wp:posOffset>
                </wp:positionH>
                <wp:positionV relativeFrom="paragraph">
                  <wp:posOffset>2436495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91.85pt" to="177.95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3693795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90.85pt" to="177.95pt,2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4951095</wp:posOffset>
                </wp:positionV>
                <wp:extent cx="822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89.85pt" to="177.9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3830</wp:posOffset>
                </wp:positionH>
                <wp:positionV relativeFrom="paragraph">
                  <wp:posOffset>6249035</wp:posOffset>
                </wp:positionV>
                <wp:extent cx="822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92.05pt" to="177.65pt,4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6431915</wp:posOffset>
                </wp:positionV>
                <wp:extent cx="548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506.45pt" to="158.3pt,5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4855</wp:posOffset>
                </wp:positionH>
                <wp:positionV relativeFrom="paragraph">
                  <wp:posOffset>6431280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06.4pt" to="158.65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0570</wp:posOffset>
                </wp:positionH>
                <wp:positionV relativeFrom="paragraph">
                  <wp:posOffset>7529195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92.85pt" to="180.65pt,5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8361680</wp:posOffset>
                </wp:positionV>
                <wp:extent cx="2194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58.4pt" to="317.75pt,6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345</wp:posOffset>
                </wp:positionH>
                <wp:positionV relativeFrom="paragraph">
                  <wp:posOffset>2289175</wp:posOffset>
                </wp:positionV>
                <wp:extent cx="3810" cy="60547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80.25pt" to="317.6pt,65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060</wp:posOffset>
                </wp:positionH>
                <wp:positionV relativeFrom="paragraph">
                  <wp:posOffset>385254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03.35pt" to="353.75pt,3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3680</wp:posOffset>
                </wp:positionH>
                <wp:positionV relativeFrom="paragraph">
                  <wp:posOffset>555752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437.6pt" to="354.35pt,4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4155</wp:posOffset>
                </wp:positionH>
                <wp:positionV relativeFrom="paragraph">
                  <wp:posOffset>673925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530.65pt" to="353.6pt,5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680</wp:posOffset>
                </wp:positionH>
                <wp:positionV relativeFrom="paragraph">
                  <wp:posOffset>814895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641.65pt" to="354.35pt,6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05505</wp:posOffset>
                </wp:positionH>
                <wp:positionV relativeFrom="paragraph">
                  <wp:posOffset>-2063750</wp:posOffset>
                </wp:positionV>
                <wp:extent cx="6058535" cy="7150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Sche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y Urzędu Gminy w Kamionce Wielki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8.15pt;margin-top:-162.55pt;width:477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Schema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y Urzędu Gminy w Kamionce Wielkiej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4840</wp:posOffset>
                </wp:positionH>
                <wp:positionV relativeFrom="paragraph">
                  <wp:posOffset>493395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8.85pt" to="192.3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6245</wp:posOffset>
                </wp:positionH>
                <wp:positionV relativeFrom="paragraph">
                  <wp:posOffset>2505710</wp:posOffset>
                </wp:positionV>
                <wp:extent cx="1920875" cy="68643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Kazimierz Siedlar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35pt;margin-top:197.3pt;width:15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Kazimierz Siedlar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3805</wp:posOffset>
                </wp:positionH>
                <wp:positionV relativeFrom="paragraph">
                  <wp:posOffset>765175</wp:posOffset>
                </wp:positionV>
                <wp:extent cx="36576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60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2445</wp:posOffset>
                </wp:positionH>
                <wp:positionV relativeFrom="paragraph">
                  <wp:posOffset>765175</wp:posOffset>
                </wp:positionV>
                <wp:extent cx="0" cy="27432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60.25pt" to="440.35pt,8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680</wp:posOffset>
                </wp:positionH>
                <wp:positionV relativeFrom="paragraph">
                  <wp:posOffset>228155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79.65pt" to="354.35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4070</wp:posOffset>
                </wp:positionH>
                <wp:positionV relativeFrom="paragraph">
                  <wp:posOffset>1468755</wp:posOffset>
                </wp:positionV>
                <wp:extent cx="1400175" cy="16122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040" cy="16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anowisko ds. Dróg, Zamówień Publicz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Rozwoju Lok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gr inż. Dawid Jan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15.65pt;width:110.2pt;height:1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anowisko ds. Dróg, Zamówień Publiczny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Rozwoju Lokal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gr inż. Dawid Ja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4:00Z</dcterms:created>
  <dc:creator>UG Kamionka Wielka</dc:creator>
  <dc:description/>
  <cp:keywords/>
  <dc:language>en-US</dc:language>
  <cp:lastModifiedBy>UG</cp:lastModifiedBy>
  <cp:lastPrinted>2008-06-19T11:30:00Z</cp:lastPrinted>
  <dcterms:modified xsi:type="dcterms:W3CDTF">2008-06-19T09:32:00Z</dcterms:modified>
  <cp:revision>14</cp:revision>
  <dc:subject/>
  <dc:title/>
</cp:coreProperties>
</file>