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VI SESJI  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11 kwietnia 2007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formacja na temat działalności Posterunku Policji w Nawojowej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jęcia sprawozdania opisowego z realizacji budżetu Gminy Kamionka Wielka za rok 200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dzielenia absolutorium Wójtowi Gminy Kamionka Wielka za rok 200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twierdzenia rocznego sprawozdania finansowego Gminnego Ośrodka Kultury w Kamionce Wielkiej za rok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atwierdzenia rocznego sprawozdania finansowego Gminnej Biblioteki Publicznej w Kamionce Wielkiej za rok 200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świadczenia lustracyj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 uchwalenia lokalnego programu opieki i profilaktyki nad dzieckiem i rodzin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raportu z wykonania Gminnego Programu Przeciwdziałania Narkomanii za rok 200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 z realizacji Gminnego Programu Profilaktyki i Rozwiązywania Problemów Alkoholowych za rok 200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5:00Z</dcterms:created>
  <dc:creator>xx</dc:creator>
  <dc:description/>
  <cp:keywords/>
  <dc:language>en-US</dc:language>
  <cp:lastModifiedBy>ug</cp:lastModifiedBy>
  <cp:lastPrinted>2007-03-28T09:11:00Z</cp:lastPrinted>
  <dcterms:modified xsi:type="dcterms:W3CDTF">2007-04-03T08:35:00Z</dcterms:modified>
  <cp:revision>2</cp:revision>
  <dc:subject/>
  <dc:title> 0052/1/01</dc:title>
</cp:coreProperties>
</file>