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 w:val="false"/>
          <w:sz w:val="24"/>
          <w:szCs w:val="24"/>
        </w:rPr>
        <w:t>Kamionka Wielka, 18.07.2011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832" w:firstLine="708"/>
        <w:jc w:val="both"/>
        <w:rPr>
          <w:sz w:val="32"/>
          <w:szCs w:val="32"/>
        </w:rPr>
      </w:pPr>
      <w:r>
        <w:rPr>
          <w:sz w:val="32"/>
          <w:szCs w:val="32"/>
        </w:rPr>
        <w:t>KOMUNIKAT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Wójta Gminy Kamionka Wielka</w:t>
      </w:r>
    </w:p>
    <w:p>
      <w:pPr>
        <w:pStyle w:val="Normal"/>
        <w:ind w:left="212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firstLine="360"/>
        <w:jc w:val="both"/>
        <w:rPr/>
      </w:pPr>
      <w:r>
        <w:rPr>
          <w:szCs w:val="24"/>
        </w:rPr>
        <w:t>Na podstawie przepisów rozdziału 1 w dziale III oraz art.39, 40, 41 i 51 ust.1 ustawy z dnia 3 października 2008 r. o udostępnianiu informacji o środowisku i jego ochronie, udziale społeczeństwa w ochronie środowiska oraz o ocenach oddziaływania na środowisko (Dz. U. Nr 199 poz. 1227 z późn. zm.) informuję, że w publicznie dostępnym wykazie danych o dokumentach zawierających informacje o środowisku i jego ochronie zostały zamieszczon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Cs w:val="24"/>
        </w:rPr>
        <w:t xml:space="preserve">uchwała </w:t>
      </w:r>
      <w:r>
        <w:rPr>
          <w:color w:val="000000"/>
          <w:szCs w:val="24"/>
        </w:rPr>
        <w:t xml:space="preserve">Nr VII/48/2011 z dnia 22 czerwca 2011r. </w:t>
      </w:r>
      <w:r>
        <w:rPr>
          <w:szCs w:val="24"/>
        </w:rPr>
        <w:t xml:space="preserve">o przystąpieniu do zmiany miejscowego planu zagospodarowania przestrzennego gminy Kamionka Wielka  zatwierdzonego uchwałą Rady Gminy Kamionka Wielka Nr IX/87/2003 z dnia 13 października 2003r (Dz.Urz.Wojew. Małopolskiego Nr 414 poz. 4.400 z późn. zmianami) w zakresie przeznaczenia części działki nr 734/5 położonej w Kamionce Wielkiej na tereny parkingu i usług,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2. dane o wyżej wymienionej zmianie planu,</w:t>
      </w:r>
    </w:p>
    <w:p>
      <w:pPr>
        <w:pStyle w:val="TextBody"/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3. obwieszczenie o przystąpieniu do sporządzenia zmiany miejscowego planu zagospodarowania przestrzennego j.w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Projekt zmiany miejscowego planu zagospodarowania przestrzennego wraz z prognozą oddziaływania na środowisko będzie poddany postępowaniu w sprawie oceny oddziaływania na środowisko z udziałem społeczeństwa.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W ramach postępowania w sprawie oceny oddziaływania na środowisko, dotyczącego wyżej wymienionej zmiany planu można składać wnioski i uwagi związane z przedmiotowym postępowaniem w terminie i miejscu przewidzianym dla wniosków do planu zagospodarowania przestrzennego tj. do dnia 10 sierpnia 2011r. w siedzibie Urzędu Gminy Kamionka Wielka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sz w:val="24"/>
          <w:szCs w:val="24"/>
        </w:rPr>
        <w:t xml:space="preserve">WÓJT GMI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Mgr Kazimierz Siedlarz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0:00:00Z</dcterms:created>
  <dc:creator>bartosz mrówka</dc:creator>
  <dc:description/>
  <cp:keywords/>
  <dc:language>en-US</dc:language>
  <cp:lastModifiedBy>UG_MN</cp:lastModifiedBy>
  <cp:lastPrinted>2006-01-09T20:26:00Z</cp:lastPrinted>
  <dcterms:modified xsi:type="dcterms:W3CDTF">2011-07-18T10:01:00Z</dcterms:modified>
  <cp:revision>3</cp:revision>
  <dc:subject/>
  <dc:title>KOMUNIKAT</dc:title>
</cp:coreProperties>
</file>