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XXXI/281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7 grudnia 2013 roku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przyjęcia „Planu potrzeb w zakresie wykonywania prac społecznie użytecznych dla Gminy Kamionka Wielka na rok 2014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Na podstawie art. 18 ust. 2, pkt. 15 ustawy z dnia 8 marca 1990 roku o samorządzie gminnym (jednolity tekst Dz. U. z 2013r. poz. 594 z późn. zm.), oraz § 2  Rozporządzenia Ministra Pracy i Polityki Społecznej z dnia 22 lipca 2011 roku w sprawie organizowania prac społecznie użytecznych (Dz. U. Nr 155, poz. 921) - </w:t>
      </w:r>
      <w:r>
        <w:rPr>
          <w:rFonts w:cs="Tahoma" w:ascii="Tahoma" w:hAnsi="Tahoma"/>
          <w:b/>
          <w:sz w:val="24"/>
          <w:szCs w:val="24"/>
        </w:rPr>
        <w:t xml:space="preserve">RADA GMINY KAMIONKA WIELKA uchwala, </w:t>
      </w:r>
      <w:r>
        <w:rPr>
          <w:rFonts w:cs="Tahoma" w:ascii="Tahoma" w:hAnsi="Tahoma"/>
          <w:sz w:val="24"/>
          <w:szCs w:val="24"/>
        </w:rPr>
        <w:t>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muje „Plan potrzeb w zakresie wykonywania prac społecznie użytecznych dla Gminy Kamionka Wielka na rok 2014” w brzmieniu jak w załączniku do niniejszej uchwał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zleca się Wójtowi Gminy Kamionka Wielka oraz Kierownikowi Ośrodka Pomocy Społecznej w Kamionce Wielki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                                                                                                           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uchwały Nr XXXI/281/2013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y Gminy Kamionka Wielka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dnia 27 grudnia 2013 roku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lan  potrzeb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 zakresie wykonywania prac społecznie użytecznych dla Gminy Kamionka Wiel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a rok 2014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stawa prawn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Ustawa z dnia 20 kwietnia 2004 roku o promocji zatrudnienia i instytucjach rynku pracy (jednolity tekst Dz. U. z 2013, poz. 674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rządzenia Ministra Pracy i Polityki Społecznej z dnia 22 lipca 2011 roku w sprawie organizowania prac społecznie użytecznych (Dz. U. Nr 155, poz. 921)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le zadani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em realizacji prac społecznie użytecznych na terenie Gminy Kamionka Wielka jest wprowadzenie nowych rozwiązań nakierowanych na wspieranie i pomoc w uzyskaniu źródeł zarobkowania dla osób bezrobotny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an prac społecznie użytecznych przewidywanych do wykonania na terenie Gminy Kamionka Wielka w roku 2014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Rodzaje prac społecznie użytecznych i miejsce ich wykonywani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e społecznie użyteczne na terenie Gminy Kamionka Wielka obejmują następujące rodzaje zadań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rzymanie dróg na terenie gminy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naprawy i remont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rzymywanie w należytym stanie rowów przydroż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remonty chodników znajdujących się w ciągach dróg gmin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e związane z zimowym i letnim utrzymaniem dróg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szczenie i malowanie sprzętu na placach zabaw, ławek w miejscach publicznych oraz przystanków autobusow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ywanie prostych prac remontowych na obiektach użyteczności publicznej – placówki oświatowe, administracyjne i kulturaln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rzymanie czystości w miejscach publiczn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oc w przygotowaniu imprez i spotkań organizowanych na rzecz społeczności lokalnej przez jednostki samorządu terytorialneg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Liczba godzin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Miesięczna liczba godzin przewidzianych do wykonania w ramach prac społecznie użytecznych wynosić będzie – 600 godzin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czba bezrobotnych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iczba bezrobotnych bez prawa do zasiłku korzystających ze świadczeń z pomocy społecznej oraz liczba osób uczestniczących w kontrakcie socjalnym, indywidualnym programie usamodzielniania, lokalnym programie pomocy społecznej lub indywidualnym programie zatrudnienia socjalnego, którzy mogą być skierowani do wykonywania prac społecznie użytecznych będzie wynosiła średnio do 15 osób w miesiąc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mioty odpowiedzialne za realizację zadań wynikających z prowadzenia prac społecznie użytecznych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enie prac społecznie użytecznych realizowane będzie przez Urząd Gminy w Kamionce Wielkiej natomiast Ośrodek Pomocy Społecznej w Kamionce Wielkiej sporządzi wykaz osób korzystających z pomocy społecznej, które mogą być skierowane do wykonywania prac społecznie użyteczny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sady finansowania zadań objętych planem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szty realizacji zadań objętych niniejszym planem finansowane będą ze środków przeznaczonych na ten cel w budżecie Gminy Kamionka Wielka oraz częściowej refundacji kosztów na zasadach określonych w ustawie o promocji zatrudnienia i instytucjach rynku pracy oraz w Rozporządzeniu Ministra Pracy i Polityki Społecznej w sprawie organizowania prac społecznie użytecznych, które dokona Starosta Powiatu Nowosądeckiego po zawarciu stosownego porozumi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6:00Z</dcterms:created>
  <dc:creator>xx</dc:creator>
  <dc:description/>
  <cp:keywords/>
  <dc:language>en-US</dc:language>
  <cp:lastModifiedBy>KazimieraZielinska</cp:lastModifiedBy>
  <cp:lastPrinted>2013-12-31T10:20:00Z</cp:lastPrinted>
  <dcterms:modified xsi:type="dcterms:W3CDTF">2014-01-02T12:42:00Z</dcterms:modified>
  <cp:revision>5</cp:revision>
  <dc:subject/>
  <dc:title>O P I N I E   I    W N I O S K I</dc:title>
</cp:coreProperties>
</file>