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</w:t>
      </w:r>
      <w:r>
        <w:rPr>
          <w:rFonts w:eastAsia="Tahoma" w:cs="Tahoma" w:ascii="Tahoma" w:hAnsi="Tahoma"/>
          <w:bCs/>
          <w:i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Uchwała  Nr XXXI/280/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Rady Gminy Kamionka Wiel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 dnia 27 grudnia 2013 ro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w sprawie przyjęcia „Programu opieki nad zwierzętami bezdomnymi oraz  </w:t>
      </w:r>
      <w:r>
        <w:rPr>
          <w:rFonts w:eastAsia="Lucida Sans Unicode" w:cs="Tahoma" w:ascii="Tahoma" w:hAnsi="Tahoma"/>
          <w:b/>
          <w:bCs/>
          <w:sz w:val="24"/>
          <w:szCs w:val="24"/>
        </w:rPr>
        <w:t>zapobiegania bezdomności zwierząt</w:t>
      </w:r>
      <w:r>
        <w:rPr>
          <w:rFonts w:cs="Tahoma" w:ascii="Tahoma" w:hAnsi="Tahoma"/>
          <w:b/>
          <w:bCs/>
          <w:sz w:val="24"/>
          <w:szCs w:val="24"/>
        </w:rPr>
        <w:t xml:space="preserve">  na terenie Gminy Kamionka Wielka w 2014 roku”.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ahoma" w:hAnsi="Tahoma" w:eastAsia="Lucida Sans Unicode" w:cs="Tahoma"/>
          <w:b/>
          <w:b/>
          <w:bCs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Lucida Sans Unicode" w:cs="Tahoma"/>
          <w:b/>
          <w:b/>
          <w:bCs/>
          <w:sz w:val="24"/>
          <w:szCs w:val="24"/>
        </w:rPr>
      </w:pPr>
      <w:r>
        <w:rPr>
          <w:rFonts w:eastAsia="Lucida Sans Unicode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podstawie art. 18 ust. 2 pkt 15 ustawy z dnia 8 marca 1990 r. o samorządzie gminnym ( t. j. Dz. U. z 2013r., poz. 594 z póżn. zm.), i art. 11 a ustawy z dnia 21 sierpnia 1997 r. o ochronie zwierząt ( t. j. Dz. U. z 2013 r., poz. 856), po zasięgnięciu opinii Powiatowego Lekarza Weterynarii w Nowym Sączu, Towarzystwa Opieki Nad Zwierzętami - Oddział w Nowym Sączu oraz Dzierżawców i Zarządców Obwodów Łowieckich, działających na obszarze Gminy Kamionka Wielka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Rada Gminy Kamionka Wielka </w:t>
      </w:r>
      <w:r>
        <w:rPr>
          <w:rFonts w:cs="Tahoma" w:ascii="Tahoma" w:hAnsi="Tahoma"/>
          <w:b/>
          <w:bCs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zyjmuje „Programu opieki na zwierzętami bezdomnymi oraz zapobiegania bezdomności zwierząt na terenie Gminy Kamionka Wielka w 2014r.” stanowiący załącznik do niniejszej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Wykonanie uchwały powierza się Wójtowi Gminy Kamionka Wiel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left" w:pos="5295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ab/>
        <w:t>§ 3.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Uchwała wchodzi w życie po upływie 14 dni od jej ogłoszenia w Dzienniku Urzędowym Województwa Małopols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</w:t>
      </w:r>
      <w:r>
        <w:rPr/>
        <w:t>                             </w:t>
      </w:r>
      <w:r>
        <w:rPr>
          <w:rFonts w:cs="Calibri"/>
        </w:rPr>
        <w:t xml:space="preserve">  </w:t>
      </w:r>
      <w:r>
        <w:rPr/>
        <w:t>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sz w:val="16"/>
          <w:szCs w:val="16"/>
          <w:u w:val="single"/>
          <w:lang w:eastAsia="pl-PL"/>
        </w:rPr>
      </w:pPr>
      <w:r>
        <w:rPr>
          <w:rFonts w:eastAsia="Times New Roman" w:cs="Tahoma" w:ascii="Tahoma" w:hAnsi="Tahoma"/>
          <w:sz w:val="16"/>
          <w:szCs w:val="16"/>
          <w:u w:val="single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pl-PL"/>
        </w:rPr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Załącznik</w:t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ahoma" w:ascii="Tahoma" w:hAnsi="Tahoma"/>
          <w:i/>
          <w:sz w:val="16"/>
          <w:szCs w:val="16"/>
        </w:rPr>
        <w:t>do uchwały Nr  XXXI/280/2013</w:t>
      </w:r>
    </w:p>
    <w:p>
      <w:pPr>
        <w:pStyle w:val="Default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         </w:t>
      </w:r>
      <w:r>
        <w:rPr>
          <w:rFonts w:cs="Tahoma" w:ascii="Tahoma" w:hAnsi="Tahoma"/>
          <w:i/>
          <w:sz w:val="16"/>
          <w:szCs w:val="16"/>
        </w:rPr>
        <w:t>Rady Gminy Kamionka Wielka</w:t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/>
          <w:sz w:val="16"/>
          <w:szCs w:val="16"/>
        </w:rPr>
        <w:t>                       </w:t>
      </w: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 xml:space="preserve">z dnia 27 grudnia 2013 r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GRAM OPIEKI NAD ZWIERZĘTAMI BEZDOMNYM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ORAZ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ZAPOBIEGANIA BEZDOMNOŚCI ZWIERZĄT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</w:t>
      </w:r>
      <w:r>
        <w:rPr>
          <w:rFonts w:cs="Tahoma" w:ascii="Tahoma" w:hAnsi="Tahoma"/>
          <w:b/>
          <w:bCs/>
        </w:rPr>
        <w:t>NA TERENIE GMINY KAMIONKA WIELKA W 2014  ROKU.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1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stanowienia ogólne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Celem Programu jest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ograniczenie zjawiska bezdomności zwierząt domowych na terenie Gminy, zapewnienie właściwej opieki zwierzętom bezdomnym i gospodarskim oraz wolno żyjącym kotom, przebywającym na terenie Gminy Kamionka Wielka.</w:t>
      </w:r>
    </w:p>
    <w:p>
      <w:pPr>
        <w:pStyle w:val="Default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Osiągnięciu celu, o którym mowa w ust. 1 ma służyć podejmowanie działań w zakresie: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Odławiania bezdomnych zwierząt; 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mieszczania bezdomnych zwierząt w Lecznicy Weterynaryjnej do czasu adopcji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Sterylizację albo kastrację zwierząt bezdomnych w Lecznicy Weterynaryjnej;  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ypianie ślepych miotów w Lecznicy Weterynaryjnej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Poszukiwanie właścicieli dla bezdomnych zwierząt;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iekę nad wolnożyjącymi kotami, w tym ich dokarmianie,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 xml:space="preserve">Zapewnienie całodobowej opieki weterynaryjnej w przypadkach zdarzeń drogowych z udziałem zwierząt; </w:t>
      </w:r>
    </w:p>
    <w:p>
      <w:pPr>
        <w:pStyle w:val="Default"/>
        <w:numPr>
          <w:ilvl w:val="0"/>
          <w:numId w:val="1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Wskazanie gospodarstwa rolnego w celu zapewnienia miejsca dla zwierząt gospodarskich;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rFonts w:cs="Tahoma" w:ascii="Tahoma" w:hAnsi="Tahoma"/>
        </w:rPr>
        <w:t>Zapewnienie środków finansowych na podejmowanie działań określonych w Programie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2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dławianie zwierząt bezdomnych 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raz umieszczanie w Lecznicy Weterynaryjnej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</w:rPr>
        <w:t xml:space="preserve">Na terenie Gminy Kamionka Wielka </w:t>
      </w:r>
      <w:r>
        <w:rPr>
          <w:rFonts w:cs="Tahoma" w:ascii="Tahoma" w:hAnsi="Tahoma"/>
          <w:bCs/>
        </w:rPr>
        <w:t>odławianie bezdomnych zwierząt dotyczy wyłącznie</w:t>
      </w:r>
      <w:r>
        <w:rPr>
          <w:rFonts w:cs="Tahoma" w:ascii="Tahoma" w:hAnsi="Tahoma"/>
        </w:rPr>
        <w:t xml:space="preserve"> zwierząt</w:t>
      </w:r>
      <w:r>
        <w:rPr>
          <w:rFonts w:cs="Tahoma" w:ascii="Tahoma" w:hAnsi="Tahoma"/>
          <w:bCs/>
        </w:rPr>
        <w:t>, które uciekły, zabłąkały się lub zostały porzucone i nie ma możliwości ustalenia ich właścicieli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wierzę podlega odłowieniu po uprzednim stwierdzeniu przez właściciela nieruchomości, że pozostaje ono bez opieki, swobodnie przemieszcza się i stwarza zagrożenie dla życia, zdrowia i bezpieczeństwa ludzi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</w:rPr>
        <w:t>Odławianie zwierząt będzie miało charakter: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bCs/>
        </w:rPr>
        <w:t>Stały w odniesieniu do pojedynczych zgłoszeń z terenu gminy o błąkających się bezdomnych zwierzętach w szczególności chorych, lub powodujących  zagrożenie  dla życia lub zdrowia oraz bezpieczeństwa  ludzi.</w:t>
      </w:r>
    </w:p>
    <w:p>
      <w:pPr>
        <w:pStyle w:val="Default"/>
        <w:numPr>
          <w:ilvl w:val="0"/>
          <w:numId w:val="1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kresowy, prowadzony na określonym obszarze Gminy lub w odniesieniu do określonych gatunków zwierząt, w razie stwierdzenia takiej konieczności przez Powiatowego Lekarza Weterynarii w związku z zagrożeniem epidemiologicznym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ławianym zwierzętom zostanie zapewniona opieka Lekarza Weterynarii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Usługa odławiania zostanie zlecona Przedsiębiorcy posiadającemu uprawnienia  do jej wykonywania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rzedsiębiorca odławiający zwierzęta bezdomne zobowiązany jest do wykonywania swoich czynności w sposób jawny i niestwarzający zagrożenia dla bezpieczeństwa ludzi i porządku publicznego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Informacje o Przedsiębiorcy wykonującym odławianie bezdomnych zwierząt zamieszczone zostaną na tablicy ogłoszeń w Urzędzie Gminy Kamionka Wielka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Transport zwierząt odłowionych odbywać się będzie środkiem transportu przystosowanym do bezpiecznego i humanitarnego przewozu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Odłowione zwierzęta zostaną umieszczone w Lecznicy Weterynaryjnej, która zapewni im opiekę oraz utrzymanie przez okres umożliwiający znalezienie nowych opiekunów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</w:rPr>
        <w:t>Odłowione zwierzęta, które zostały umieszczone w Lecznicy Weterynaryjnej podlegają zwrotowi ich właścicielom, jeżeli udowodnią oni prawo własności do zwierzęcia poprzez okazanie dokumentów zakupu, bądź bezpłatnego otrzymania zwierzęcia.</w:t>
      </w:r>
    </w:p>
    <w:p>
      <w:pPr>
        <w:pStyle w:val="Default"/>
        <w:numPr>
          <w:ilvl w:val="0"/>
          <w:numId w:val="10"/>
        </w:numPr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>Koszty odławiania i transportu, umieszczenia zwierząt bezdomnych w Lecznicy Weterynaryjnej oraz zapewnienia pomocy lekarsko – weterynaryjnej pokrywane są ze środków przeznaczonych na realizację Programu.</w:t>
      </w:r>
    </w:p>
    <w:p>
      <w:pPr>
        <w:pStyle w:val="Default"/>
        <w:numPr>
          <w:ilvl w:val="0"/>
          <w:numId w:val="10"/>
        </w:numPr>
        <w:jc w:val="both"/>
        <w:rPr/>
      </w:pPr>
      <w:r>
        <w:rPr>
          <w:rFonts w:cs="Tahoma" w:ascii="Tahoma" w:hAnsi="Tahoma"/>
          <w:bCs/>
        </w:rPr>
        <w:t>Gmina może dochodzić od dotychczasowego właściciela zwrotu uzasadnionych kosztów związanych z odławianiem, opieką lekarsko – weterynaryjną, transportem i utrzymaniem zwierzęcia od dnia odłowienia do dnia zwrócenia właścicielowi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3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graniczenie populacji zwierząt bezdomnych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36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3.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                                      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populacji bezdomnych zwierząt na terenie Gminy Kamionka Wielka obejmowało będzie działania polegające na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rylizacji i kastracji zwierząt bezdomnych;</w:t>
      </w:r>
    </w:p>
    <w:p>
      <w:pPr>
        <w:pStyle w:val="Default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ypianie ślepych miotów zwierząt bezdomnych.</w:t>
      </w:r>
    </w:p>
    <w:p>
      <w:pPr>
        <w:pStyle w:val="Default"/>
        <w:ind w:left="6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4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graniczenie populacji zwierząt bezdomnych poprzez sterylizacje i kastrację realizowane będzie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W Lecznicy Weterynaryjnej – poprzez obligatoryjne przeprowadzanie zabiegów  sterylizacji i kastracji dla zwierząt bezdomnych  przyjętych do Lecznicy, z wyjątkiem zwierząt, u których  istnieją przeciwskazania do wykonania tych zabiegów z uwagi na ich stan zdrowia lub wiek.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ahoma" w:ascii="Tahoma" w:hAnsi="Tahoma"/>
        </w:rPr>
        <w:t>Przez Lekarza Weterynarii.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ty wolno żyjące będą wyłapywane i przewożone do Lecznicy na wykonanie zabiegu o którym mowa w ust. 1  pkt. 1,  a po jego wykonaniu  zwierzęta wrócą do miejsc macierzystych.</w:t>
      </w:r>
    </w:p>
    <w:p>
      <w:pPr>
        <w:pStyle w:val="Default"/>
        <w:numPr>
          <w:ilvl w:val="0"/>
          <w:numId w:val="9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Koszty zabiegów, o których mowa w ust. 1 pkt. 1 wykonywane dla zwierząt bezdomnych pokrywane będą ze środków przeznaczonych na realizację Programu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5.</w:t>
      </w:r>
    </w:p>
    <w:p>
      <w:pPr>
        <w:pStyle w:val="Default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Gmina kieruje do uśpienia ślepe mioty zwierząt bezdomnych i pokrywa koszty ich uśpienia według następujących zasad: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śpieniu podlegać będą ślepe mioty zwierząt bezdomnych, odłowionych na terenie Gminy.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ieg uśpienia przeprowadza wyłącznie Lekarz Weterynarii w Lecznicy Weterynaryjnej, z którym Gmina ma zawartą  umowę  na świadczenie  usługi usypiania ślepych miotów.</w:t>
      </w:r>
    </w:p>
    <w:p>
      <w:pPr>
        <w:pStyle w:val="Default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Usypianie ślepych miotów odbywać się będzie każdorazowo na podstawie pisemnego zlecenia.</w:t>
      </w:r>
    </w:p>
    <w:p>
      <w:pPr>
        <w:pStyle w:val="Default"/>
        <w:ind w:lef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4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oszukiwanie właścicieli dla bezdomnych zwierząt</w:t>
      </w:r>
    </w:p>
    <w:p>
      <w:pPr>
        <w:pStyle w:val="Default"/>
        <w:ind w:left="105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6.</w:t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1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zukiwanie właścicieli dla bezdomnych zwierząt realizowane jest przez:</w:t>
      </w:r>
    </w:p>
    <w:p>
      <w:pPr>
        <w:pStyle w:val="Default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lecenie tego zadania Lecznicy Weterynaryjnej;</w:t>
      </w:r>
    </w:p>
    <w:p>
      <w:pPr>
        <w:pStyle w:val="Default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 własnym zakresie poprzez umieszczanie informacji o możliwości adopcji  bezdomnego zwierzęcia na stronie internetowej oraz na tablicy  ogłoszeń w Urzędzie Gminy.  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5</w:t>
      </w:r>
    </w:p>
    <w:p>
      <w:pPr>
        <w:pStyle w:val="Default"/>
        <w:ind w:left="720" w:hanging="0"/>
        <w:jc w:val="center"/>
        <w:rPr/>
      </w:pPr>
      <w:r>
        <w:rPr>
          <w:rFonts w:cs="Tahoma" w:ascii="Tahoma" w:hAnsi="Tahoma"/>
          <w:b/>
          <w:bCs/>
        </w:rPr>
        <w:t>Opieka nad  wolno żyjącymi  kotami, w tym ich dokarmianie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7.</w:t>
      </w:r>
    </w:p>
    <w:p>
      <w:pPr>
        <w:pStyle w:val="Defaul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>Opieka nad wolno żyjącymi kotami realizowana jest przez: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Ustalenie miejsc, w których przebywają koty wolno żyjące;</w:t>
      </w:r>
    </w:p>
    <w:p>
      <w:pPr>
        <w:pStyle w:val="Default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ach uzasadnionych, kiedy zagrożone jest życie wolno żyjących kotów poprzez dokarmianie i organizację schronienia realizowane przy pomocy Sołtysów. </w:t>
      </w:r>
    </w:p>
    <w:p>
      <w:pPr>
        <w:pStyle w:val="Default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6</w:t>
      </w:r>
    </w:p>
    <w:p>
      <w:pPr>
        <w:pStyle w:val="Default"/>
        <w:ind w:left="72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skazanie gospodarstwa rolnego w celu zapewnienia miejsca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la zwierząt gospodarskich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8.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both"/>
        <w:rPr/>
      </w:pPr>
      <w:r>
        <w:rPr>
          <w:rFonts w:cs="Tahoma" w:ascii="Tahoma" w:hAnsi="Tahoma"/>
        </w:rPr>
        <w:t xml:space="preserve">Wskazanie gospodarstwa rolnego w celu zapewnienia miejsca dla zwierząt gospodarskich nastąpi na podstawie porozumienia zawartego przez Gminę z właścicielem gospodarstwa, posiadającym odpowiednie warunki do ich przetrzymywania określającym szczegółowy sposób postępowania z przekazanymi zwierzętami do czasu znalezienia nowego właściciela dla tych zwierząt. 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dział 7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pewnienie całodobowej opieki weterynaryjnej w przypadkach</w:t>
      </w:r>
    </w:p>
    <w:p>
      <w:pPr>
        <w:pStyle w:val="Default"/>
        <w:ind w:left="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darzeń drogowych z udziałem zwierząt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9.</w:t>
      </w:r>
    </w:p>
    <w:p>
      <w:pPr>
        <w:pStyle w:val="Default"/>
        <w:ind w:left="72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erzętom poszkodowanym w zdarzeniach drogowych zapewnia się całodobową opiekę weterynaryjną, która realizowana jest przez Lecznicę Weterynaryjną, na podstawie umowy zawartej z Gminą.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Lecznica Weterynaryjna zapewnia wykonanie niezbędnych zabiegów i opiekę Lekarza Weterynarii w stosunku do umieszczonego zwierzęcia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Zwierzęta bezdomne po udzieleniu im niezbędnej pomocy weterynaryjnej pozostają w Lecznicy do czasu adopcji.</w:t>
      </w:r>
    </w:p>
    <w:p>
      <w:pPr>
        <w:pStyle w:val="Default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Gmina wyłącznie w stosunku do zwierząt bezdomnych ponosi koszty transportu zwierzęcia do Lecznicy, wykonania niezbędnych zabiegów i sprawowania opieki lekarsko-weterynaryjnej.</w:t>
      </w:r>
    </w:p>
    <w:p>
      <w:pPr>
        <w:pStyle w:val="Defaul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zdział 8</w:t>
      </w:r>
    </w:p>
    <w:p>
      <w:pPr>
        <w:pStyle w:val="Default"/>
        <w:jc w:val="center"/>
        <w:rPr/>
      </w:pPr>
      <w:r>
        <w:rPr>
          <w:rFonts w:cs="Tahoma" w:ascii="Tahoma" w:hAnsi="Tahoma"/>
          <w:b/>
        </w:rPr>
        <w:t>Zasady finansowania Programu</w:t>
      </w:r>
    </w:p>
    <w:p>
      <w:pPr>
        <w:pStyle w:val="Default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bCs/>
        </w:rPr>
        <w:t>§ 10.</w:t>
      </w:r>
    </w:p>
    <w:p>
      <w:pPr>
        <w:pStyle w:val="Default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Środki finansowe przeznaczone na realizację niniejszego Programu w kwocie </w:t>
      </w:r>
      <w:r>
        <w:rPr>
          <w:rFonts w:cs="Tahoma" w:ascii="Tahoma" w:hAnsi="Tahoma"/>
          <w:b/>
        </w:rPr>
        <w:t>12.000,00</w:t>
      </w:r>
      <w:r>
        <w:rPr>
          <w:rFonts w:cs="Tahoma" w:ascii="Tahoma" w:hAnsi="Tahoma"/>
        </w:rPr>
        <w:t xml:space="preserve"> złotych zabezpieczone są w uchwale budżetowej na 2014. </w:t>
      </w:r>
    </w:p>
    <w:p>
      <w:pPr>
        <w:pStyle w:val="Default"/>
        <w:numPr>
          <w:ilvl w:val="0"/>
          <w:numId w:val="13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Środki, o których mowa w ust. 1 będą wydatkowane na:</w:t>
      </w:r>
    </w:p>
    <w:p>
      <w:pPr>
        <w:pStyle w:val="Default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Zakup usług wykonywanych przez Lecznicę Weterynaryjną na podstawie stosownej umowy dotyczącej wyłącznie zwierząt bezdomnych. </w:t>
      </w:r>
    </w:p>
    <w:p>
      <w:pPr>
        <w:pStyle w:val="Default"/>
        <w:numPr>
          <w:ilvl w:val="0"/>
          <w:numId w:val="11"/>
        </w:numPr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bCs/>
        </w:rPr>
        <w:t xml:space="preserve"> </w:t>
      </w:r>
      <w:r>
        <w:rPr>
          <w:rFonts w:cs="Tahoma" w:ascii="Tahoma" w:hAnsi="Tahoma"/>
          <w:bCs/>
        </w:rPr>
        <w:t>Zakup karmy dla dokarmiania wolno żyjących kotów.</w:t>
      </w:r>
    </w:p>
    <w:p>
      <w:pPr>
        <w:pStyle w:val="Default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                                                                     </w:t>
      </w:r>
      <w:r>
        <w:rPr>
          <w:rFonts w:cs="Calibri"/>
        </w:rPr>
        <w:t xml:space="preserve">       </w:t>
      </w:r>
      <w:r>
        <w:rPr/>
        <w:t>                             </w:t>
      </w:r>
      <w:r>
        <w:rPr>
          <w:rFonts w:cs="Calibri"/>
        </w:rPr>
        <w:t xml:space="preserve">  </w:t>
      </w:r>
      <w:r>
        <w:rPr/>
        <w:t> </w:t>
      </w:r>
      <w:r>
        <w:rPr>
          <w:rFonts w:cs="Tahoma" w:ascii="Tahoma" w:hAnsi="Tahoma"/>
          <w:sz w:val="24"/>
          <w:szCs w:val="24"/>
        </w:rPr>
        <w:t>Przewodnicząc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</w:t>
      </w:r>
      <w:r>
        <w:rPr>
          <w:rFonts w:cs="Tahoma" w:ascii="Tahoma" w:hAnsi="Tahoma"/>
          <w:sz w:val="24"/>
          <w:szCs w:val="24"/>
        </w:rPr>
        <w:t>Rady Gminy</w:t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                      </w:t>
      </w:r>
      <w:r>
        <w:rPr>
          <w:rFonts w:eastAsia="Tahoma" w:cs="Tahoma" w:ascii="Tahoma" w:hAnsi="Tahoma"/>
          <w:sz w:val="24"/>
          <w:szCs w:val="24"/>
        </w:rPr>
        <w:t xml:space="preserve">             </w:t>
      </w:r>
      <w:r>
        <w:rPr>
          <w:rFonts w:cs="Tahoma" w:ascii="Tahoma" w:hAnsi="Tahoma"/>
          <w:sz w:val="24"/>
          <w:szCs w:val="24"/>
        </w:rPr>
        <w:t>        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-) mgr inż. Zenon Krucz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1:00Z</dcterms:created>
  <dc:creator>Twoja nazwa użytkownika</dc:creator>
  <dc:description/>
  <dc:language>en-US</dc:language>
  <cp:lastModifiedBy>t.krawczyk</cp:lastModifiedBy>
  <cp:lastPrinted>2013-12-12T09:07:00Z</cp:lastPrinted>
  <dcterms:modified xsi:type="dcterms:W3CDTF">2014-01-10T07:41:00Z</dcterms:modified>
  <cp:revision>2</cp:revision>
  <dc:subject/>
  <dc:title/>
</cp:coreProperties>
</file>