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b/>
          <w:i/>
        </w:rPr>
        <w:t xml:space="preserve">                          </w:t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XI/27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ind w:left="2124" w:firstLine="708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 dnia 27 grudnia 2013 roku</w:t>
      </w:r>
    </w:p>
    <w:p>
      <w:pPr>
        <w:pStyle w:val="Normal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wzoru deklaracji o wysokości opłaty za gospodarowanie odpadami komunalnymi składanej przez właściciela nieruchomości zamieszkałych na obszarze Gminy Kamionka Wielk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6n w związku z art. 6m ustawy z dnia 13 września 1996 r.          o utrzymaniu czystości i porządku w gminach ( t. j. Dz. U. z 2013 r. poz.1399) oraz art. 40 ust. 1 ustawy z dnia 8 marca 1990 r. o samorządzie gminnym (t. j. Dz. U. z 2013 r. poz. 594 z późn. zm.), </w:t>
      </w:r>
      <w:r>
        <w:rPr>
          <w:rFonts w:cs="Tahoma" w:ascii="Tahoma" w:hAnsi="Tahoma"/>
          <w:b/>
        </w:rPr>
        <w:t>Rada Gminy Kamionka Wielka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a się wzór deklaracji o wysokości opłaty za gospodarowanie odpadami komunalnymi, składanej przez właścicieli nieruchomości zamieszkałych położonych na obszarze Gminy Kamionka Wielka,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eklaracje, o których mowa w ust. 1 właściciele nieruchomości zamieszkałych, położonych na obszarze Gminy Kamionka Wielka obowiązani są złożyć w Urzędzie Gminy w  Kamionce Wielkiej  w terminie  14 dni od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 zamieszkania na danej nieruchomości pierwszego mieszkańc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istnienia zmian mających wpływ na wysokość opłaty dla danej nieruchomości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klarację należy złożyć w sekretariacie Urzędu Gminy Kamionka Wielka, </w:t>
      </w:r>
      <w:r>
        <w:rPr>
          <w:rFonts w:cs="Tahoma" w:ascii="Tahoma" w:hAnsi="Tahoma"/>
          <w:bCs/>
        </w:rPr>
        <w:br/>
      </w:r>
      <w:r>
        <w:rPr>
          <w:rFonts w:cs="Tahoma" w:ascii="Tahoma" w:hAnsi="Tahoma"/>
        </w:rPr>
        <w:t>w godzinach pracy Urzędu tj. od poniedziałku do piątku w godzinach 7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 -15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, pisemnie pocztą tradycyjną na adres: Urząd Gminy Kamionka Wielka, 33-334 Kamionka Wielka 5 lub za pośrednictwem środków komunikacji elektronicznej,    o czym mowa w § 2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klaracja o wysokości opłaty za gospodarowanie odpadami komunalnymi może być złożona za pomocą środków komunikacji elektronicznej z zachowaniem następujących warunków i trybu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t elektroniczny wzoru deklaracji o wysokości opłaty za gospodarowanie odpadami komunalnymi określony jest w formacie danych XM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kład informacji i powiązań między danymi w deklaracji w formacie XML określa załącznik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łożenie deklaracji o wysokości opłaty za gospodarowanie odpadami komunalnymi za pomocą środków komunikacji elektronicznej wymaga posiadania konta na elektronicznej Platformie Usług Administracji Publicznej ePUAP (epuap.gov.pl), zalogowania się i wypełnienia umieszczonego na wymienionej platformie elektronicznej formularza deklaracji o wysokości opłaty za gospodarowanie odpadami komunaln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pełnioną deklarację o wysokości opłaty za gospodarowanie odpadami komunalnymi składa się za pomocą elektronicznej skrzynki podawczej, której aktualny adres podany jest na stronie internetowej gminy (www.kamionka.iap.pl), z wykorzystaniem elektronicznej Platformy Usług Administracji Publicznej ePUA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eklaracje muszą być opatrzone bezpiecznym podpisem elektronicznym weryfikowanym za pomocą ważnego kwalifikowanego certyfikatu w rozumieniu ustawy z dnia 18 września 2001r. o podpisie elektronicznym (t. j. Dz. U. z 2013 r. poz. 262) lub podpisem potwierdzonym profilem zaufanym ePUAP w rozumieniu ustawy z dnia 17 lutego 2005r. o informatyzacji działalności podmiotów realizujących zadania publiczne (t. j. Dz. U. z 2013 r. poz. 235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raci moc uchwała nr XXIII/169/2012 Rady Gminy Kamionka Wielka z dnia 06 grudnia 2012 r. w sprawie wzoru deklaracji o wysokości opłaty za gospodarowanie odpadami komunalnymi składanej przez właścicieli nieruchomości zamieszkałych na obszarze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</w:rPr>
        <w:t xml:space="preserve">§ 5.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jej ogłoszenia w Dzienniku Urzędowym Województwa Małopolskiego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5:00Z</dcterms:created>
  <dc:creator>User</dc:creator>
  <dc:description/>
  <cp:keywords/>
  <dc:language>en-US</dc:language>
  <cp:lastModifiedBy>KazimieraZielinska</cp:lastModifiedBy>
  <cp:lastPrinted>2013-12-31T10:10:00Z</cp:lastPrinted>
  <dcterms:modified xsi:type="dcterms:W3CDTF">2014-01-02T12:37:00Z</dcterms:modified>
  <cp:revision>6</cp:revision>
  <dc:subject/>
  <dc:title>UCHWAŁA NR</dc:title>
</cp:coreProperties>
</file>