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XXI/273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27 grudnia 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Uchwale Budżetowej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z 2013 poz.885 ) oraz art. 18 ust. 2 pkt 4, pkt 9 lit. c.), d.) i lit. i.) ustawy z dnia 8 marca 1990 r. o samorządzie gminnym (Dz.U. z 2013 r.  poz. 594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Uchwale Budżetowej Gminy Kamionka Wielka na rok 2013 wprowadza się następujące zmiany : 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datki gminy zwiększa się o kwotę 106.300,00 zł w tym :wydatki bieżące o kwotę:  96.300,00  z tego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jednostek budżetowych  o kwotę : 217.300,00 z tego :  wynagrodzenia i składki od nich naliczane o kwotę : 169.500,00 ,wydatki związane z realizacją ich statutowych zadań  o kwotę : 47.800,00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dotacje na zadania bieżące o kwotę: 3.500,00 zgodnie z załącznikiem Nr 1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świadczenia na rzecz osób fizycznych o kwotę : 24.500,00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obsługę długu zmniejsza się o kwotę : 100.000,00</w:t>
      </w:r>
    </w:p>
    <w:p>
      <w:pPr>
        <w:pStyle w:val="Akapitzlist"/>
        <w:spacing w:before="20" w:after="20"/>
        <w:ind w:left="708" w:firstLine="4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datki majątkowe w tym : inwestycje i zakupy inwestycyjne zwiększa się o kwotę:  10.000,00 zł zgodnie z tabelami nr 1 i 2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585.457,5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761.627,5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23.83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845.257,5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6.109.119,5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224.615,5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278.951,7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945.663,7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41.54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191.36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905.2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246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736.13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4.001.638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914.93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34.5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3. Różnica między dochodami i wydatkami stanowi planowany deficyt budżetu w kwocie : 1.259.800,00  zł  który zostanie pokryty przychodami pochodzącymi z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zaciągniętych kredytów w kwocie 552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wolnych środków , o których mowa w art.217 ust.2 pkt. 6 w kwocie 707.3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color w:val="000000"/>
        </w:rPr>
        <w:t xml:space="preserve"> Dokonano zmian w planie przychodów i rozchodów na rok 2013 zgodnie z tabelami Nr 3 i 4 w wyniku których ustala się przychody budżetu w łącznej kwocie : </w:t>
      </w:r>
      <w:r>
        <w:rPr>
          <w:rFonts w:cs="Calibri" w:ascii="Calibri" w:hAnsi="Calibri"/>
        </w:rPr>
        <w:t xml:space="preserve">1.757.300,00 zł i rozchody budżetu w łącznej kwocie : 497.500,00 zł  </w:t>
      </w:r>
    </w:p>
    <w:p>
      <w:pPr>
        <w:pStyle w:val="Akapitzlist"/>
        <w:spacing w:before="20" w:after="20"/>
        <w:ind w:left="108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>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0:00Z</dcterms:created>
  <dc:creator>Kancelaria</dc:creator>
  <dc:description/>
  <cp:keywords/>
  <dc:language>en-US</dc:language>
  <cp:lastModifiedBy>KazimieraZielinska</cp:lastModifiedBy>
  <cp:lastPrinted>2013-12-18T13:16:00Z</cp:lastPrinted>
  <dcterms:modified xsi:type="dcterms:W3CDTF">2014-01-09T13:08:00Z</dcterms:modified>
  <cp:revision>3</cp:revision>
  <dc:subject/>
  <dc:title>UMOWA UŻYCZENIA</dc:title>
</cp:coreProperties>
</file>